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5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-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ind w:left="708" w:hanging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еренесення робочих</w:t>
      </w:r>
    </w:p>
    <w:p>
      <w:pPr>
        <w:pStyle w:val="Normal"/>
        <w:ind w:left="708" w:hanging="708"/>
        <w:rPr>
          <w:b/>
          <w:b/>
          <w:i/>
          <w:i/>
          <w:szCs w:val="28"/>
        </w:rPr>
      </w:pPr>
      <w:r>
        <w:rPr>
          <w:b/>
          <w:i/>
          <w:szCs w:val="28"/>
        </w:rPr>
        <w:t>днів у 2012 році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створення сприятливих  умов для святкування 8 березня – Міжнародного жіночого дня, 1 і 2 травня –Дня міжнародної солідарності трудящих та 28 червня - Дня Конституції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країни, раціонального використання робочого часу, відповідно до розпорядження Кабінету Міністрів України від </w:t>
      </w:r>
      <w:r>
        <w:rPr>
          <w:color w:val="000000"/>
          <w:szCs w:val="28"/>
        </w:rPr>
        <w:t>28.11.2011р. № 1210-р</w:t>
      </w:r>
      <w:r>
        <w:rPr>
          <w:szCs w:val="28"/>
        </w:rPr>
        <w:t xml:space="preserve"> „Про перенесення робочих днів у 2012 році”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еренести для працівників виконкому районної у місті ради робочі  дні у 2012 році з 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’ятниці   9   березня    -   на   суботу 3 березн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неділка  30  квітня     -   на суботу 28 квітня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’ятниці   29  червня     -    на суботу 7 липн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Загальному відділу (Іванов А.С.) підготувати проект розпорядження про забезпечення нормальної життєдіяльності окремих підприємств, установ   та   організацій   району у вихідні та святкові дні березня, квітня та червня 2012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Відділу з питань служби в органах місцевого самоврядування та кадрової роботи (Бурік Т.В.) про відповідні зміни повідомити структурні підрозділи виконкому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 Головному спеціалісту з інформаційних технологій Кравченко О.Ю.  розмістити на офіційному веб-сайті виконкому в мережі інтернет інформацію щодо режиму роботи виконкому районної у місті ради у святкові та неробочі дні 2012 року. 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 за виконанням розпорядження покласти на керуючу справами виконкому районної у місті ради Дуванову О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 у місті  ради                                                    В. Беззубченко </w:t>
      </w:r>
    </w:p>
    <w:sectPr>
      <w:type w:val="nextPage"/>
      <w:pgSz w:w="11906" w:h="16838"/>
      <w:pgMar w:left="1701" w:right="567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0:00Z</dcterms:created>
  <dc:creator>Надежда</dc:creator>
  <dc:description/>
  <cp:keywords/>
  <dc:language>en-US</dc:language>
  <cp:lastModifiedBy>Admin</cp:lastModifiedBy>
  <cp:lastPrinted>2011-12-06T15:12:00Z</cp:lastPrinted>
  <dcterms:modified xsi:type="dcterms:W3CDTF">2011-12-09T09:00:00Z</dcterms:modified>
  <cp:revision>2</cp:revision>
  <dc:subject/>
  <dc:title> </dc:title>
</cp:coreProperties>
</file>