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 лип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 надання  гр. ***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зволу на оренду квартири за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адресою: ***, яка зберігається за </w:t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дитиною-сиротою ***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Розглянувши заяву гр. ***, яка зареєстрована за адресою: ***, подання служби у справах дітей про надання дозволу на оренду квартири за адресою: ***, власником якої є  малолітня  дитина-сирота  ***, беручи до уваги висновок комісії з питань захисту прав дитини, виконком районної у місті ради  встановив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питання про надання дозволу на оренду квартири за вищезазначеною адресою  розглядалося  26 червня 2012 року на засіданні комісії з питань захисту прав дитини виконкому районної у місті ради, про що було надано відповідний висновок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 пунктом  65 постанови  Кабінету  Міністрів України від 24 вересня 2008 року № 866 «Питання діяльності органів опіки та піклування, пов'язаної із захистом прав дитини», рішенням Криворізької  міської ради від 30 березня 2011 року № 259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Про обсяг і межі повноважень районних у місті рад та їх виконавчих органів», виконком районної у місті ради ВИРІШИВ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>1. Надати дозвіл гр. ***, яка зареєстрована за адресою: *** на укладання договору оренди квартири за адресою: ***, власником   якої  є  малолітня  дитина-сирота  ***.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ідділу житлово-комунального господарства  (Коркач Ю. В.) оформити договір оренди зазначеного приміщенн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Головному спеціалісту з інформаційних технологій оприлюднити рішення без зазначення персональних даних на офіційному веб-сайті виконкому Саксаганської районної  у  місті  ради  у  визначений чинним зако-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у місті ради                                                            В. Беззуб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10:00Z</dcterms:created>
  <dc:creator>Admin</dc:creator>
  <dc:description/>
  <cp:keywords/>
  <dc:language>en-US</dc:language>
  <cp:lastModifiedBy>Admin</cp:lastModifiedBy>
  <cp:lastPrinted>2012-07-13T10:28:00Z</cp:lastPrinted>
  <dcterms:modified xsi:type="dcterms:W3CDTF">2012-08-28T12:34:00Z</dcterms:modified>
  <cp:revision>33</cp:revision>
  <dc:subject/>
  <dc:title/>
</cp:coreProperties>
</file>