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-4445</wp:posOffset>
                </wp:positionV>
                <wp:extent cx="116395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Cs w:val="28"/>
                                <w:u w:val="single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7.6pt;mso-wrap-distance-left:9.05pt;mso-wrap-distance-right:9.05pt;mso-wrap-distance-top:0pt;mso-wrap-distance-bottom:0pt;margin-top:-0.35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Cs w:val="28"/>
                          <w:u w:val="single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лип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87 </w:t>
            </w:r>
            <w:r>
              <w:rPr>
                <w:color w:val="FFFFFF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0</wp:posOffset>
                </wp:positionV>
                <wp:extent cx="2887980" cy="113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виконавчого комітету районної         у місті ради від 20 червня 2012 року № 233 «Про присвоєння поштових номері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9.6pt;mso-wrap-distance-left:9.05pt;mso-wrap-distance-right:9.05pt;mso-wrap-distance-top:0pt;mso-wrap-distance-bottom:0pt;margin-top:11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виконавчого комітету районної         у місті ради від 20 червня 2012 року № 233 «Про присвоєння поштових номері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листа гр. *** про внесення змін до рішення виконавчого комітету районної у місті ради від 20 червня 2012 року № 233 «Про присвоєння поштових номерів», керуючись Законом України "Про місцеве самоврядування в Україні"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Внести зміни до рішення виконавчого комітету районної у місті ради від 20 червня 2012 року № 233 «Про присвоєння поштових номерів» відносно ***, замінивши прізвище з «***» на «***» у відповідному відмінк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2. 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авідуючий відділом ЖКГ</w:t>
        <w:tab/>
        <w:tab/>
        <w:tab/>
        <w:tab/>
        <w:tab/>
        <w:tab/>
        <w:tab/>
        <w:t xml:space="preserve">Ю. Коркач 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5:00Z</dcterms:created>
  <dc:creator>Nadija</dc:creator>
  <dc:description/>
  <cp:keywords/>
  <dc:language>en-US</dc:language>
  <cp:lastModifiedBy>Admin</cp:lastModifiedBy>
  <cp:lastPrinted>2004-01-28T04:45:00Z</cp:lastPrinted>
  <dcterms:modified xsi:type="dcterms:W3CDTF">2012-08-28T12:26:00Z</dcterms:modified>
  <cp:revision>22</cp:revision>
  <dc:subject/>
  <dc:title> </dc:title>
</cp:coreProperties>
</file>