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6045</wp:posOffset>
                </wp:positionV>
                <wp:extent cx="291528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організацію підготовки пи-тання «Про готовність житлового фонду, об’єктів соціальної сфери та комунального призначення до експлуатації в осінньо-зимовий період 2012-2013 років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на засідання виконкому районної у місті ради 17 жовтня 2012 року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45.5pt;mso-wrap-distance-left:9.05pt;mso-wrap-distance-right:9.05pt;mso-wrap-distance-top:0pt;mso-wrap-distance-bottom:0pt;margin-top:8.3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організацію підготовки пи-тання «Про готовність житлового фонду, об’єктів соціальної сфери та комунального призначення до експлуатації в осінньо-зимовий період 2012-2013 років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на засідання виконкому районної у місті ради 17 жовтня 2012 року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організації своєчасної та якісної підготовки питання «Про готовність житлового фонду, об’єктів соціальної сфери та комунального призначення до експлуатації в осінньо-зимовий період 2012-2013 років» на засідання виконкому районної у місті ради, яке заплановано провести 17 жовтня 2012 року, відповідно до рішення виконкому районної у місті ради від 20 червня 2012 року № 255 "Про план роботи виконкому районної у місті ради на ІІ півріччя та ІІІ квартал 2012 року", керуючись Законом України "Про місцеве самоврядування в Україні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творити робочу групу з підготовки  питання  «Про готовність житлового фонду, об’єктів соціальної сфери та комунального призначення до експлуатації в осінньо-зимовий період 2012-2013 років»  на засідання виконкому районної у місті ради, яке заплановано провести 17 жовтня 2012 року та затвердити її склад (додаток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твердити  план  підготовки  питання «Про готовність житлового фонду, об’єктів соціальної сфери та комунального призначення до експлуатації в осінньо-зимовий період 2012-2013 років»  на засідання виконкому районної у місті ради, яке заплановано провести 17 жовтня 2012 року (додаток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Головному спеціалісту з інформаційних технологій Веселову К. І. оприлюднити розпорядження на офіційному веб-сайті виконкому районної у місті ради у встановлений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озпорядж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Голова районної у місті ради</w:t>
        <w:tab/>
        <w:t>В. Беззубченко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8:00Z</dcterms:created>
  <dc:creator>Надежда</dc:creator>
  <dc:description/>
  <cp:keywords/>
  <dc:language>en-US</dc:language>
  <cp:lastModifiedBy>Admin</cp:lastModifiedBy>
  <cp:lastPrinted>2012-10-05T11:27:00Z</cp:lastPrinted>
  <dcterms:modified xsi:type="dcterms:W3CDTF">2012-10-08T10:41:00Z</dcterms:modified>
  <cp:revision>17</cp:revision>
  <dc:subject/>
  <dc:title> </dc:title>
</cp:coreProperties>
</file>