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ведення інвентаризації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п’ютерної техніки 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аднання в управлінні праці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>та соціального захисту насе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ле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 метою проведення зустрічної перевірки фактичної наявності матеріальних цінностей,  які були отримані від Міністерства соціальної політики України та знаходяться на балансі виконкому районної у місті ради, керуючись Законом України „Про бухгалтерський облік та фінансову звітність в Україні”, вимогами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ержавного казначейства України від 30 жовтня 1998 року № 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900"/>
        <w:jc w:val="both"/>
        <w:rPr>
          <w:szCs w:val="28"/>
        </w:rPr>
      </w:pPr>
      <w:r>
        <w:rPr>
          <w:szCs w:val="28"/>
        </w:rPr>
        <w:t>1. Призначити комісію з проведення інвентаризації  комп’ютерної техніки та обладнання в управлінні праці та соціального захисту населення виконкому районної у місті ради у складі:</w:t>
      </w:r>
    </w:p>
    <w:p>
      <w:pPr>
        <w:pStyle w:val="Normal"/>
        <w:overflowPunct w:val="false"/>
        <w:autoSpaceDE w:val="false"/>
        <w:ind w:left="750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Дуванова Оксана Миколаївна </w:t>
        <w:tab/>
        <w:t>- керуюча справами виконкому районної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місті ради, 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члени комісії: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єгунов Валентин Олександрович  - завідувач господарством;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500" w:hanging="4500"/>
        <w:rPr>
          <w:szCs w:val="28"/>
        </w:rPr>
      </w:pPr>
      <w:r>
        <w:rPr>
          <w:szCs w:val="28"/>
        </w:rPr>
        <w:t>Гугуєва Світлана Володимирівна    - начальник управління праці та соціального захисту населення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озова Наталія Геннадіївна </w:t>
        <w:tab/>
        <w:tab/>
        <w:t xml:space="preserve">- головний  спеціаліст,  бухгалтер  відділу 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ухгалтерського обліку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500" w:hanging="4500"/>
        <w:rPr>
          <w:szCs w:val="28"/>
        </w:rPr>
      </w:pPr>
      <w:r>
        <w:rPr>
          <w:szCs w:val="28"/>
        </w:rPr>
        <w:t xml:space="preserve">Пономаренко Галина Анатоліївна   - начальник відділу  бухгалтерського обліку управління праці та соціального захисту населення;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860" w:hanging="4860"/>
        <w:jc w:val="both"/>
        <w:rPr>
          <w:szCs w:val="28"/>
          <w:lang w:val="ru-RU"/>
        </w:rPr>
      </w:pPr>
      <w:r>
        <w:rPr>
          <w:szCs w:val="28"/>
        </w:rPr>
        <w:t>Слюсаренко Ольга Володимирівна -  завідуюча відділом бухгалтерського        обліку, головний бухгалтер.</w:t>
      </w:r>
    </w:p>
    <w:p>
      <w:pPr>
        <w:pStyle w:val="Normal"/>
        <w:ind w:left="4320" w:hanging="43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2. Призначеній комісії провести  інвентаризацію  комп’ютерної техніки та обладнання в управлінні праці та соціального захисту населення виконкому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в установл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керуючу справами виконкому районної у місті ради Дуванову О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Голова районної у місті ради                         </w:t>
        <w:tab/>
        <w:t xml:space="preserve">                          В. Беззубч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7:00Z</dcterms:created>
  <dc:creator>Надежда</dc:creator>
  <dc:description/>
  <cp:keywords/>
  <dc:language>en-US</dc:language>
  <cp:lastModifiedBy>Admin</cp:lastModifiedBy>
  <cp:lastPrinted>2012-10-02T16:54:00Z</cp:lastPrinted>
  <dcterms:modified xsi:type="dcterms:W3CDTF">2012-10-08T10:40:00Z</dcterms:modified>
  <cp:revision>41</cp:revision>
  <dc:subject/>
  <dc:title> </dc:title>
</cp:coreProperties>
</file>