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Cs w:val="28"/>
        </w:rPr>
        <w:tab/>
      </w:r>
      <w:r>
        <w:rPr>
          <w:i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jc w:val="both"/>
        <w:rPr/>
      </w:pPr>
      <w:r>
        <w:rPr>
          <w:i/>
          <w:szCs w:val="28"/>
        </w:rPr>
        <w:tab/>
        <w:t>до розпорядження голови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i/>
          <w:szCs w:val="28"/>
        </w:rPr>
        <w:tab/>
        <w:t>районної у місті рад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ab/>
        <w:t>від 02 жовтня 2012 року № 217-р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бочої групи з підготовки питання «Про готовність житлового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нду, об’єктів соціальної сфери та комунального призначення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експлуатації в осінньо-зимовий період 2012-2013 років»  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 засідання виконкому районної у місті ради, яке заплановано</w:t>
      </w:r>
    </w:p>
    <w:p>
      <w:pPr>
        <w:pStyle w:val="Normal"/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вести 17 жовтня 2012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таровойт </w:t>
        <w:tab/>
        <w:tab/>
        <w:tab/>
        <w:tab/>
        <w:t xml:space="preserve">- заступник голови районної у місті ради з </w:t>
      </w:r>
    </w:p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/>
      </w:pPr>
      <w:r>
        <w:rPr>
          <w:szCs w:val="28"/>
        </w:rPr>
        <w:t>Василь Володимирович</w:t>
        <w:tab/>
        <w:tab/>
        <w:t>питань діяльності виконавчих органів ради,</w:t>
      </w:r>
    </w:p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>
          <w:szCs w:val="28"/>
        </w:rPr>
      </w:pPr>
      <w:r>
        <w:rPr>
          <w:szCs w:val="28"/>
        </w:rPr>
        <w:tab/>
        <w:tab/>
        <w:tab/>
        <w:t>голова робочої груп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Коркач</w:t>
        <w:tab/>
        <w:tab/>
        <w:tab/>
        <w:tab/>
        <w:t>- завідуючий відділом житлово-комунального</w:t>
      </w:r>
    </w:p>
    <w:p>
      <w:pPr>
        <w:pStyle w:val="Normal"/>
        <w:jc w:val="both"/>
        <w:rPr/>
      </w:pPr>
      <w:r>
        <w:rPr>
          <w:szCs w:val="28"/>
        </w:rPr>
        <w:t>Юрій Васильович</w:t>
        <w:tab/>
        <w:tab/>
        <w:t>господарства, заступник голови робочої груп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Колісник</w:t>
        <w:tab/>
        <w:tab/>
        <w:tab/>
        <w:tab/>
        <w:t>- головний спеціаліст відділу житлово-кому-Любов Валентинівна</w:t>
        <w:tab/>
        <w:tab/>
        <w:t>нального господарства, секретар робочої груп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Члени робочої групи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ксьонова</w:t>
        <w:tab/>
        <w:tab/>
        <w:tab/>
        <w:tab/>
        <w:t>- директор комунального підприємства «Житл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таля Антонівна </w:t>
        <w:tab/>
        <w:tab/>
        <w:t>во-експлуатаційна організація № 35» (за згодо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арчук </w:t>
        <w:tab/>
        <w:tab/>
        <w:tab/>
        <w:tab/>
        <w:t>- начальник Саксаганського теплов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лерій Євгенович</w:t>
        <w:tab/>
        <w:tab/>
        <w:t>КПТМ "Криворіжтепломережа" (за згодою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денко</w:t>
        <w:tab/>
        <w:tab/>
        <w:tab/>
        <w:tab/>
        <w:t>- начальник Східного експлуатаційного райо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гій Іванович</w:t>
        <w:tab/>
        <w:tab/>
        <w:tab/>
        <w:t>ДП "Криворізька теплоцентраль" (за згодою);</w:t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прун Федір</w:t>
        <w:tab/>
        <w:tab/>
        <w:tab/>
        <w:t>- голова постійної комісії районної у місті ради з Миколайович</w:t>
        <w:tab/>
        <w:tab/>
        <w:tab/>
        <w:t xml:space="preserve">питань комунального господарства (за згодою). </w:t>
      </w:r>
    </w:p>
    <w:p>
      <w:pPr>
        <w:pStyle w:val="Normal"/>
        <w:jc w:val="both"/>
        <w:rPr>
          <w:szCs w:val="28"/>
        </w:rPr>
      </w:pPr>
      <w:r>
        <w:rPr/>
        <w:t>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/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8:00Z</dcterms:created>
  <dc:creator>Надежда</dc:creator>
  <dc:description/>
  <cp:keywords/>
  <dc:language>en-US</dc:language>
  <cp:lastModifiedBy>Admin</cp:lastModifiedBy>
  <cp:lastPrinted>2012-10-05T11:31:00Z</cp:lastPrinted>
  <dcterms:modified xsi:type="dcterms:W3CDTF">2012-10-08T10:41:00Z</dcterms:modified>
  <cp:revision>10</cp:revision>
  <dc:subject/>
  <dc:title> </dc:title>
</cp:coreProperties>
</file>