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Додаток 2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ab/>
        <w:t>до розпорядження голови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ab/>
        <w:t>районної у місті ради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ab/>
        <w:t>від 02 жовтня 2012 року № 217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Л А Н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ідготовки  питання «Про готовність житлового фонду, об’єктів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оціальної сфери та комунального призначення до експлуатаці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 осінньо-зимовий період 2012-2013 років»  на засідання виконком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йонної у місті ради, яке заплановано провести 17 жовтня 2012 рок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57"/>
        <w:gridCol w:w="1717"/>
        <w:gridCol w:w="292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о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мі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онанн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повідаль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організаційне засідання робочої груп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04. 10. 20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войт В. 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кач Ю. 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готувати перелік питань для аналізу ситуац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04. 10. 20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и робочої груп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ібрати та узагальнити інформаці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05. 10. 20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кач Ю. 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денко С. І.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чук В. Є. (за згодою</w:t>
            </w:r>
          </w:p>
        </w:tc>
      </w:tr>
      <w:tr>
        <w:trPr>
          <w:trHeight w:val="17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ити підготовку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повідної запис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екту рішенн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писку запрошених на засідання виконкому районної у місті рад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егламенту розгляду пита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08. 10. 20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ркач Ю. 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існик Л. 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засідання робочої групи по обговоренню доповідної записки та проекту ріше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. 10. 20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войт В. 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кач Ю. 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ти повний  погоджений пакет документів з питання «Про готовність житлового фонду, об’єктів соціальної сфери та комунального призначення до експлуатації в осінньо-зимовий період 2012-2013 років»  до загального відділу виконкому районної у місті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0. 10. 20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ркач Ю. 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існик Л. 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езпечити явку запрошених на засідання виконкому районної  у місті ради та їх реєстраці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 10. 20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ркач Ю. 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існик Л. В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jc w:val="both"/>
        <w:rPr/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>О. Ду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uk-UA"/>
    </w:rPr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9:00Z</dcterms:created>
  <dc:creator>Надежда</dc:creator>
  <dc:description/>
  <cp:keywords/>
  <dc:language>en-US</dc:language>
  <cp:lastModifiedBy>Admin</cp:lastModifiedBy>
  <cp:lastPrinted>2012-10-05T11:35:00Z</cp:lastPrinted>
  <dcterms:modified xsi:type="dcterms:W3CDTF">2012-10-08T10:42:00Z</dcterms:modified>
  <cp:revision>13</cp:revision>
  <dc:subject/>
  <dc:title> </dc:title>
</cp:coreProperties>
</file>