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424815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1" r="-8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ru-RU" w:eastAsia="en-US"/>
              </w:rPr>
              <w:t>01</w:t>
            </w:r>
            <w:r>
              <w:rPr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лютого 201</w:t>
            </w:r>
            <w:r>
              <w:rPr>
                <w:sz w:val="28"/>
                <w:szCs w:val="28"/>
                <w:lang w:val="ru-RU" w:eastAsia="en-US"/>
              </w:rPr>
              <w:t>6</w:t>
            </w:r>
            <w:r>
              <w:rPr>
                <w:sz w:val="28"/>
                <w:szCs w:val="28"/>
                <w:lang w:eastAsia="en-US"/>
              </w:rPr>
              <w:t xml:space="preserve">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1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val="ru-RU" w:eastAsia="en-US"/>
              </w:rPr>
              <w:t>18</w:t>
            </w:r>
            <w:r>
              <w:rPr>
                <w:sz w:val="28"/>
                <w:szCs w:val="28"/>
                <w:lang w:eastAsia="en-US"/>
              </w:rPr>
              <w:t>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о виділення коштів на проведенн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йонного підсумкового спортивного заходу «Кращі спортсмени 2015 року»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йонних змагань з шашок «Чудо шашки» серед учнів закладів освіти за програмою шкільних спортивних ігор «Олімпійські надії» та відкритого районного турніру з міні-футболу серед учнів 8-х класів закладів освіти на «Кубок Саксагані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 метою проведення районного підсумкового спортивного заходу «Кращі спортсмени 2015 року» за результатами участі у минулорічному спортивному сезоні, районних змагань з шашок «Чудо шашки» серед учнів закладів освіти за програмою шкільних спортивних ігор «Олімпійські надії» та відкритого районного турніру з міні-футболу серед учнів 8-х класі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акладів освіти на «Кубок Саксагані», які відбудуться відповідно до плану роботи комітету з фізичної культури та спорту на лютий 2016 року, на виконання рішень районної у місті ради від 25 грудня 2015 року № 16 «Про затвердження Програми розвитку фізичної культури і спорту в Саксаганському районі на 2016-2020 роки» та від 25 грудня 2015 року № 17 «Про затвердження розрахункового кошторису витрат на реалізацію у 2016 році Програми розвитку фізичної культури і спорту в Саксаганському районі на 2016-2020 роки», керуючись рішенням Криворізької міської ради від 30 березн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1 року № 259 «Про обсяг і межі повноважень районних у місті рад та їх виконавчих органів»: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иділити кошти у сумі 6500 (шість тисяч 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сот) гривень з загального фонду  районного у місті бюджету за КФК 130102, КЕКВ 2210 КВК 03 згідно з кошторисом на проведення районного підсумкового спортивного заходу «Кращі спортсмени 2015 року» за результатами участі у минулорічному спортивному сезоні, районних змагань з шашок «Чудо шашки» серед учнів закладів освіти за програмою шкільних спортивних ігор «Олімпійські надії» та відкритого районного турніру з міні-футболу серед учнів 8-х класі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акладів освіти на «Кубок Саксагані» (додаток)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ідділу бухгалтерського обліку (Порохнява Н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.) провести відповідні розрахунк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иконанням розпорядження покласти на комітет з фізичної культури та спорту (Толбас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.) та заступника голови районної у місті ради з питань діяльності виконавчих органів ради Скляр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 районної у місті ради                                                   В. Беззуб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6"/>
      <w:szCs w:val="20"/>
      <w:lang w:val="fi-FI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41:00Z</dcterms:created>
  <dc:creator>Admin</dc:creator>
  <dc:description/>
  <cp:keywords/>
  <dc:language>en-US</dc:language>
  <cp:lastModifiedBy>Admin</cp:lastModifiedBy>
  <dcterms:modified xsi:type="dcterms:W3CDTF">2016-02-04T10:41:00Z</dcterms:modified>
  <cp:revision>2</cp:revision>
  <dc:subject/>
  <dc:title/>
</cp:coreProperties>
</file>