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3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земельній ділянці у сквері  імені Артема під розміщення розважального 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земельній ділянці у сквері  імені Артема під розміщення розважального комплекс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>Розглянувши заяву товариства з обмеженою відповідальністю «Хутір-КР» (Петраш О.Ф.) про обстеження зелених насаджень на земельній ділянці у сквері   імені Артема під розміщення розважального комплексу площею 0,132 га.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Л.</w:t>
        <w:tab/>
        <w:t xml:space="preserve">- заступник голови районної у місті ради , голова ко-      </w:t>
      </w:r>
    </w:p>
    <w:p>
      <w:pPr>
        <w:pStyle w:val="Normal"/>
        <w:ind w:left="2660" w:hanging="266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місії 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8"/>
        </w:rPr>
      </w:pPr>
      <w:r>
        <w:rPr>
          <w:szCs w:val="28"/>
        </w:rPr>
        <w:t>Городніченко В.А.</w:t>
        <w:tab/>
        <w:t xml:space="preserve">- головний спеціаліст відділу земельних відносин та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у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ікова І.М.   </w:t>
        <w:tab/>
        <w:t>- головний спеціаліст  управління екології виконкому 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Петраш О.Ф. </w:t>
        <w:tab/>
        <w:t>-  представник заявника;</w:t>
      </w:r>
    </w:p>
    <w:p>
      <w:pPr>
        <w:pStyle w:val="Normal"/>
        <w:tabs>
          <w:tab w:val="clear" w:pos="709"/>
          <w:tab w:val="left" w:pos="3179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9" w:leader="none"/>
        </w:tabs>
        <w:ind w:left="2832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 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ab/>
        <w:tab/>
        <w:t xml:space="preserve">благоустрою  та  житлової   політики  виконкому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Криворізької  міської ради (за згодою);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/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.о. голови районної у місті ради</w:t>
      </w:r>
    </w:p>
    <w:p>
      <w:pPr>
        <w:pStyle w:val="Normal"/>
        <w:rPr/>
      </w:pPr>
      <w:r>
        <w:rPr/>
        <w:t>заступник голови районної у місті ради</w:t>
        <w:tab/>
        <w:t xml:space="preserve">                    </w:t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4:00Z</dcterms:created>
  <dc:creator>Надежда</dc:creator>
  <dc:description/>
  <cp:keywords/>
  <dc:language>en-US</dc:language>
  <cp:lastModifiedBy>Admin</cp:lastModifiedBy>
  <cp:lastPrinted>2011-07-19T22:02:00Z</cp:lastPrinted>
  <dcterms:modified xsi:type="dcterms:W3CDTF">2012-02-07T07:08:00Z</dcterms:modified>
  <cp:revision>4</cp:revision>
  <dc:subject/>
  <dc:title> </dc:title>
</cp:coreProperties>
</file>