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08.07.201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мікрорайоні Сонячному, 3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мікрорайоні Сонячному, 3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>Розглянувши заяву гр. Довгорука М.І. про обстеження зелених насаджень на мікрорайоні Сонячному, 39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       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Cs w:val="28"/>
        </w:rPr>
        <w:t xml:space="preserve">Ключникова І.М.   </w:t>
        <w:tab/>
        <w:t xml:space="preserve">- головний спеціаліст управління екології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Довгорук М.І.</w:t>
        <w:tab/>
        <w:t>-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7:00Z</dcterms:created>
  <dc:creator>Надежда</dc:creator>
  <dc:description/>
  <cp:keywords/>
  <dc:language>en-US</dc:language>
  <cp:lastModifiedBy>Admin</cp:lastModifiedBy>
  <cp:lastPrinted>2011-07-08T13:59:00Z</cp:lastPrinted>
  <dcterms:modified xsi:type="dcterms:W3CDTF">2012-02-07T07:06:00Z</dcterms:modified>
  <cp:revision>4</cp:revision>
  <dc:subject/>
  <dc:title> </dc:title>
</cp:coreProperties>
</file>