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szCs w:val="28"/>
        </w:rPr>
        <w:tab/>
        <w:tab/>
      </w:r>
      <w:r>
        <w:rPr/>
        <w:t xml:space="preserve">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68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 виділення  коштів із рахунк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  дорученням на  оплату    праці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нівської та студентської молоді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ка працювала на громадських ро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отах у липні 2011 рок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Керуючись рішенням Криворізької міської ради від 30.03.2011 № 259 «Про обсяг і межі повноважень районних у місті рад  та їх виконавчих органів», на виконання рішення виконкому Саксаганської районної у місті ради від 20.04.2011 № 172 «Про організацію літнього оздоровлення та зайнятості дітей і молоді влітку 2011 року», для виплати заробітної плати особам, які працювали на громадських роботах у липні 2011 року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иділити  3221 грн.  53 коп.  (три  тисячі  двісті двадцять одна гривня 53 коп.) із рахунку за дорученням 35422018008302 на оплату праці особам, які працювали на громадських роботах згідно з кошторисом (додаток 1) КФК 070201 КВК 006 КЕВК 1111 – 2361 грн. 16 коп. (дві тисячі триста шістдесят одна  гривня  16 коп.),  1120 – 857 грн. 10 коп.  (вісімсот  п’ятдесят  сім  гривень 10 коп.). Касове обслуговування КЕКВ 1134 – 03 грн. 27 коп. (три гривні двадцять сім коп.). 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2. Відділу бухгалтерського обліку (Слюсаренко О.В.) провести виплату заробітної плати особам, які працювали на громадських роботах згідно зі списком (додаток 2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нтроль за виконанням розпорядження покласти на відділ у справах сім`ї і молоді (Волинкіна С.М.) та заступника голови районної у місті ради з питань діяльності виконавчих органів ради Скляр С.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           В. Беззуб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8:00Z</dcterms:created>
  <dc:creator>Надежда</dc:creator>
  <dc:description/>
  <cp:keywords/>
  <dc:language>en-US</dc:language>
  <cp:lastModifiedBy>Admin</cp:lastModifiedBy>
  <cp:lastPrinted>2011-08-31T16:29:00Z</cp:lastPrinted>
  <dcterms:modified xsi:type="dcterms:W3CDTF">2012-02-07T07:11:00Z</dcterms:modified>
  <cp:revision>14</cp:revision>
  <dc:subject/>
  <dc:title> </dc:title>
</cp:coreProperties>
</file>