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/>
              <w:t xml:space="preserve">08.07.2011   </w:t>
            </w:r>
            <w:r>
              <w:rPr>
                <w:color w:val="FFFFFF"/>
              </w:rPr>
              <w:t xml:space="preserve">05.07.2011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-р</w:t>
            </w:r>
            <w:r>
              <w:rPr>
                <w:color w:val="FFFFFF"/>
              </w:rPr>
              <w:t>31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50845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вулиці Калінінградськ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14.8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вулиці Калінінградській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Розглянувши заяву гр. Ларіоненко В.С. про обстеження зелених насаджень на вулиці </w:t>
      </w:r>
      <w:r>
        <w:rPr>
          <w:bCs/>
        </w:rPr>
        <w:t>Калінінградській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.08.2006 № 1045 "Про затвердження Порядку видалення дерев, кущів,   газонів і квітників у населених пунктах", наказами Міністерства будівництва, архітектури та житлово-комунального господарства України  від 10.04.2006 № 105 "Про затвердження Правил утримання зелених насаджень у населених пунктах", рішеннями Криворізької міської ради від 30.03.2011 № 259 "Про обсяг і межі повноважень районних у місті рад та їх виконавчих органів", виконкому Криворізької міської  ради від 16.06.2010 № 165 „Про затвердження Положення про порядок знесення зелених насаджень ”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 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Ключникова І.М.   </w:t>
        <w:tab/>
        <w:t xml:space="preserve">- головний спеціаліст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>Ларіоненко В.С.</w:t>
        <w:tab/>
        <w:t>- представник заявника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району КП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о. голови районної у місті ради -</w:t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 xml:space="preserve">      </w:t>
        <w:tab/>
        <w:tab/>
        <w:t>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Згідно: </w:t>
      </w:r>
      <w:r>
        <w:rPr>
          <w:color w:val="FFFFFF"/>
          <w:szCs w:val="28"/>
        </w:rPr>
        <w:t xml:space="preserve">завідуючий загальним відділом                   </w:t>
        <w:tab/>
        <w:tab/>
        <w:tab/>
        <w:t xml:space="preserve">А. Іванов 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Надежда</dc:creator>
  <dc:description/>
  <cp:keywords/>
  <dc:language>en-US</dc:language>
  <cp:lastModifiedBy>Admin</cp:lastModifiedBy>
  <cp:lastPrinted>2011-07-13T08:30:00Z</cp:lastPrinted>
  <dcterms:modified xsi:type="dcterms:W3CDTF">2012-02-07T07:05:00Z</dcterms:modified>
  <cp:revision>4</cp:revision>
  <dc:subject/>
  <dc:title> </dc:title>
</cp:coreProperties>
</file>