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50845" cy="145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5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вулиці  Кірова, *** у зв’язку з оформленням  договору оренди  земельної ділян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4.8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вулиці  Кірова, *** у зв’язку з оформленням  договору оренди  земельної ділянк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>Розглянувши заяву фізичної особи-підприємця *** про обстеження зелених насаджень на вулиці Кірова, 12/1 у зв’язку з оформленням договору оренди земельної ділянки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 від 10.04.2006 № 105 "Про затвердження Правил утримання зелених насаджень у населених  пунктах" ,  рішеннями  Криворізької  міської  ради  від  30.03.2011 № 259 "Про обсяг і межі повноважень районних у місті рад та їх виконавчих органів", виконкому Криворізької міської  ради від 16.06.2010 № 165 „Про затвердження Положення про порядок знесення зелених насаджень ”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Л.</w:t>
        <w:tab/>
        <w:t>- заступник голови районної у місті ради , голова ко-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місії 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8"/>
        </w:rPr>
      </w:pPr>
      <w:r>
        <w:rPr>
          <w:szCs w:val="28"/>
        </w:rPr>
        <w:t>Городніченко В.А.</w:t>
        <w:tab/>
        <w:t>- головний спеціаліст відділу земельних відносин та</w:t>
      </w:r>
    </w:p>
    <w:p>
      <w:pPr>
        <w:pStyle w:val="Normal"/>
        <w:tabs>
          <w:tab w:val="clear" w:pos="709"/>
          <w:tab w:val="left" w:pos="2835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будівництва 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 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ікова І.М.   </w:t>
        <w:tab/>
        <w:t>- головний спеціаліст управління екології виконкому 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*** </w:t>
        <w:tab/>
        <w:t>-  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179" w:leader="none"/>
        </w:tabs>
        <w:ind w:left="2832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 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ab/>
        <w:tab/>
        <w:t xml:space="preserve">благоустрою  та  житлової   політики  виконкому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Криворізької 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району КП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о. голови районної у місті ради</w:t>
      </w:r>
    </w:p>
    <w:p>
      <w:pPr>
        <w:pStyle w:val="Normal"/>
        <w:rPr/>
      </w:pPr>
      <w:r>
        <w:rPr/>
        <w:t>заступник голови районної у місті ради</w:t>
        <w:tab/>
        <w:t xml:space="preserve">                    </w:t>
        <w:tab/>
        <w:t xml:space="preserve">Ю. Красножон 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5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6:00Z</dcterms:created>
  <dc:creator>Надежда</dc:creator>
  <dc:description/>
  <cp:keywords/>
  <dc:language>en-US</dc:language>
  <cp:lastModifiedBy>Admin</cp:lastModifiedBy>
  <cp:lastPrinted>2011-07-19T21:59:00Z</cp:lastPrinted>
  <dcterms:modified xsi:type="dcterms:W3CDTF">2012-02-09T13:34:00Z</dcterms:modified>
  <cp:revision>6</cp:revision>
  <dc:subject/>
  <dc:title> </dc:title>
</cp:coreProperties>
</file>