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/>
              <w:t xml:space="preserve">08.07.2011   </w:t>
            </w:r>
            <w:r>
              <w:rPr>
                <w:color w:val="FFFFFF"/>
              </w:rPr>
              <w:t xml:space="preserve">05.07.2011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5-р</w:t>
            </w:r>
            <w:r>
              <w:rPr>
                <w:color w:val="FFFFFF"/>
              </w:rPr>
              <w:t>31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950845" cy="145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на вулиці Волгоградській, 11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14.8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на вулиці Волгоградській, 11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/>
        <w:tab/>
        <w:t xml:space="preserve">Розглянувши заяву товариства з обмеженою відповідальністю «ТЕКА» про обстеження зелених насаджень на вулиці </w:t>
      </w:r>
      <w:r>
        <w:rPr>
          <w:bCs/>
        </w:rPr>
        <w:t>Волгоградській, 11а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.08.2006 № 1045 "Про затвердження Порядку видалення дерев, кущів,   газонів і квітників у населених    пунктах", наказами Міністерства будівництва, архітектури та житлово-комунального господарства України  від 10.04.2006 № 105 "Про затвердження Правил утримання зелених насаджень у населених пунктах", рішеннями Криворізької міської ради від 30.03.2011 № 259 "Про обсяг і межі повноважень районних у місті рад та їх виконавчих органів", виконкому Криворізької міської  ради від 16.06.2010 № 165 „Про затвердження Положення про порядок знесення зелених насаджень ”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Хорольський А.Ф.</w:t>
        <w:tab/>
        <w:t>- заступник голови районної у місті ради з питань</w:t>
      </w:r>
    </w:p>
    <w:p>
      <w:pPr>
        <w:pStyle w:val="Normal"/>
        <w:tabs>
          <w:tab w:val="clear" w:pos="709"/>
          <w:tab w:val="left" w:pos="3119" w:leader="none"/>
        </w:tabs>
        <w:ind w:left="2694" w:hanging="2694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ab/>
        <w:t xml:space="preserve">   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8"/>
        </w:rPr>
        <w:t>Городніченко В.А.</w:t>
        <w:tab/>
        <w:t>- головний спеціаліст відділу земельних відносин та бу-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123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left="2832" w:hanging="2832"/>
        <w:rPr/>
      </w:pPr>
      <w:r>
        <w:rPr>
          <w:szCs w:val="28"/>
        </w:rPr>
        <w:t>Коркач Ю.В.</w:t>
        <w:tab/>
        <w:t>- начальник відділу житлово-комунального господар-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</w:t>
        <w:tab/>
        <w:t xml:space="preserve"> ства;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Cs w:val="28"/>
        </w:rPr>
      </w:pPr>
      <w:r>
        <w:rPr>
          <w:szCs w:val="28"/>
        </w:rPr>
        <w:t xml:space="preserve">Ключникова І.М.   </w:t>
        <w:tab/>
        <w:t xml:space="preserve">- головний спеціаліст управління  екології 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>
          <w:szCs w:val="28"/>
        </w:rPr>
      </w:pPr>
      <w:r>
        <w:rPr>
          <w:szCs w:val="28"/>
        </w:rPr>
        <w:tab/>
        <w:tab/>
        <w:t>Криворізької міської ради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szCs w:val="28"/>
        </w:rPr>
        <w:t>Дюмина Н.Н.</w:t>
        <w:tab/>
        <w:t>- представник заявника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/>
      </w:pPr>
      <w:r>
        <w:rPr>
          <w:szCs w:val="28"/>
        </w:rPr>
        <w:t xml:space="preserve">Рубан О.Ю. </w:t>
        <w:tab/>
        <w:t xml:space="preserve">- спеціаліст І категорії відділу благоустрою управління  </w:t>
        <w:tab/>
        <w:t xml:space="preserve">благоустрою та житлової політики виконкому </w:t>
        <w:tab/>
        <w:t>Криворізької міської ради (за згодою);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>Філіпова Р.М.</w:t>
        <w:tab/>
        <w:t>- начальник дільниці Саксаганського району КП „Сан-</w:t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ab/>
        <w:tab/>
        <w:t>сервіс” 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відділ житлово-комунального господарства (Коркач Ю.В.) та заступника голови районної у місті ради з питань діяльності 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 о. голови районної у місті ради -</w:t>
      </w:r>
    </w:p>
    <w:p>
      <w:pPr>
        <w:pStyle w:val="Normal"/>
        <w:rPr>
          <w:szCs w:val="28"/>
        </w:rPr>
      </w:pPr>
      <w:r>
        <w:rPr>
          <w:szCs w:val="28"/>
        </w:rPr>
        <w:t>заступник голови районної у місті ради</w:t>
        <w:tab/>
        <w:tab/>
        <w:tab/>
        <w:t xml:space="preserve">      </w:t>
        <w:tab/>
        <w:tab/>
        <w:t>Ю. Краснож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FFFF"/>
        </w:rPr>
        <w:t xml:space="preserve">Згідно: </w:t>
      </w:r>
      <w:r>
        <w:rPr>
          <w:color w:val="FFFFFF"/>
          <w:szCs w:val="28"/>
        </w:rPr>
        <w:t xml:space="preserve">завідуючий загальним відділом                   </w:t>
        <w:tab/>
        <w:tab/>
        <w:tab/>
        <w:t xml:space="preserve">А. Іванов </w:t>
      </w:r>
    </w:p>
    <w:p>
      <w:pPr>
        <w:pStyle w:val="Normal"/>
        <w:tabs>
          <w:tab w:val="clear" w:pos="709"/>
          <w:tab w:val="left" w:pos="256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i/>
          <w:i/>
          <w:color w:val="FFFFFF"/>
        </w:rPr>
      </w:pPr>
      <w:r>
        <w:rPr>
          <w:i/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50:00Z</dcterms:created>
  <dc:creator>Надежда</dc:creator>
  <dc:description/>
  <cp:keywords/>
  <dc:language>en-US</dc:language>
  <cp:lastModifiedBy>Admin</cp:lastModifiedBy>
  <cp:lastPrinted>2011-07-13T08:29:00Z</cp:lastPrinted>
  <dcterms:modified xsi:type="dcterms:W3CDTF">2012-02-06T14:55:00Z</dcterms:modified>
  <cp:revision>4</cp:revision>
  <dc:subject/>
  <dc:title> </dc:title>
</cp:coreProperties>
</file>