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.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6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75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, на місці будівництва об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єкту «Шахта імені Артема. Винесення кабельних ліній 6кВ з тунелю від підстанції «Артем ЦРП-150» на естакаду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38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, на місці будівництва об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’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єкту «Шахта імені Артема. Винесення кабельних ліній 6кВ з тунелю від підстанції «Артем ЦРП-150» на естакаду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Розглянувши лист шахтоуправління з підземного видобутку руди             ВАТ «АрселорМіттал Кривий Ріг»</w:t>
      </w:r>
      <w:r>
        <w:rPr>
          <w:bCs/>
        </w:rPr>
        <w:t xml:space="preserve"> (Жевелєв С.К.) </w:t>
      </w:r>
      <w:r>
        <w:rPr/>
        <w:t>про видалення зелених насаджень у зв’язку з будівництвом об’єкту «Шахта імені Артема. Винесення кабельних ліній 6кВ з тунелю від підстанції «Артем ЦРП-150» на естакаду», керуючись Постановою Кабінету Міністрів України</w:t>
      </w:r>
      <w:r>
        <w:rPr>
          <w:szCs w:val="28"/>
        </w:rPr>
        <w:t xml:space="preserve">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 Криворізької міської ради від 30.03.2011 № 259 "Про обсяг і межі повноважень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 xml:space="preserve">Охрименко В.В. </w:t>
        <w:tab/>
        <w:t>-  представник заявника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Ключникова І.М.   </w:t>
        <w:tab/>
        <w:t xml:space="preserve">- головний спеціаліст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о. голови районної у місті ради -</w:t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 xml:space="preserve">      </w:t>
        <w:tab/>
        <w:tab/>
        <w:t>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Згідно: </w:t>
      </w:r>
      <w:r>
        <w:rPr>
          <w:color w:val="FFFFFF"/>
          <w:szCs w:val="28"/>
        </w:rPr>
        <w:t xml:space="preserve">завідуючий загальним відділом                   </w:t>
        <w:tab/>
        <w:tab/>
        <w:tab/>
        <w:t xml:space="preserve">А. Іванов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2:00Z</dcterms:created>
  <dc:creator>Надежда</dc:creator>
  <dc:description/>
  <cp:keywords/>
  <dc:language>en-US</dc:language>
  <cp:lastModifiedBy>Admin</cp:lastModifiedBy>
  <cp:lastPrinted>2011-07-06T18:07:00Z</cp:lastPrinted>
  <dcterms:modified xsi:type="dcterms:W3CDTF">2012-02-07T07:05:00Z</dcterms:modified>
  <cp:revision>4</cp:revision>
  <dc:subject/>
  <dc:title> </dc:title>
</cp:coreProperties>
</file>