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даток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до розпорядження </w:t>
      </w:r>
    </w:p>
    <w:p>
      <w:pPr>
        <w:pStyle w:val="Normal"/>
        <w:ind w:firstLine="5580"/>
        <w:jc w:val="both"/>
        <w:rPr/>
      </w:pPr>
      <w:r>
        <w:rPr/>
        <w:t xml:space="preserve">        </w:t>
      </w:r>
      <w:r>
        <w:rPr/>
        <w:t xml:space="preserve">голови районної у місті ради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ab/>
        <w:t>від 26.07.2011 № 168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КОШТОРИС 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витрат на оплату праці особам, які працювали на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  <w:t>громадських роботах у липні 2011 року</w:t>
      </w:r>
    </w:p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73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Найменування витра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Сума витр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center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>Оплата праці особам, які працювали на громадських роботах у липні 2011 році: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9 грн. 52 коп. х 40 годин) х 4 вакансії 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jc w:val="both"/>
              <w:rPr/>
            </w:pPr>
            <w:r>
              <w:rPr/>
              <w:t xml:space="preserve">(1 особа х 06 грн. 35 коп. х 60 годин ) х 1 вакансія </w:t>
            </w:r>
          </w:p>
          <w:p>
            <w:pPr>
              <w:pStyle w:val="Normal"/>
              <w:rPr/>
            </w:pPr>
            <w:r>
              <w:rPr/>
              <w:t>(1 особа х 09 грн. 52 коп. х  32 години) х 1 вакансія</w:t>
            </w:r>
          </w:p>
          <w:p>
            <w:pPr>
              <w:pStyle w:val="Normal"/>
              <w:rPr/>
            </w:pPr>
            <w:r>
              <w:rPr/>
              <w:t>(1 особа х 09 грн. 52 коп. х 16 годин ) х 1 вакансі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Єдиний соціальний внесок нарахований на оплату праці особам. які працювали на громадських роботах у липні 2011року (36,3 %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ове обслуговування (0,17 % від готів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ього на оплату праці особам, які працювали на громадських роботах у липні 2011 року (три тисячі  двісті двадцять одна  грн.  53 ко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23 грн. 20 коп. </w:t>
            </w:r>
          </w:p>
          <w:p>
            <w:pPr>
              <w:pStyle w:val="Normal"/>
              <w:rPr/>
            </w:pPr>
            <w:r>
              <w:rPr/>
              <w:t xml:space="preserve">381 грн. 00 коп. </w:t>
            </w:r>
          </w:p>
          <w:p>
            <w:pPr>
              <w:pStyle w:val="Normal"/>
              <w:rPr/>
            </w:pPr>
            <w:r>
              <w:rPr/>
              <w:t xml:space="preserve">304 грн. 64 коп. </w:t>
            </w:r>
          </w:p>
          <w:p>
            <w:pPr>
              <w:pStyle w:val="Normal"/>
              <w:rPr/>
            </w:pPr>
            <w:r>
              <w:rPr/>
              <w:t xml:space="preserve">152 грн. 32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57 грн. 10 ко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 грн. 27 к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1 грн. 53 коп.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а справами виконкому </w:t>
      </w:r>
    </w:p>
    <w:p>
      <w:pPr>
        <w:pStyle w:val="Normal"/>
        <w:rPr/>
      </w:pPr>
      <w:r>
        <w:rPr/>
        <w:t xml:space="preserve">районної у місті ради                                                                             О. Дув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0:00Z</dcterms:created>
  <dc:creator>Admin</dc:creator>
  <dc:description/>
  <cp:keywords/>
  <dc:language>en-US</dc:language>
  <cp:lastModifiedBy>Admin</cp:lastModifiedBy>
  <dcterms:modified xsi:type="dcterms:W3CDTF">2012-02-07T07:28:00Z</dcterms:modified>
  <cp:revision>3</cp:revision>
  <dc:subject/>
  <dc:title>                                                                                        Додаток 1 </dc:title>
</cp:coreProperties>
</file>