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7-р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2578100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у додаток  до розпорядження голови           районної у місті ради від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159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-р «Про затвердження складу робочої групи з питань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перев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рки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легалізації найманих працівників суб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єктами господарюванн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156.5pt;mso-wrap-distance-left:9.05pt;mso-wrap-distance-right:9.05pt;mso-wrap-distance-top:0pt;mso-wrap-distance-bottom:0pt;margin-top:8.45pt;mso-position-vertical-relative:text;margin-left:-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у додаток  до розпорядження голови           районної у місті ради від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i/>
                          <w:szCs w:val="28"/>
                        </w:rPr>
                        <w:t>2.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b/>
                          <w:i/>
                          <w:szCs w:val="28"/>
                        </w:rPr>
                        <w:t>.201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  №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159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-р «Про затвердження складу робочої групи з питань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перев</w:t>
                      </w:r>
                      <w:r>
                        <w:rPr>
                          <w:b/>
                          <w:i/>
                          <w:szCs w:val="28"/>
                        </w:rPr>
                        <w:t>і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рки </w:t>
                      </w:r>
                      <w:r>
                        <w:rPr>
                          <w:b/>
                          <w:i/>
                          <w:szCs w:val="28"/>
                        </w:rPr>
                        <w:t>легалізації найманих працівників суб</w:t>
                      </w:r>
                      <w:r>
                        <w:rPr>
                          <w:b/>
                          <w:i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i/>
                          <w:szCs w:val="28"/>
                        </w:rPr>
                        <w:t>єктами господарюванн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i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4"/>
        <w:jc w:val="both"/>
        <w:rPr/>
      </w:pPr>
      <w:r>
        <w:rPr/>
        <w:tab/>
      </w:r>
    </w:p>
    <w:p>
      <w:pPr>
        <w:pStyle w:val="Heading2"/>
        <w:ind w:firstLine="70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забезпечення роботи робочої групи з питання легалізації          тіньової зайнятості населення, керуючись рішенням виконкому Криворізької міської ради від 09.02.2011 № 37 «Про підсумки роботи з легалізації трудових відносин у сфері підприємництва міста у 2010 році та визначення основних заходів з цього напряму на 2011 рік», рішенням виконкому  районної у місті ради від 16.05.2007 № 270 «Про додержання законодавства щодо легалізації зайнятості населення в Саксаганському районі» та у зв’язку з кадровими  змінами: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4"/>
        <w:jc w:val="both"/>
        <w:rPr/>
      </w:pPr>
      <w:r>
        <w:rPr/>
        <w:t xml:space="preserve">1.  Внести зміни у додаток до розпорядження голови районної у місті         ради від 12.07.2011 № 159-р «Про затвердження складу робочої групи з питань             перевірки легалізації найманих працівників суб’єктами господарювання»,                    а саме:                 </w:t>
      </w:r>
    </w:p>
    <w:p>
      <w:pPr>
        <w:pStyle w:val="Normal"/>
        <w:ind w:firstLine="704"/>
        <w:jc w:val="both"/>
        <w:rPr/>
      </w:pPr>
      <w:r>
        <w:rPr/>
        <w:t xml:space="preserve"> </w:t>
      </w:r>
      <w:r>
        <w:rPr/>
        <w:t>-    Вивести зі складу робочої групи Козицьку М.М.</w:t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/>
        <w:t>2.  Координацію роботи щодо виконання розпорядження покласти на управління праці та соціального захисту населення (Гугуєва С.В.), контроль –  на заступника голови районної у місті ради Красножона Ю.Л.</w:t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</w:t>
      </w:r>
      <w:r>
        <w:rPr>
          <w:sz w:val="28"/>
          <w:szCs w:val="28"/>
          <w:lang w:val="uk-UA"/>
        </w:rPr>
        <w:softHyphen/>
        <w:softHyphen/>
        <w:t xml:space="preserve"> </w:t>
        <w:softHyphen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  В. Беззубченко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3:00Z</dcterms:created>
  <dc:creator>Надежда</dc:creator>
  <dc:description/>
  <cp:keywords/>
  <dc:language>en-US</dc:language>
  <cp:lastModifiedBy>Admin</cp:lastModifiedBy>
  <cp:lastPrinted>2011-08-16T11:36:00Z</cp:lastPrinted>
  <dcterms:modified xsi:type="dcterms:W3CDTF">2012-02-06T14:41:00Z</dcterms:modified>
  <cp:revision>6</cp:revision>
  <dc:subject/>
  <dc:title> </dc:title>
</cp:coreProperties>
</file>