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 5</w:t>
      </w:r>
    </w:p>
    <w:p>
      <w:pPr>
        <w:pStyle w:val="Normal"/>
        <w:ind w:left="3540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 xml:space="preserve">про виконання Програми </w:t>
      </w:r>
    </w:p>
    <w:p>
      <w:pPr>
        <w:pStyle w:val="Normal"/>
        <w:ind w:left="3540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оціально-економічного та культурного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виткуСаксаганського району на 2012 рік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Інформація щодо використаних грошових коштів у 2012 році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6"/>
        </w:rPr>
        <w:t>закладами культури, розташованих на території району</w:t>
      </w:r>
    </w:p>
    <w:p>
      <w:pPr>
        <w:pStyle w:val="TextBody"/>
        <w:jc w:val="right"/>
        <w:rPr/>
      </w:pPr>
      <w:r>
        <w:rPr/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2977"/>
        <w:gridCol w:w="1745"/>
        <w:gridCol w:w="15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и робі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рахун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шти міського бюджету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З «Палац культури             ім. Артем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італьний ремонт будівлі (укріплення фун-даменту фасадної час-тини), капітальний ремонт внутрішніх приміщень, відновлення вимощення, проектно-кошторисна документаці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7,5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НЗ «Криворізька міська школа мистецтв           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лічильник тепл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чохли для банду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лектролічи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НЗ «Криворізька міська музична школа            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ожежної сиг-налізації, поточний ре-монт теплосистеми, прид-бання музичних інстру-ментів, заміна вхідних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НЗ «Криворізька міська музична школа            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оти пожеж-ного обладнання, господ-дарчих та канцелярських товарі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МНЗ «Криворізька міська музична школа             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музичних ін-струмент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К «Міська бібліотека для доросл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італьний ремонт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стеми опал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’якої покрівлі та  внутрішній ремонт примі-щень (юнацький відділ, пр. 200-річчя Кривого Рогу, 7а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лічильника тепла (філія № 11,                пр. Гагаріна, 27а)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К «Міська дитяча біблі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італьний ремонт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рівлі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стеми опалення та ре-монт приміщ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 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2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3:00Z</dcterms:created>
  <dc:creator>Admin</dc:creator>
  <dc:description/>
  <dc:language>en-US</dc:language>
  <cp:lastModifiedBy>Кравченко</cp:lastModifiedBy>
  <cp:lastPrinted>2012-12-26T10:46:00Z</cp:lastPrinted>
  <dcterms:modified xsi:type="dcterms:W3CDTF">2013-01-02T08:13:00Z</dcterms:modified>
  <cp:revision>2</cp:revision>
  <dc:subject/>
  <dc:title/>
</cp:coreProperties>
</file>