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до рішення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ab/>
        <w:tab/>
      </w:r>
      <w:r>
        <w:rPr>
          <w:i/>
          <w:lang w:val="uk-UA"/>
        </w:rPr>
        <w:t xml:space="preserve">            </w:t>
      </w:r>
      <w:r>
        <w:rPr>
          <w:i/>
          <w:sz w:val="28"/>
          <w:szCs w:val="28"/>
        </w:rPr>
        <w:t>ві</w:t>
      </w:r>
      <w:r>
        <w:rPr>
          <w:i/>
          <w:sz w:val="28"/>
          <w:szCs w:val="28"/>
          <w:lang w:val="uk-UA"/>
        </w:rPr>
        <w:t xml:space="preserve">д 28 грудня 2012 року 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uk-UA"/>
        </w:rPr>
        <w:t>190</w:t>
      </w:r>
    </w:p>
    <w:p>
      <w:pPr>
        <w:pStyle w:val="Heading7"/>
        <w:spacing w:before="0" w:after="0"/>
        <w:jc w:val="both"/>
        <w:rPr>
          <w:b/>
          <w:b/>
          <w:i/>
          <w:i/>
          <w:color w:val="FF6600"/>
          <w:sz w:val="16"/>
          <w:szCs w:val="16"/>
          <w:u w:val="single"/>
          <w:lang w:val="uk-UA"/>
        </w:rPr>
      </w:pPr>
      <w:r>
        <w:rPr>
          <w:b/>
          <w:i/>
          <w:color w:val="FF6600"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 розвитку закладів, установ Саксаганського рай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бюджету розвитку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забезпечення виконання основних напрямків Програми  соціального розвитку закладів, установ Саксаганського району за рахунок коштів бюджету розвитку на 2013 рік (надалі Програма) виконкомом районної у місті ради, управлінням праці та соціального захисту населення, відділом освіти та службою у справах дітей за рахунок фінансування за рахунок коштів районного у місті бюджету здійсн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ліпшення матеріально-технічної бази закладів,установ, що розташовані на території району і фінансуються за рахунок коштів районного у місті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дійснення ремонту квартир ветеранів Великої Вітчизняної війни, які його потребува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b/>
          <w:b/>
          <w:color w:val="FF6600"/>
          <w:sz w:val="16"/>
          <w:szCs w:val="16"/>
          <w:lang w:val="uk-UA"/>
        </w:rPr>
      </w:pPr>
      <w:r>
        <w:rPr>
          <w:b/>
          <w:color w:val="FF66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ристання коштів бюджету розвитку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видатків бюджету розвитку на 2012 рік спрямовано на задоволення нагальних потреб закладів та установ бюджетної сфери Саксага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ий обсяг видатків у 2012 році спеціального фонду районного у місті бюджету по Саксаганському району становить 2 275,96 тис. грн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розвитку у 2012 роц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/>
        <w:t xml:space="preserve">                                                                                 </w:t>
      </w:r>
      <w:r>
        <w:rPr/>
        <w:t>тис. 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к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лан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кт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бюджету розвитку району на 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31,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27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діл освіти виконкому 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63,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 № 8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Управління праці та соціального захисту насе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6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42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«Територі-альний центр соціального обслуго-вування (надання соціальних послуг) у Сакса-ган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соціальної  реабілітації дітей-інвалі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вартир ветеранів Великої Вітчизняної 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лужба у справах дітей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Центр соці-ально-психологічної  реабілітації ді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Ю. Краснож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 </w:t>
      </w:r>
      <w:r>
        <w:rPr>
          <w:color w:val="FFFFFF"/>
          <w:sz w:val="28"/>
          <w:szCs w:val="28"/>
          <w:lang w:val="uk-UA"/>
        </w:rPr>
        <w:t>І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00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uk-UA" w:bidi="ar-SA"/>
    </w:rPr>
  </w:style>
  <w:style w:type="character" w:styleId="Style13">
    <w:name w:val="Основной текст Знак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4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3:00Z</dcterms:created>
  <dc:creator>Admin</dc:creator>
  <dc:description/>
  <dc:language>en-US</dc:language>
  <cp:lastModifiedBy>Кравченко</cp:lastModifiedBy>
  <cp:lastPrinted>2012-12-24T11:54:00Z</cp:lastPrinted>
  <dcterms:modified xsi:type="dcterms:W3CDTF">2013-01-02T08:07:00Z</dcterms:modified>
  <cp:revision>4</cp:revision>
  <dc:subject/>
  <dc:title>ВСТУП</dc:title>
</cp:coreProperties>
</file>