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0107692" r:id="rId2"/>
        </w:object>
      </w:r>
      <w:r>
        <w:rPr/>
        <w:t xml:space="preserve">                                             </w:t>
      </w:r>
      <w:r>
        <w:rPr>
          <w:color w:val="FFFFFF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ru-RU"/>
              </w:rPr>
            </w:pPr>
            <w:r>
              <w:rPr/>
              <w:tab/>
              <w:t xml:space="preserve">    № </w:t>
            </w:r>
            <w:r>
              <w:rPr>
                <w:lang w:val="ru-RU"/>
              </w:rPr>
              <w:t>19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Програм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розвитку  закладів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станов Саксаганського район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 рахунок коштів бюджет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озвитку на 2013 рік </w:t>
      </w:r>
    </w:p>
    <w:p>
      <w:pPr>
        <w:pStyle w:val="Normal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подальшого соціального розвитку закладів та уста-нов бюджетної сфери Саксаганського району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айонна у місті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Затвердити Програму соціального розвитку закладів, установ Сакса-ганського району за рахунок коштів бюджету </w:t>
      </w:r>
      <w:r>
        <w:rPr>
          <w:color w:val="000000"/>
          <w:szCs w:val="28"/>
        </w:rPr>
        <w:t>розвитку на 2013 рік (додаток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Г</w:t>
      </w:r>
      <w:r>
        <w:rPr>
          <w:szCs w:val="28"/>
        </w:rPr>
        <w:t>оловним розпорядникам коштів районного у місті бюджету: управлінню праці та соціального захисту населення, відділу освіти, службі у справах дітей виконкому районної у місті ради (Гугуєва С. В., Подкопаєва І. В., Сироватка І. В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з</w:t>
      </w:r>
      <w:r>
        <w:rPr/>
        <w:t xml:space="preserve">абезпечити виконання завдань, визначених зазначеною </w:t>
      </w:r>
      <w:r>
        <w:rPr>
          <w:szCs w:val="28"/>
        </w:rPr>
        <w:t>Програмою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2 д</w:t>
      </w:r>
      <w:r>
        <w:rPr/>
        <w:t>о 15 липня та 15 грудня 2013 року надавати до відділу економіки та промисловості виконкому районної у місті ради інформацію щодо стану виконання Про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за виконанням рішення покласти на постійну комісію з питань планування бюджету та економіки (Бєліков К.А.), координацію роботи - на заступника голови районної у місті ради Красножона Ю. Л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jc w:val="both"/>
        <w:rPr/>
      </w:pPr>
      <w:r>
        <w:rPr>
          <w:color w:val="000000"/>
          <w:szCs w:val="28"/>
        </w:rPr>
        <w:t>Голова районної у місті ради                                                  В. Беззубченко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2:00Z</dcterms:created>
  <dc:creator>new</dc:creator>
  <dc:description/>
  <dc:language>en-US</dc:language>
  <cp:lastModifiedBy>Кравченко</cp:lastModifiedBy>
  <cp:lastPrinted>2012-12-26T11:58:00Z</cp:lastPrinted>
  <dcterms:modified xsi:type="dcterms:W3CDTF">2013-01-02T08:02:00Z</dcterms:modified>
  <cp:revision>3</cp:revision>
  <dc:subject/>
  <dc:title/>
</cp:coreProperties>
</file>