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7361481" r:id="rId2"/>
        </w:object>
      </w:r>
      <w:r>
        <w:rPr/>
        <w:t xml:space="preserve">                                             </w:t>
      </w:r>
      <w:r>
        <w:rPr>
          <w:color w:val="FFFFFF"/>
        </w:rPr>
        <w:t>ЗРАЗОК</w:t>
      </w:r>
    </w:p>
    <w:p>
      <w:pPr>
        <w:pStyle w:val="Normal"/>
        <w:jc w:val="center"/>
        <w:rPr/>
      </w:pPr>
      <w:r>
        <w:rPr>
          <w:b/>
        </w:rPr>
        <w:t>САКСАГАНСЬКА РАЙОННА У МІСТІ РАДА</w:t>
      </w:r>
    </w:p>
    <w:p>
      <w:pPr>
        <w:pStyle w:val="Normal"/>
        <w:jc w:val="center"/>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 скликання)</w:t>
      </w:r>
      <w:r>
        <mc:AlternateContent>
          <mc:Choice Requires="wps">
            <w:drawing>
              <wp:anchor behindDoc="0" distT="0" distB="0" distL="114935" distR="114935" simplePos="0" locked="0" layoutInCell="0" allowOverlap="1" relativeHeight="42">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u w:val="single"/>
                        </w:rPr>
                      </w:pPr>
                      <w:r>
                        <w:rPr>
                          <w:u w:val="single"/>
                        </w:rPr>
                      </w:r>
                    </w:p>
                  </w:txbxContent>
                </v:textbox>
                <w10:wrap type="none"/>
              </v:rect>
            </w:pict>
          </mc:Fallback>
        </mc:AlternateContent>
      </w:r>
    </w:p>
    <w:p>
      <w:pPr>
        <w:pStyle w:val="Normal"/>
        <w:jc w:val="center"/>
        <w:rPr>
          <w:b/>
          <w:b/>
          <w:sz w:val="27"/>
          <w:szCs w:val="27"/>
        </w:rPr>
      </w:pPr>
      <w:r>
        <w:rPr>
          <w:b/>
          <w:sz w:val="27"/>
          <w:szCs w:val="27"/>
        </w:rPr>
      </w:r>
    </w:p>
    <w:p>
      <w:pPr>
        <w:pStyle w:val="Normal"/>
        <w:jc w:val="both"/>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 xml:space="preserve">    </w:t>
            </w:r>
            <w:r>
              <w:rPr/>
              <w:t>28 грудня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tabs>
                <w:tab w:val="clear" w:pos="708"/>
                <w:tab w:val="center" w:pos="1487" w:leader="none"/>
                <w:tab w:val="right" w:pos="2974" w:leader="none"/>
              </w:tabs>
              <w:rPr/>
            </w:pPr>
            <w:r>
              <w:rPr/>
              <w:t xml:space="preserve">                 № </w:t>
            </w:r>
            <w:r>
              <w:rPr/>
              <w:t>187</w:t>
              <w:tab/>
            </w:r>
          </w:p>
        </w:tc>
      </w:tr>
    </w:tbl>
    <w:p>
      <w:pPr>
        <w:pStyle w:val="Normal"/>
        <w:jc w:val="both"/>
        <w:rPr/>
      </w:pPr>
      <w:r>
        <w:rPr/>
      </w:r>
    </w:p>
    <w:p>
      <w:pPr>
        <w:pStyle w:val="Normal"/>
        <w:jc w:val="both"/>
        <w:rPr/>
      </w:pPr>
      <w:r>
        <w:rPr/>
      </w:r>
    </w:p>
    <w:p>
      <w:pPr>
        <w:pStyle w:val="Normal"/>
        <w:ind w:hanging="180"/>
        <w:rPr/>
      </w:pPr>
      <w:r>
        <w:rPr/>
        <w:t xml:space="preserve">⌐                                                         </w:t>
      </w:r>
      <w:r>
        <w:rPr/>
        <w:t>¬</w:t>
      </w:r>
    </w:p>
    <w:p>
      <w:pPr>
        <w:pStyle w:val="Normal"/>
        <w:jc w:val="both"/>
        <w:rPr>
          <w:b/>
          <w:b/>
          <w:i/>
          <w:i/>
        </w:rPr>
      </w:pPr>
      <w:r>
        <w:rPr>
          <w:b/>
          <w:i/>
        </w:rPr>
        <w:t>Про звіт голови районної</w:t>
      </w:r>
    </w:p>
    <w:p>
      <w:pPr>
        <w:pStyle w:val="Normal"/>
        <w:jc w:val="both"/>
        <w:rPr>
          <w:b/>
          <w:b/>
          <w:i/>
          <w:i/>
        </w:rPr>
      </w:pPr>
      <w:r>
        <w:rPr>
          <w:b/>
          <w:i/>
        </w:rPr>
        <w:t xml:space="preserve"> </w:t>
      </w:r>
      <w:r>
        <w:rPr>
          <w:b/>
          <w:i/>
        </w:rPr>
        <w:t>у місті ради про діяльність</w:t>
      </w:r>
    </w:p>
    <w:p>
      <w:pPr>
        <w:pStyle w:val="Normal"/>
        <w:rPr>
          <w:b/>
          <w:b/>
          <w:i/>
          <w:i/>
        </w:rPr>
      </w:pPr>
      <w:r>
        <w:rPr>
          <w:b/>
          <w:i/>
        </w:rPr>
        <w:t>виконавчих органів ради</w:t>
      </w:r>
    </w:p>
    <w:p>
      <w:pPr>
        <w:pStyle w:val="Normal"/>
        <w:rPr>
          <w:b/>
          <w:b/>
          <w:i/>
          <w:i/>
        </w:rPr>
      </w:pPr>
      <w:r>
        <w:rPr>
          <w:b/>
          <w:i/>
        </w:rPr>
        <w:t xml:space="preserve"> </w:t>
      </w:r>
      <w:r>
        <w:rPr>
          <w:b/>
          <w:i/>
        </w:rPr>
        <w:t>у 2012 році</w:t>
      </w:r>
    </w:p>
    <w:p>
      <w:pPr>
        <w:pStyle w:val="Normal"/>
        <w:rPr>
          <w:b/>
          <w:b/>
          <w:i/>
          <w:i/>
        </w:rPr>
      </w:pPr>
      <w:r>
        <w:rPr>
          <w:b/>
          <w:i/>
        </w:rPr>
      </w:r>
    </w:p>
    <w:p>
      <w:pPr>
        <w:pStyle w:val="Normal"/>
        <w:rPr>
          <w:b/>
          <w:b/>
          <w:i/>
          <w:i/>
        </w:rPr>
      </w:pPr>
      <w:r>
        <w:rPr>
          <w:b/>
          <w:i/>
        </w:rPr>
      </w:r>
    </w:p>
    <w:p>
      <w:pPr>
        <w:pStyle w:val="Normal"/>
        <w:ind w:firstLine="708"/>
        <w:jc w:val="both"/>
        <w:rPr/>
      </w:pPr>
      <w:r>
        <w:rPr/>
        <w:t xml:space="preserve">Заслухавши звіт голови районної у місті ради Беззубченка В. В. про діяльність виконавчих органів ради у 2012 році, районна у місті рада відзначає, що діяльність виконкому, інших виконавчих органів районної у місті ради була спрямована на закріплення позитивних тенденцій у соціально-економічному розвитку, підвищення рівня життя громадян, поліпшення стану довкілля, створення умов для нарощування обсягів виробництва продукції, стабілізації фінансової діяльності усіх галузей, виконання інших функцій, покладених на органи місцевого самоврядування. </w:t>
      </w:r>
    </w:p>
    <w:p>
      <w:pPr>
        <w:pStyle w:val="Normal"/>
        <w:ind w:firstLine="708"/>
        <w:jc w:val="both"/>
        <w:rPr/>
      </w:pPr>
      <w:r>
        <w:rPr/>
        <w:t>Значна увага приділялась соціальному захисту населення, створенню сприятливих умов для їх освітнього та культурного розвитку, виконанню бюджетних показників, вирішенню питань, порушених у зверненнях громадян.</w:t>
      </w:r>
    </w:p>
    <w:p>
      <w:pPr>
        <w:pStyle w:val="Normal"/>
        <w:jc w:val="both"/>
        <w:rPr/>
      </w:pPr>
      <w:r>
        <w:rPr/>
        <w:tab/>
        <w:t>Діяльність виконкому щодо загальної організації й управління виконанням районного бюджету дала можливість своєчасно і в повному обсязі забезпечити фінансування захищених статей видатків районного у місті бюджету.</w:t>
      </w:r>
    </w:p>
    <w:p>
      <w:pPr>
        <w:pStyle w:val="Normal"/>
        <w:jc w:val="both"/>
        <w:rPr/>
      </w:pPr>
      <w:r>
        <w:rPr/>
        <w:tab/>
        <w:t xml:space="preserve">Виконкомом районної у місті ради вживалися необхідні заходи для успішного розвитку галузей освіти, культури, фізичної культури і спорту, молодіжної і сімейної політики, реалізації державних та регіональних програм розвитку, Програми соціально-економічного та культурного розвитку району на 2012 рік. </w:t>
      </w:r>
    </w:p>
    <w:p>
      <w:pPr>
        <w:pStyle w:val="Normal"/>
        <w:jc w:val="both"/>
        <w:rPr>
          <w:b/>
          <w:b/>
        </w:rPr>
      </w:pPr>
      <w:r>
        <w:rPr/>
        <w:tab/>
        <w:t xml:space="preserve">Керуючись Законом України «Про місцеве самоврядування в Україні», рішенням Криворізької міської ради від 30 березня 2011 року № 259 «Про обсяг і межі повноважень районних у місті рад та їх виконавчих органів», районна у місті рада </w:t>
      </w:r>
      <w:r>
        <w:rPr>
          <w:b/>
        </w:rPr>
        <w:t>ВИРІШИЛА:</w:t>
      </w:r>
    </w:p>
    <w:p>
      <w:pPr>
        <w:pStyle w:val="Normal"/>
        <w:jc w:val="both"/>
        <w:rPr>
          <w:b/>
          <w:b/>
        </w:rPr>
      </w:pPr>
      <w:r>
        <w:rPr>
          <w:b/>
        </w:rPr>
      </w:r>
    </w:p>
    <w:p>
      <w:pPr>
        <w:pStyle w:val="Normal"/>
        <w:jc w:val="both"/>
        <w:rPr/>
      </w:pPr>
      <w:r>
        <w:rPr/>
        <w:t xml:space="preserve">          </w:t>
      </w:r>
      <w:r>
        <w:rPr/>
        <w:t>1. Звіт голови районної у місті ради про діяльність виконавчих органів ради у 2012 році взяти до відома.</w:t>
      </w:r>
    </w:p>
    <w:p>
      <w:pPr>
        <w:pStyle w:val="Normal"/>
        <w:ind w:firstLine="705"/>
        <w:jc w:val="both"/>
        <w:rPr/>
      </w:pPr>
      <w:r>
        <w:rPr/>
      </w:r>
    </w:p>
    <w:p>
      <w:pPr>
        <w:pStyle w:val="Normal"/>
        <w:ind w:firstLine="705"/>
        <w:jc w:val="both"/>
        <w:rPr/>
      </w:pPr>
      <w:r>
        <w:rPr/>
        <w:t>2. Визначити основними напрямками діяльності виконавчих органів районної у місті ради у 2012 році:</w:t>
      </w:r>
    </w:p>
    <w:p>
      <w:pPr>
        <w:pStyle w:val="Normal"/>
        <w:jc w:val="both"/>
        <w:rPr/>
      </w:pPr>
      <w:r>
        <w:rPr/>
      </w:r>
    </w:p>
    <w:p>
      <w:pPr>
        <w:pStyle w:val="Normal"/>
        <w:numPr>
          <w:ilvl w:val="0"/>
          <w:numId w:val="2"/>
        </w:numPr>
        <w:tabs>
          <w:tab w:val="clear" w:pos="708"/>
          <w:tab w:val="left" w:pos="720" w:leader="none"/>
        </w:tabs>
        <w:ind w:left="0" w:hanging="0"/>
        <w:jc w:val="both"/>
        <w:rPr/>
      </w:pPr>
      <w:r>
        <w:rPr/>
        <w:t>сприяння подальшому закріпленню позитивних тенденцій у соціально-економічному розвитку району;</w:t>
      </w:r>
    </w:p>
    <w:p>
      <w:pPr>
        <w:pStyle w:val="Normal"/>
        <w:numPr>
          <w:ilvl w:val="0"/>
          <w:numId w:val="2"/>
        </w:numPr>
        <w:tabs>
          <w:tab w:val="clear" w:pos="708"/>
          <w:tab w:val="left" w:pos="720" w:leader="none"/>
        </w:tabs>
        <w:ind w:left="1080" w:hanging="1080"/>
        <w:jc w:val="both"/>
        <w:rPr/>
      </w:pPr>
      <w:r>
        <w:rPr/>
        <w:t>виконання показників районного у місті бюджету;</w:t>
      </w:r>
    </w:p>
    <w:p>
      <w:pPr>
        <w:pStyle w:val="Normal"/>
        <w:numPr>
          <w:ilvl w:val="0"/>
          <w:numId w:val="3"/>
        </w:numPr>
        <w:tabs>
          <w:tab w:val="clear" w:pos="708"/>
          <w:tab w:val="left" w:pos="720" w:leader="none"/>
        </w:tabs>
        <w:ind w:left="1080" w:hanging="1080"/>
        <w:jc w:val="both"/>
        <w:rPr/>
      </w:pPr>
      <w:r>
        <w:rPr/>
        <w:t>виконання заходів соціального захисту населення;</w:t>
      </w:r>
    </w:p>
    <w:p>
      <w:pPr>
        <w:pStyle w:val="Normal"/>
        <w:numPr>
          <w:ilvl w:val="0"/>
          <w:numId w:val="2"/>
        </w:numPr>
        <w:tabs>
          <w:tab w:val="clear" w:pos="708"/>
          <w:tab w:val="left" w:pos="720" w:leader="none"/>
        </w:tabs>
        <w:ind w:left="1080" w:hanging="1080"/>
        <w:jc w:val="both"/>
        <w:rPr/>
      </w:pPr>
      <w:r>
        <w:rPr/>
        <w:t>активну підтримку розвитку підприємництва у районі;</w:t>
      </w:r>
    </w:p>
    <w:p>
      <w:pPr>
        <w:pStyle w:val="Normal"/>
        <w:numPr>
          <w:ilvl w:val="0"/>
          <w:numId w:val="2"/>
        </w:numPr>
        <w:tabs>
          <w:tab w:val="clear" w:pos="708"/>
          <w:tab w:val="left" w:pos="720" w:leader="none"/>
        </w:tabs>
        <w:ind w:left="0" w:hanging="0"/>
        <w:jc w:val="both"/>
        <w:rPr/>
      </w:pPr>
      <w:r>
        <w:rPr/>
        <w:t>належне утримання житлового фонду, розвиток житлово-комунальної галузі;</w:t>
      </w:r>
    </w:p>
    <w:p>
      <w:pPr>
        <w:pStyle w:val="Normal"/>
        <w:numPr>
          <w:ilvl w:val="0"/>
          <w:numId w:val="2"/>
        </w:numPr>
        <w:tabs>
          <w:tab w:val="clear" w:pos="708"/>
          <w:tab w:val="left" w:pos="720" w:leader="none"/>
        </w:tabs>
        <w:ind w:left="0" w:hanging="0"/>
        <w:jc w:val="both"/>
        <w:rPr/>
      </w:pPr>
      <w:r>
        <w:rPr/>
        <w:t>сприяння розвитку культурно-освітньої, спортивно-масової, інших галузей району;</w:t>
      </w:r>
    </w:p>
    <w:p>
      <w:pPr>
        <w:pStyle w:val="Normal"/>
        <w:numPr>
          <w:ilvl w:val="0"/>
          <w:numId w:val="2"/>
        </w:numPr>
        <w:tabs>
          <w:tab w:val="clear" w:pos="708"/>
          <w:tab w:val="left" w:pos="720" w:leader="none"/>
        </w:tabs>
        <w:ind w:left="1080" w:hanging="1080"/>
        <w:jc w:val="both"/>
        <w:rPr/>
      </w:pPr>
      <w:r>
        <w:rPr/>
        <w:t>реалізацію цільових та регіональних  програм розвитку;</w:t>
      </w:r>
    </w:p>
    <w:p>
      <w:pPr>
        <w:pStyle w:val="Normal"/>
        <w:numPr>
          <w:ilvl w:val="0"/>
          <w:numId w:val="2"/>
        </w:numPr>
        <w:tabs>
          <w:tab w:val="clear" w:pos="708"/>
          <w:tab w:val="left" w:pos="720" w:leader="none"/>
        </w:tabs>
        <w:ind w:left="0" w:hanging="0"/>
        <w:jc w:val="both"/>
        <w:rPr/>
      </w:pPr>
      <w:r>
        <w:rPr/>
        <w:t>забезпечення виконання вимог Закону України «Про засади державної регуляторної політики у сфері господарської діяльності».</w:t>
      </w:r>
    </w:p>
    <w:p>
      <w:pPr>
        <w:pStyle w:val="Normal"/>
        <w:tabs>
          <w:tab w:val="clear" w:pos="708"/>
          <w:tab w:val="left" w:pos="720" w:leader="none"/>
        </w:tabs>
        <w:jc w:val="both"/>
        <w:rPr/>
      </w:pPr>
      <w:r>
        <w:rPr/>
      </w:r>
    </w:p>
    <w:p>
      <w:pPr>
        <w:pStyle w:val="Normal"/>
        <w:jc w:val="both"/>
        <w:rPr/>
      </w:pPr>
      <w:r>
        <w:rPr/>
        <w:t xml:space="preserve">          </w:t>
      </w:r>
      <w:r>
        <w:rPr/>
        <w:t>3. Контроль за виконанням рішення покласти на постійну комісію з питань регламенту, законності, правопорядку, депутатської діяльності та етики (Старовойт В. В.) та на заступника голови районної у місті ради Красножо-     на Ю. Л.</w:t>
      </w:r>
    </w:p>
    <w:p>
      <w:pPr>
        <w:pStyle w:val="Normal"/>
        <w:jc w:val="both"/>
        <w:rPr/>
      </w:pPr>
      <w:r>
        <w:rPr/>
      </w:r>
    </w:p>
    <w:p>
      <w:pPr>
        <w:pStyle w:val="Normal"/>
        <w:jc w:val="both"/>
        <w:rPr/>
      </w:pPr>
      <w:r>
        <w:rPr/>
      </w:r>
    </w:p>
    <w:p>
      <w:pPr>
        <w:pStyle w:val="Normal"/>
        <w:tabs>
          <w:tab w:val="clear" w:pos="708"/>
          <w:tab w:val="left" w:pos="7020" w:leader="none"/>
        </w:tabs>
        <w:jc w:val="both"/>
        <w:rPr/>
      </w:pPr>
      <w:r>
        <w:rPr/>
        <w:t>Голова районної у місті ради                                                  В. Беззубченко</w:t>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                 </w:t>
      </w:r>
    </w:p>
    <w:p>
      <w:pPr>
        <w:pStyle w:val="Normal"/>
        <w:jc w:val="right"/>
        <w:rPr>
          <w:b/>
          <w:b/>
          <w:i/>
          <w:i/>
        </w:rPr>
      </w:pPr>
      <w:r>
        <w:rPr>
          <w:b/>
          <w:i/>
        </w:rPr>
        <w:t xml:space="preserve">Саксаганська районна у місті рада </w:t>
      </w:r>
    </w:p>
    <w:p>
      <w:pPr>
        <w:pStyle w:val="Normal"/>
        <w:jc w:val="right"/>
        <w:rPr>
          <w:b/>
          <w:b/>
          <w:i/>
          <w:i/>
        </w:rPr>
      </w:pPr>
      <w:r>
        <w:rPr>
          <w:b/>
          <w:i/>
        </w:rPr>
      </w:r>
    </w:p>
    <w:p>
      <w:pPr>
        <w:pStyle w:val="Normal"/>
        <w:rPr>
          <w:b/>
          <w:b/>
          <w:i/>
          <w:i/>
        </w:rPr>
      </w:pPr>
      <w:r>
        <w:rPr>
          <w:b/>
          <w:i/>
        </w:rPr>
      </w:r>
    </w:p>
    <w:p>
      <w:pPr>
        <w:pStyle w:val="Normal"/>
        <w:rPr>
          <w:b/>
          <w:b/>
          <w:i/>
          <w:i/>
        </w:rPr>
      </w:pPr>
      <w:r>
        <w:rPr>
          <w:b/>
          <w:i/>
        </w:rPr>
        <w:t xml:space="preserve">Звіт голови районної </w:t>
      </w:r>
    </w:p>
    <w:p>
      <w:pPr>
        <w:pStyle w:val="Normal"/>
        <w:rPr>
          <w:b/>
          <w:b/>
          <w:i/>
          <w:i/>
        </w:rPr>
      </w:pPr>
      <w:r>
        <w:rPr>
          <w:b/>
          <w:i/>
        </w:rPr>
        <w:t>у місті ради про діяльність</w:t>
      </w:r>
    </w:p>
    <w:p>
      <w:pPr>
        <w:pStyle w:val="Normal"/>
        <w:rPr/>
      </w:pPr>
      <w:r>
        <w:rPr>
          <w:b/>
          <w:i/>
        </w:rPr>
        <w:t>виконавчих органів ради у 2012 році</w:t>
      </w:r>
    </w:p>
    <w:p>
      <w:pPr>
        <w:pStyle w:val="Normal"/>
        <w:rPr>
          <w:b/>
          <w:b/>
          <w:i/>
          <w:i/>
        </w:rPr>
      </w:pPr>
      <w:r>
        <w:rPr>
          <w:b/>
          <w:i/>
        </w:rPr>
      </w:r>
    </w:p>
    <w:p>
      <w:pPr>
        <w:pStyle w:val="Normal"/>
        <w:jc w:val="both"/>
        <w:rPr/>
      </w:pPr>
      <w:r>
        <w:rPr/>
        <w:tab/>
        <w:t xml:space="preserve">В умовах становлення інституції місцевого самоврядування районна у місті рада та її виконком вирішують питання місцевого значення різного рівня складності, приймають відповідні рішення, щоб кожною справою, кожним кроком виправдати довіру територіальної громади. </w:t>
      </w:r>
    </w:p>
    <w:p>
      <w:pPr>
        <w:pStyle w:val="Normal"/>
        <w:jc w:val="both"/>
        <w:rPr/>
      </w:pPr>
      <w:r>
        <w:rPr/>
        <w:tab/>
        <w:t xml:space="preserve">Діяльність виконавчих органів районної у місті ради у 2012 році була спрямована на закріплення позитивних тенденцій у соціально-економічному розвитку, підвищення рівня життя громадян, поліпшення стану довкілля, створення умов для нарощування обсягів виробництва продукції, стабілізації фінансової діяльності усіх галузей. Значна увага приділялась соціальному захисту громадян, підтримці сімей та молоді, розвитку освіти, культури й спорту поліпшенню матеріально-технічного забезпечення цих галузей. Великого значення набули аспект відкритості влади, створення умов для участі мешканців в управлінні районом. </w:t>
      </w:r>
    </w:p>
    <w:p>
      <w:pPr>
        <w:pStyle w:val="Normal"/>
        <w:ind w:firstLine="708"/>
        <w:jc w:val="both"/>
        <w:rPr/>
      </w:pPr>
      <w:r>
        <w:rPr>
          <w:rStyle w:val="St"/>
        </w:rPr>
        <w:t>У</w:t>
      </w:r>
      <w:r>
        <w:rPr>
          <w:rStyle w:val="St"/>
          <w:i/>
        </w:rPr>
        <w:t xml:space="preserve"> </w:t>
      </w:r>
      <w:r>
        <w:rPr>
          <w:rStyle w:val="Emphasis"/>
          <w:i w:val="false"/>
        </w:rPr>
        <w:t>вирішенні</w:t>
      </w:r>
      <w:r>
        <w:rPr>
          <w:rStyle w:val="St"/>
          <w:i/>
        </w:rPr>
        <w:t xml:space="preserve"> </w:t>
      </w:r>
      <w:r>
        <w:rPr>
          <w:rStyle w:val="St"/>
        </w:rPr>
        <w:t>питань</w:t>
      </w:r>
      <w:r>
        <w:rPr>
          <w:rStyle w:val="St"/>
          <w:i/>
        </w:rPr>
        <w:t xml:space="preserve">, </w:t>
      </w:r>
      <w:r>
        <w:rPr>
          <w:rStyle w:val="Emphasis"/>
          <w:i w:val="false"/>
        </w:rPr>
        <w:t>спрямованих</w:t>
      </w:r>
      <w:r>
        <w:rPr>
          <w:rStyle w:val="St"/>
          <w:i/>
        </w:rPr>
        <w:t xml:space="preserve"> </w:t>
      </w:r>
      <w:r>
        <w:rPr>
          <w:rStyle w:val="St"/>
        </w:rPr>
        <w:t xml:space="preserve">на розвиток району, брали безпосередню участь депутати районної у місті ради. </w:t>
      </w:r>
      <w:r>
        <w:rPr/>
        <w:t xml:space="preserve">Протягом звітного періоду депутати висловлювали зауваження та пропозиції на сесіях районної у місті ради, за якими проведена відповідна робота. Проведено вісім засідань сесій районної у місті ради, на яких було ухвалено 76 рішень, у тому числі з питань затвердження програм та регулювання районного у місті бюджету, затвердження програм соціально-економічного та культурного розвитку району на 2012 рік, про хід підготовки житлового фонду, об’єктів соцкультпобуту та комунального призначення до експлуатації в осінньо-зимовий період 2012-2013 років. </w:t>
      </w:r>
    </w:p>
    <w:p>
      <w:pPr>
        <w:pStyle w:val="Normal"/>
        <w:jc w:val="both"/>
        <w:rPr/>
      </w:pPr>
      <w:r>
        <w:rPr/>
        <w:tab/>
        <w:t xml:space="preserve">Для ефективної роботи депутатів районної у місті ради з виборцями, проведено чотири  семінари щодо самоврядного контролю за використанням та охороною земель; створення об’єднання співвласників багатоквартирних будинків; перспективного розвитку та проблем дошкільної освіти району; організації роботи в районі із запобігання соціальному сирітству, подолання дитячої безпритульності та бездоглядності; соціального захисту інвалідів. Крім того, депутати районної у місті ради мали змогу ознайомитися з виробничим процесом товариства з обмеженою відповідальністю «Полстар».  </w:t>
      </w:r>
    </w:p>
    <w:p>
      <w:pPr>
        <w:pStyle w:val="Normal"/>
        <w:ind w:firstLine="708"/>
        <w:jc w:val="both"/>
        <w:rPr/>
      </w:pPr>
      <w:r>
        <w:rPr/>
        <w:t>Проведено вісім засідань постійних комісій районної у місті ради, на яких розглядалися та вивчалися питання, винесені на сесії районної у місті ради, опрацьовувалися проекти рішень, обговорювалися проекти галузевих програм та внесення змін до них. Депутатами було  заслухано та взято до уваги основні інформації про хід виконання раніше прийнятих рішень районної у місті ради: про реалізацію державної політики збереження здоров’я підростаючого покоління в навчальних закладах району; про затвердження заходів на виконання міської Програми «Молодь міста – місто для молоді» на 2011-2015 роки; про готовність житлового фонду, об’єктів соцкультпобуту та комунального призначення до експлуатації в осінньо-зимовий період 2012-2013 років; про організацію освітньо-виховного процесу в дошкільних навчальних закладах району. Здійснювався контроль за</w:t>
      </w:r>
      <w:r>
        <w:rPr>
          <w:b/>
          <w:i/>
        </w:rPr>
        <w:t xml:space="preserve"> </w:t>
      </w:r>
      <w:r>
        <w:rPr/>
        <w:t xml:space="preserve">виконанням раніше прийнятих рішень районної у місті ради. </w:t>
      </w:r>
    </w:p>
    <w:p>
      <w:pPr>
        <w:pStyle w:val="Normal"/>
        <w:ind w:firstLine="708"/>
        <w:jc w:val="both"/>
        <w:rPr/>
      </w:pPr>
      <w:r>
        <w:rPr/>
        <w:t xml:space="preserve">Депутати брали участь у засіданнях виконкому районної у місті ради. </w:t>
      </w:r>
    </w:p>
    <w:p>
      <w:pPr>
        <w:pStyle w:val="Normal"/>
        <w:ind w:firstLine="708"/>
        <w:jc w:val="both"/>
        <w:rPr/>
      </w:pPr>
      <w:r>
        <w:rPr/>
        <w:t>За звітний період проведено 15 засідань виконавчого комітету районної у місті ради, із них – два виїзні, на яких розглянуто й ухвалено 576 рішень. Більшість питань носять соціальний характер, серед яких: встановлення статусу дітей-сиріт та дітей, позбавлених батьківського піклування; встановлення опіки та піклування; влаштування до державного закладу; надання грошової допомоги. Чималу частку складають питання житлово-комунального характеру; приймались рішення з організаційних питань та інші.</w:t>
      </w:r>
    </w:p>
    <w:p>
      <w:pPr>
        <w:pStyle w:val="Normal"/>
        <w:ind w:firstLine="708"/>
        <w:jc w:val="both"/>
        <w:rPr/>
      </w:pPr>
      <w:r>
        <w:rPr/>
        <w:t xml:space="preserve">Депутати вели активну роботу з виборцями, без них не обходились жодні культурно-масові, розважальні і спортивні заходи району. </w:t>
      </w:r>
    </w:p>
    <w:p>
      <w:pPr>
        <w:pStyle w:val="Normal"/>
        <w:ind w:firstLine="708"/>
        <w:jc w:val="both"/>
        <w:rPr/>
      </w:pPr>
      <w:r>
        <w:rPr/>
        <w:t>До виконкому районної у місті ради надійшла значна кількість подяк депутатам від виборців у вирішенні багатьох питань серед яких: благоустрій дитячих майданчиків, надання допомоги освітнім закладам району у поточному ремонті й придбанні подарунків школярам до свят тощо.</w:t>
      </w:r>
    </w:p>
    <w:p>
      <w:pPr>
        <w:pStyle w:val="Normal"/>
        <w:jc w:val="both"/>
        <w:rPr/>
      </w:pPr>
      <w:r>
        <w:rPr/>
        <w:tab/>
        <w:t>З метою створення додаткових можливостей для спілкування територіальної громади з представниками влади, вивчення громадської думки щодо найактуальніших проблем життєдіяльності району головою районної у місті ради проводяться особисті прийоми та продовжує працювати «пряма телефонна лінія», на яку звернулись 644 мешканці району, що складає 16 % від загальної кількості звернень.</w:t>
      </w:r>
    </w:p>
    <w:p>
      <w:pPr>
        <w:pStyle w:val="Style14"/>
        <w:spacing w:before="0" w:after="0"/>
        <w:jc w:val="both"/>
        <w:rPr/>
      </w:pPr>
      <w:r>
        <w:rPr>
          <w:color w:val="000000"/>
          <w:sz w:val="28"/>
          <w:szCs w:val="28"/>
          <w:lang w:val="uk-UA"/>
        </w:rPr>
        <w:tab/>
      </w:r>
      <w:r>
        <w:rPr>
          <w:sz w:val="28"/>
          <w:szCs w:val="28"/>
          <w:lang w:val="uk-UA"/>
        </w:rPr>
        <w:t xml:space="preserve">Утвердження гласності та відкритості в діяльності районної у місті ради - це принципова позиція в роботі її виконавчих органів. З цією метою на офіційному веб-сайті виконкому районної у місті ради публікуються проекти рішень міської і районної у місті рад та їх виконавчих комітетів, розпорядження голови районної у місті ради, регуляторні акти. Розроблена система обліку публічної інформації, за допомогою якої можна здійснити пасивний доступ до неї та ознайомитися з потрібним документом, а у разі необхідності здійснити електронний запит на надання такої інформації, не виходячи з сайту виконкому районної у місті ради. Забезпечено систематичне та оперативне оприлюднення й оновлення інформації про діяльність виконкому районної у місті ради. Таким чином, </w:t>
      </w:r>
      <w:r>
        <w:rPr>
          <w:bCs/>
          <w:sz w:val="28"/>
          <w:szCs w:val="28"/>
          <w:lang w:val="uk-UA"/>
        </w:rPr>
        <w:t>створені умови для прозорості процедури прийняття нормативних документів.</w:t>
      </w:r>
      <w:r>
        <w:rPr>
          <w:sz w:val="28"/>
          <w:szCs w:val="28"/>
          <w:lang w:val="uk-UA"/>
        </w:rPr>
        <w:t xml:space="preserve"> </w:t>
      </w:r>
    </w:p>
    <w:p>
      <w:pPr>
        <w:pStyle w:val="Normal"/>
        <w:jc w:val="both"/>
        <w:rPr/>
      </w:pPr>
      <w:r>
        <w:rPr/>
        <w:t xml:space="preserve">          </w:t>
      </w:r>
      <w:r>
        <w:rPr/>
        <w:t>Підвищується рівень інформованості населення та налагоджується конс</w:t>
        <w:softHyphen/>
        <w:t>труктивний діалог органів місцевого самоврядування з населенням, спрямова</w:t>
        <w:softHyphen/>
        <w:t>ний на поглиблення співпраці з громадськістю, залучення її до більш широкої участі у реалізації державної політики в районі. З цією метою виконкомом районної у місті ради проводиться чимало заходів,  які сприяють вирішенню нагальних проблем територіальної громади, підвищенню динаміки прогресивних економічних і соціальних процесів,</w:t>
      </w:r>
      <w:r>
        <w:rPr>
          <w:sz w:val="27"/>
          <w:szCs w:val="27"/>
        </w:rPr>
        <w:t xml:space="preserve"> </w:t>
      </w:r>
      <w:r>
        <w:rPr/>
        <w:t xml:space="preserve">свідомості та рівня життя населення. </w:t>
      </w:r>
    </w:p>
    <w:p>
      <w:pPr>
        <w:pStyle w:val="Normal"/>
        <w:jc w:val="both"/>
        <w:rPr>
          <w:u w:val="single"/>
        </w:rPr>
      </w:pPr>
      <w:r>
        <w:rPr/>
        <w:tab/>
        <w:t>Проводяться інформаційні зустрічі з мешканцями у формі відкритого спілкування з питань життєзабезпечення територіальної громади  та інформаційно-роз’яснювальної роботи серед населення щодо чинного законодавства, актуальних суспільних та політичних документів.  З початку цього року відбулося вісім таких інформаційних зустрічей, під час яких поінформовано більше 900 осіб.</w:t>
      </w:r>
    </w:p>
    <w:p>
      <w:pPr>
        <w:pStyle w:val="Normal"/>
        <w:jc w:val="both"/>
        <w:rPr/>
      </w:pPr>
      <w:r>
        <w:rPr>
          <w:spacing w:val="4"/>
        </w:rPr>
        <w:tab/>
        <w:t xml:space="preserve">Також запроваджені Єдині дні інформування </w:t>
      </w:r>
      <w:r>
        <w:rPr/>
        <w:t>в трудових колективах підприємств, організацій, закладів та установ району</w:t>
      </w:r>
      <w:r>
        <w:rPr>
          <w:spacing w:val="4"/>
        </w:rPr>
        <w:t xml:space="preserve">, мета яких – поширення інформації про діяльність органів виконавчої влади та органів місцевого самоврядування, підвищення рівня правової освіти, надання відповідей на найбільш характерні та проблемні питання. </w:t>
      </w:r>
      <w:r>
        <w:rPr/>
        <w:t xml:space="preserve">Упродовж 2012 року за участю керівництва було проведено 12 Єдиних днів інформування населення за морально-правовою тематикою, в яких взяли участь понад 1000 осіб. </w:t>
      </w:r>
    </w:p>
    <w:p>
      <w:pPr>
        <w:pStyle w:val="Normal"/>
        <w:ind w:firstLine="708"/>
        <w:jc w:val="both"/>
        <w:rPr/>
      </w:pPr>
      <w:r>
        <w:rPr/>
        <w:t xml:space="preserve">Проводяться семінари, на які запрошуються керівники органів самоорганізації населення, спеціалісти різних комунальних напрямків з метою надання їм методичної, консультаційної допомоги, інформування про нові законодавчі акти. Слід зауважити, що така форма роботи виконавчих органів ради з мешканцями району є виправдана і вважається актуальною та дієвою, адже завдяки їй вирішуються нагальні потреби територіальної громади. </w:t>
      </w:r>
    </w:p>
    <w:p>
      <w:pPr>
        <w:pStyle w:val="Normal"/>
        <w:ind w:firstLine="708"/>
        <w:jc w:val="both"/>
        <w:rPr/>
      </w:pPr>
      <w:r>
        <w:rPr/>
        <w:t xml:space="preserve">Окрім цього виконком районної у місті ради організовує  свята вулиць проспектів, мікрорайонів. </w:t>
      </w:r>
      <w:r>
        <w:rPr>
          <w:spacing w:val="4"/>
        </w:rPr>
        <w:t xml:space="preserve">Такі заходи </w:t>
      </w:r>
      <w:r>
        <w:rPr/>
        <w:t xml:space="preserve">стали традиційними та проходять на досить високому організаційному рівні. Прикладом є свята вулиць Мелешкіна, Отто Брозовського й Співдружності та мікрорайону Сонячного.  </w:t>
      </w:r>
    </w:p>
    <w:p>
      <w:pPr>
        <w:pStyle w:val="Normal"/>
        <w:widowControl w:val="false"/>
        <w:jc w:val="center"/>
        <w:rPr/>
      </w:pPr>
      <w:r>
        <w:rPr/>
      </w:r>
    </w:p>
    <w:p>
      <w:pPr>
        <w:pStyle w:val="Normal"/>
        <w:widowControl w:val="false"/>
        <w:jc w:val="center"/>
        <w:rPr>
          <w:b/>
          <w:b/>
          <w:i/>
          <w:i/>
        </w:rPr>
      </w:pPr>
      <w:r>
        <w:rPr>
          <w:b/>
          <w:i/>
        </w:rPr>
        <w:t>У галузі бюджету, фінансів</w:t>
      </w:r>
    </w:p>
    <w:p>
      <w:pPr>
        <w:pStyle w:val="Normal"/>
        <w:widowControl w:val="false"/>
        <w:jc w:val="center"/>
        <w:rPr>
          <w:b/>
          <w:b/>
          <w:i/>
          <w:i/>
        </w:rPr>
      </w:pPr>
      <w:r>
        <w:rPr>
          <w:b/>
          <w:i/>
        </w:rPr>
      </w:r>
    </w:p>
    <w:p>
      <w:pPr>
        <w:pStyle w:val="Normal"/>
        <w:widowControl w:val="false"/>
        <w:jc w:val="both"/>
        <w:rPr>
          <w:b/>
          <w:b/>
          <w:i/>
          <w:i/>
        </w:rPr>
      </w:pPr>
      <w:r>
        <w:rPr/>
        <w:tab/>
        <w:t xml:space="preserve">Запорука успішного розвитку району – наповнений бюджет. Тому, виконуючи делеговані повноваження відповідно до вимог  Бюджетного кодексу України, Закону України «Про Державний бюджет України на 2012 рік», інших нормативно-правових актів, що регламентують бюджетний процес, </w:t>
      </w:r>
      <w:r>
        <w:rPr>
          <w:bCs/>
        </w:rPr>
        <w:t>виконком районної у місті ради спрямував основні зусилля на зростання його обсягу</w:t>
      </w:r>
      <w:r>
        <w:rPr/>
        <w:t xml:space="preserve"> в порівнянні з минулими роками. </w:t>
      </w:r>
    </w:p>
    <w:p>
      <w:pPr>
        <w:pStyle w:val="Normal"/>
        <w:ind w:firstLine="720"/>
        <w:jc w:val="both"/>
        <w:rPr/>
      </w:pPr>
      <w:r>
        <w:rPr/>
        <w:t xml:space="preserve">Бюджет Саксаганського району на 2012 рік складає 107889,1 тис. грн., що з суми та кількості бюджетних установ найбільший у місті. </w:t>
      </w:r>
    </w:p>
    <w:p>
      <w:pPr>
        <w:pStyle w:val="Normal"/>
        <w:ind w:firstLine="720"/>
        <w:jc w:val="both"/>
        <w:rPr/>
      </w:pPr>
      <w:r>
        <w:rPr/>
        <w:t>Слід зазначити, що бюджет району єдиний у місті, склад доходів якого формується не тільки за рахунок власних та закріплених доходів, дотації з міського бюджету, субвенції з державного бюджету, а також за рахунок субвенції з обласного бюджету, на фінансування видатків комунального закладу «Центр соціально-психологічної реабілітації дітей».</w:t>
      </w:r>
    </w:p>
    <w:p>
      <w:pPr>
        <w:pStyle w:val="Normal"/>
        <w:ind w:firstLine="720"/>
        <w:jc w:val="both"/>
        <w:rPr/>
      </w:pPr>
      <w:r>
        <w:rPr/>
        <w:t>Показники доходної частини районного у місті бюджету виконано в сумі 94523,5 тис. грн., або на 100,4 % до уточненого плану на звітний період, у тому числі: загальний фонд – 93717,2 тис. грн.; спеціальний фонд – 806,3 тис. грн.</w:t>
      </w:r>
    </w:p>
    <w:p>
      <w:pPr>
        <w:pStyle w:val="Normal"/>
        <w:ind w:firstLine="720"/>
        <w:jc w:val="both"/>
        <w:rPr/>
      </w:pPr>
      <w:r>
        <w:rPr/>
        <w:t>За звітний період 2012 року показники доходної частини районного у місті бюджету з власними та закріпленими доходами склали 105,2% до уточненого плану. Фактичне надходження власних та закріплених доходів до загального фонду районного у місті бюджету, в порівнянні з іншими районами міста, займає лідируючу позицію.</w:t>
      </w:r>
    </w:p>
    <w:p>
      <w:pPr>
        <w:pStyle w:val="Normal"/>
        <w:ind w:firstLine="720"/>
        <w:jc w:val="both"/>
        <w:rPr/>
      </w:pPr>
      <w:r>
        <w:rPr/>
        <w:t>Крім надходжень до загального фонду бюджетними установами ведеться робота щодо наповнення доходної частини спеціального фонду районного у місті бюджету за рахунок власних надходжень: плати за послуги, що надаються бюджетними установами згідно з їх основною діяльністю; плати за оренду майна бюджетних установ; надходження бюджетних установ від реалізації в установленому порядку майна; благодійних внесків, грантів та дарунків; коштів для виконання цільових заходів тощо.</w:t>
      </w:r>
    </w:p>
    <w:p>
      <w:pPr>
        <w:pStyle w:val="Normal"/>
        <w:widowControl w:val="false"/>
        <w:tabs>
          <w:tab w:val="clear" w:pos="708"/>
          <w:tab w:val="left" w:pos="0" w:leader="none"/>
        </w:tabs>
        <w:ind w:firstLine="720"/>
        <w:jc w:val="both"/>
        <w:rPr/>
      </w:pPr>
      <w:r>
        <w:rPr/>
        <w:t>Видатки районного у місті бюджету на утримання установ склали 25 463,1 тис. грн., або 84 % до уточненого плану на січень-листопад 2012 року, у тому числі капітальні видатки – 1958,2 тис. грн. (з них 644,1 тис. грн. направлено на оплату кредиторської заборгованості минулого року).</w:t>
      </w:r>
    </w:p>
    <w:p>
      <w:pPr>
        <w:pStyle w:val="Normal"/>
        <w:widowControl w:val="false"/>
        <w:tabs>
          <w:tab w:val="clear" w:pos="708"/>
          <w:tab w:val="left" w:pos="0" w:leader="none"/>
        </w:tabs>
        <w:ind w:firstLine="720"/>
        <w:jc w:val="both"/>
        <w:rPr/>
      </w:pPr>
      <w:r>
        <w:rPr/>
        <w:t>Так, на утримання апарату управління витрачено 8 856,7 тис. грн., або 82,9%; на утримання спортивних шкіл району – 5 526,5 тис. грн., або 83,6 %; на утримання центру соціально-психологічної реабілітації дітей – 1 768,6 тис. грн., або 82,2 %; на утримання територіального центру Саксаганського району –                  6 737,8 тис. грн., або 88,6 %; на утримання комунальної установи «Центр соціальної реабілітації дітей-інвалідів у м. Кривому Розі» – 2 404,2 тис. грн., або   78,4 %; на  капітальний  ремонт  квартир  ветеранам  Великої  Вітчизняної  Війни - 84,3 тис грн., або 100 %.</w:t>
      </w:r>
    </w:p>
    <w:p>
      <w:pPr>
        <w:pStyle w:val="Normal"/>
        <w:widowControl w:val="false"/>
        <w:tabs>
          <w:tab w:val="clear" w:pos="708"/>
          <w:tab w:val="left" w:pos="0" w:leader="none"/>
        </w:tabs>
        <w:ind w:firstLine="720"/>
        <w:jc w:val="both"/>
        <w:rPr/>
      </w:pPr>
      <w:r>
        <w:rPr/>
        <w:t>Загальна сума соціально-захищених видатків, а саме на заробітну плату з нарахуваннями, енергоносії, харчування та медикаменти складає –                        21 786,0 тис. грн., або 85,6% від загальної суми видатків за вищевказаний період поточного року, що профінансовано в повному обсязі.</w:t>
      </w:r>
    </w:p>
    <w:p>
      <w:pPr>
        <w:pStyle w:val="Normal"/>
        <w:widowControl w:val="false"/>
        <w:tabs>
          <w:tab w:val="clear" w:pos="708"/>
          <w:tab w:val="left" w:pos="0" w:leader="none"/>
        </w:tabs>
        <w:ind w:firstLine="720"/>
        <w:jc w:val="both"/>
        <w:rPr/>
      </w:pPr>
      <w:r>
        <w:rPr/>
        <w:t xml:space="preserve">Відсоток профінансованих капітальних видатків (без урахування кредиторської заборгованості, що склалася станом на 01. 01. 2012, (профінансована у повному обсязі) склав 70,4% до планових показників за звітний період. У тому числі з головних розпорядників - соціальний захист та соціальне забезпечення: ремонт квартир ветеранам Великої Вітчизняної Війни – 100,0%,  КУ «Територіальний центр соціального обслуговування (надання соціальних послуг) у Саксаганському районі» - 87,1 %, КУ «Центр соціальної реабілітації дітей-інвалідів у м. Кривому Розі» - 60,4%; служба у справах дітей: КЗ «Центр соціально-психологічної реабілітації дітей» - 100,0%; освіта: дитячо-юнацькі спортивні школи – 85,3%. </w:t>
      </w:r>
    </w:p>
    <w:p>
      <w:pPr>
        <w:pStyle w:val="Normal"/>
        <w:tabs>
          <w:tab w:val="clear" w:pos="708"/>
          <w:tab w:val="left" w:pos="0" w:leader="none"/>
        </w:tabs>
        <w:ind w:firstLine="720"/>
        <w:jc w:val="both"/>
        <w:rPr/>
      </w:pPr>
      <w:r>
        <w:rPr>
          <w:bCs/>
        </w:rPr>
        <w:t>За рахунок коштів бюджету розвитку на фінансування програми соціального розвитку закладів, установ району, що утримуються за рахунок коштів районного у місті бюджету, на придбання обладнання і предметів довгострокового користування та капітальний ремонт за звітний період 2012 року профінансовано видатків на суму 1923 тис. грн.</w:t>
      </w:r>
    </w:p>
    <w:p>
      <w:pPr>
        <w:pStyle w:val="Normal"/>
        <w:tabs>
          <w:tab w:val="clear" w:pos="708"/>
          <w:tab w:val="left" w:pos="0" w:leader="none"/>
        </w:tabs>
        <w:ind w:firstLine="720"/>
        <w:jc w:val="both"/>
        <w:rPr/>
      </w:pPr>
      <w:r>
        <w:rPr/>
        <w:t>У районі створено будинок сімейного типу та шість прийомних сімей, видатки на утримання яких проводяться за рахунок субвенції з державного бюджету. За 9 місяців поточного року профінансовано видатків у сумі                       322 тис. грн.</w:t>
      </w:r>
    </w:p>
    <w:p>
      <w:pPr>
        <w:pStyle w:val="Normal"/>
        <w:tabs>
          <w:tab w:val="clear" w:pos="708"/>
          <w:tab w:val="left" w:pos="0" w:leader="none"/>
          <w:tab w:val="left" w:pos="720" w:leader="none"/>
        </w:tabs>
        <w:ind w:firstLine="720"/>
        <w:jc w:val="both"/>
        <w:rPr/>
      </w:pPr>
      <w:r>
        <w:rPr/>
        <w:t>Також за рахунок субвенції з державного бюджету в районі виплачуються допомоги сім’ям з дітьми, за звітний період профінансовано видатків на суму  64657,2 тис. грн.</w:t>
      </w:r>
    </w:p>
    <w:p>
      <w:pPr>
        <w:pStyle w:val="TextBody"/>
        <w:autoSpaceDE w:val="false"/>
        <w:ind w:firstLine="708"/>
        <w:rPr>
          <w:color w:val="000000"/>
          <w:szCs w:val="28"/>
        </w:rPr>
      </w:pPr>
      <w:r>
        <w:rPr>
          <w:szCs w:val="28"/>
        </w:rPr>
        <w:t>На фінансування районних програм за рахунок загального фонду, протягом звітного періоду витрачено коштів у сумі 624</w:t>
      </w:r>
      <w:r>
        <w:rPr>
          <w:b/>
          <w:szCs w:val="28"/>
          <w:shd w:fill="FFFFFF" w:val="clear"/>
        </w:rPr>
        <w:t xml:space="preserve"> </w:t>
      </w:r>
      <w:r>
        <w:rPr>
          <w:szCs w:val="28"/>
          <w:shd w:fill="FFFFFF" w:val="clear"/>
        </w:rPr>
        <w:t xml:space="preserve">тис. грн., у тому числі </w:t>
      </w:r>
      <w:r>
        <w:rPr>
          <w:szCs w:val="28"/>
        </w:rPr>
        <w:t>на заходи програми соціального захисту окремих категорій мешканців району профінансовано видатки на суму 420,2 тис. грн.; н</w:t>
      </w:r>
      <w:r>
        <w:rPr>
          <w:color w:val="000000"/>
          <w:szCs w:val="28"/>
        </w:rPr>
        <w:t>а виконання заходів районної програми реалізації держаної та місцевої політики з питань поліпшення становища дітей, молоді, жінок та сімей спрямовано 23,6 тис. грн.; на заходи програми розвитку фізичної культури і спорту в районі направлено 44,0 тис. грн.; на програму розвитку культури та мистецтва району - 136,2 тис. грн.</w:t>
      </w:r>
    </w:p>
    <w:p>
      <w:pPr>
        <w:pStyle w:val="Normal"/>
        <w:ind w:firstLine="708"/>
        <w:jc w:val="both"/>
        <w:rPr>
          <w:color w:val="000000"/>
          <w:szCs w:val="28"/>
        </w:rPr>
      </w:pPr>
      <w:r>
        <w:rPr>
          <w:color w:val="000000"/>
          <w:szCs w:val="28"/>
        </w:rPr>
      </w:r>
    </w:p>
    <w:p>
      <w:pPr>
        <w:pStyle w:val="Normal"/>
        <w:jc w:val="center"/>
        <w:rPr>
          <w:b/>
          <w:b/>
          <w:i/>
          <w:i/>
          <w:spacing w:val="2"/>
        </w:rPr>
      </w:pPr>
      <w:r>
        <w:rPr>
          <w:b/>
          <w:i/>
          <w:spacing w:val="2"/>
        </w:rPr>
        <w:t>У сфері соціально-економічного розвитку, планування та обліку</w:t>
      </w:r>
    </w:p>
    <w:p>
      <w:pPr>
        <w:pStyle w:val="Normal"/>
        <w:jc w:val="center"/>
        <w:rPr>
          <w:b/>
          <w:b/>
          <w:i/>
          <w:i/>
          <w:spacing w:val="2"/>
        </w:rPr>
      </w:pPr>
      <w:r>
        <w:rPr>
          <w:b/>
          <w:i/>
          <w:spacing w:val="2"/>
        </w:rPr>
      </w:r>
    </w:p>
    <w:p>
      <w:pPr>
        <w:pStyle w:val="Normal"/>
        <w:jc w:val="both"/>
        <w:rPr/>
      </w:pPr>
      <w:r>
        <w:rPr/>
        <w:tab/>
        <w:t>Прийняття рішень у сфері економіки вимагає від районної у місті ради, її виконавчого комітету виваженого підходу, врахування інтересів причетних до процедури суб’єктів господарської діяльності. Тому, необхідною передумовою є суворе дотримання, при цьому, вимог Закону України «Про місцеве самоврядування в Україні».</w:t>
      </w:r>
    </w:p>
    <w:p>
      <w:pPr>
        <w:pStyle w:val="Normal"/>
        <w:jc w:val="both"/>
        <w:rPr/>
      </w:pPr>
      <w:r>
        <w:rPr/>
        <w:tab/>
        <w:t>За участю виконавчих органів районної у місті ради, підприємств, установ та закладів району було розроблено проект Програми соціально-економічного та культурного розвитку району на 2012 рік, яку було затверджено рішенням районної у місті ради від 27 січня 2012 року № 133. Підготовлено проект Програми соціального розвитку закладів, установ Саксаганського району за рахунок коштів бюджету розвитку району на  2012 рік, яка була затверджена рішенням районної у місті ради від 29 грудня 2011 року № 121. Виконання цих Програм перебуває на контролі районної у місті ради.</w:t>
      </w:r>
    </w:p>
    <w:p>
      <w:pPr>
        <w:pStyle w:val="Normal"/>
        <w:jc w:val="both"/>
        <w:rPr>
          <w:spacing w:val="2"/>
        </w:rPr>
      </w:pPr>
      <w:r>
        <w:rPr>
          <w:spacing w:val="2"/>
        </w:rPr>
        <w:t xml:space="preserve">         </w:t>
      </w:r>
      <w:r>
        <w:rPr>
          <w:spacing w:val="2"/>
        </w:rPr>
        <w:t xml:space="preserve">Протягом звітного періоду 2011 - 2012 років у районі функціонували комісії: </w:t>
      </w:r>
      <w:r>
        <w:rPr/>
        <w:t>з питань забезпечення погашення суб’єктами господарювання  заборгованості до бюджету, державних цільових фондів та із заробітної плати</w:t>
      </w:r>
      <w:r>
        <w:rPr>
          <w:spacing w:val="2"/>
        </w:rPr>
        <w:t xml:space="preserve"> (за звітний період проведено 18 засідань); з питань забезпечення своєчасності сплати комунальних платежів на території району (за звітний період проведено 16 засідань); з питань контролю за операціями з металобрухтом (здійснено одне комісійне обстеження ліцензованих майданчиків по прийому металобрухту на території району, проведено два засідання комісії).</w:t>
      </w:r>
      <w:r>
        <w:rPr/>
        <w:t xml:space="preserve"> </w:t>
      </w:r>
    </w:p>
    <w:p>
      <w:pPr>
        <w:pStyle w:val="Normal"/>
        <w:tabs>
          <w:tab w:val="clear" w:pos="708"/>
          <w:tab w:val="left" w:pos="1590" w:leader="none"/>
        </w:tabs>
        <w:jc w:val="both"/>
        <w:rPr>
          <w:spacing w:val="2"/>
        </w:rPr>
      </w:pPr>
      <w:r>
        <w:rPr>
          <w:spacing w:val="2"/>
        </w:rPr>
        <w:t xml:space="preserve">         </w:t>
      </w:r>
      <w:r>
        <w:rPr>
          <w:spacing w:val="2"/>
        </w:rPr>
        <w:t xml:space="preserve">У зв’язку з недостатнім рівнем оплати за спожиті енергоносії та отримані комунальні послуги, щомісяця здійснювався детальний аналіз стану розрахунків усіх категорій споживачів за житлово-комунальні послуги. </w:t>
      </w:r>
    </w:p>
    <w:p>
      <w:pPr>
        <w:pStyle w:val="Normal"/>
        <w:jc w:val="both"/>
        <w:rPr/>
      </w:pPr>
      <w:r>
        <w:rPr/>
        <w:t xml:space="preserve">        </w:t>
      </w:r>
      <w:r>
        <w:rPr/>
        <w:t>Для більш дієвої роботи з погашення заборгованості за житлово-комунальні послуги у  2012 році відбулися два виїзні засідання виконкому районної у місті ради та виїзна нарада на підприємства району, працівники яких мали значну заборгованість за вказані послуги. Серед таких: товариство з обмеженою відповідальністю «Полстар», товариство з обмеженою відповідальністю «Метро Кеш енд Кері Україна» та комунальна установа «Центр первинної медико-санітарної допомоги № 4».</w:t>
      </w:r>
    </w:p>
    <w:p>
      <w:pPr>
        <w:pStyle w:val="Normal"/>
        <w:jc w:val="both"/>
        <w:rPr/>
      </w:pPr>
      <w:r>
        <w:rPr/>
        <w:tab/>
        <w:t xml:space="preserve">Організовується робота комісії з питань забезпечення своєчасної сплати комунальних платежів на території району. Проведено 16 засідань цієї комісії.  </w:t>
      </w:r>
    </w:p>
    <w:p>
      <w:pPr>
        <w:pStyle w:val="Normal"/>
        <w:tabs>
          <w:tab w:val="clear" w:pos="708"/>
          <w:tab w:val="left" w:pos="1590" w:leader="none"/>
        </w:tabs>
        <w:jc w:val="both"/>
        <w:rPr/>
      </w:pPr>
      <w:r>
        <w:rPr/>
        <w:t xml:space="preserve">         </w:t>
      </w:r>
      <w:r>
        <w:rPr/>
        <w:t>16. 10. 2012</w:t>
      </w:r>
      <w:r>
        <w:rPr>
          <w:i/>
        </w:rPr>
        <w:t xml:space="preserve">  </w:t>
      </w:r>
      <w:r>
        <w:rPr/>
        <w:t xml:space="preserve">відбулося розширене засідання вищевказаної комісії, на яке було запрошено керівників  підприємств, установ та організацій району різних форм власності, основним питанням якого було залучення  працівників до відрахування комунальних платежів через бухгалтерії підприємств та збільшення суми відрахувань по одній заяві до 300,0 грн. </w:t>
      </w:r>
    </w:p>
    <w:p>
      <w:pPr>
        <w:pStyle w:val="Normal"/>
        <w:jc w:val="both"/>
        <w:rPr/>
      </w:pPr>
      <w:r>
        <w:rPr/>
        <w:t xml:space="preserve">          </w:t>
      </w:r>
      <w:r>
        <w:rPr/>
        <w:t xml:space="preserve">Виконком районної у місті ради приділяє значну увагу висвітленню питання щодо необхідності сплати комунальних платежів та спожитих енергоносіїв у місцевих ЗМІ. У супермаркетах «Метро», «Епіцентр», «Фокстрот», «Ашан», мережі магазинів «АТБ-Маркет» розроблено та розміщено соціальну рекламу щодо своєчасності розрахунків за вищезазначені послуги. Розміщено соціальну рекламу – оголошення  у вагонах «Швидкісного трамваю» у кількості 130 шт., при пасажиропотоці близько 45 тис. чоловік у день; на біг-бордах району у кількості 4 шт. (планується встановлення ще двох). На підприємствах промисловості району на інформаційних дошках розміщується інформація про необхідність 100% розрахунків за комунальні послуги.  </w:t>
      </w:r>
    </w:p>
    <w:p>
      <w:pPr>
        <w:pStyle w:val="Normal"/>
        <w:ind w:firstLine="708"/>
        <w:jc w:val="both"/>
        <w:rPr/>
      </w:pPr>
      <w:r>
        <w:rPr/>
        <w:t xml:space="preserve">Проведено 220 сходів з мешканцями житлових будинків, що знаходяться в межах обслуговування комунального підприємства «Житлово-експлуатаційна організація № 35». За участю спеціалістів виконкому районної у місті ради, представників підприємств-надавачів житлово-комунальних послуг на сходах роз'яснювалось про необхідність своєчасної сплати за надані житлово-комунальні послуги та недопустимості нарощування заборгованості. </w:t>
      </w:r>
    </w:p>
    <w:p>
      <w:pPr>
        <w:pStyle w:val="Normal"/>
        <w:jc w:val="both"/>
        <w:rPr/>
      </w:pPr>
      <w:r>
        <w:rPr/>
        <w:tab/>
        <w:t xml:space="preserve">З початку року сумісно з представниками Саксаганського відділу державної виконавчої служби Криворізького міського управління юстиції, а також підприємств-надавачів житлово-комунальних послуг проведено 4 рейди, у тому числі із залученням знімальної групи ТРК «Рудана» - 2 рейди. </w:t>
      </w:r>
    </w:p>
    <w:p>
      <w:pPr>
        <w:pStyle w:val="Normal"/>
        <w:jc w:val="both"/>
        <w:rPr/>
      </w:pPr>
      <w:r>
        <w:rPr/>
        <w:t xml:space="preserve">        </w:t>
      </w:r>
      <w:r>
        <w:rPr>
          <w:spacing w:val="2"/>
        </w:rPr>
        <w:t xml:space="preserve"> </w:t>
      </w:r>
      <w:r>
        <w:rPr>
          <w:spacing w:val="2"/>
        </w:rPr>
        <w:t>Така робота принесла позитивні результати. С</w:t>
      </w:r>
      <w:r>
        <w:rPr/>
        <w:t xml:space="preserve">таном на 01. 11. 2012 у Саксаганському районі заборгованість мешканців за спожиті енергоносії та комунальні послуги зменшилася на 7,1 млн. грн. у порівнянні з 01. 01. 2012 та складає 96,9 млн. грн. </w:t>
      </w:r>
    </w:p>
    <w:p>
      <w:pPr>
        <w:pStyle w:val="Normal"/>
        <w:tabs>
          <w:tab w:val="clear" w:pos="708"/>
          <w:tab w:val="left" w:pos="1590" w:leader="none"/>
        </w:tabs>
        <w:jc w:val="both"/>
        <w:rPr/>
      </w:pPr>
      <w:r>
        <w:rPr/>
        <w:t xml:space="preserve">         </w:t>
      </w:r>
      <w:r>
        <w:rPr/>
        <w:t xml:space="preserve">Як результат проведеної роботи, станом на 01. 11. 2012 року відсоток залучених працівників підприємств району до перерахувань через бухгалтерії підприємств та систему товариства з обмеженою відповідальністю «Нова-Ком» становить 94,5%, середній відсоток по місту - 42,2%.  На теперішній час з товариством з обмеженою відповідальністю «Нова-Ком» співпрацюють 60 юридичних осіб Саксаганського району, у 43 з них спостерігається  переплата. </w:t>
      </w:r>
    </w:p>
    <w:p>
      <w:pPr>
        <w:pStyle w:val="Normal"/>
        <w:tabs>
          <w:tab w:val="clear" w:pos="708"/>
          <w:tab w:val="left" w:pos="1590" w:leader="none"/>
        </w:tabs>
        <w:jc w:val="both"/>
        <w:rPr/>
      </w:pPr>
      <w:r>
        <w:rPr/>
        <w:t xml:space="preserve">         </w:t>
      </w:r>
      <w:r>
        <w:rPr/>
        <w:t>Рівень утримань із заробітної плати працюючих на підприємствах, установах та закладах району за спожиті комунальні послуги становив у жовтні 2012 року 187,8</w:t>
      </w:r>
      <w:r>
        <w:rPr>
          <w:i/>
        </w:rPr>
        <w:t xml:space="preserve"> </w:t>
      </w:r>
      <w:r>
        <w:rPr/>
        <w:t xml:space="preserve">грн., що є більшим на 32,9 грн. ніж середній по місту                      (154,9 грн). </w:t>
      </w:r>
      <w:r>
        <w:rPr>
          <w:i/>
        </w:rPr>
        <w:t xml:space="preserve"> </w:t>
      </w:r>
      <w:r>
        <w:rPr/>
        <w:t xml:space="preserve"> Слід зазначити, що ці показники найвищі серед семи районів міста. Станом на 14. 11. 2012 загальна переплата за житлово-комунальні послуги працівниками підприємств, закладів та установ району за житлово-комунальні послуги, що здійснюють сплату комунальних платежів централізовано через бухгалтерії, становить 3,1 млн. грн. У порівнянні з початком року з урахуванням цієї переплати заборгованість працівників зменшилася на 2,3 млн. грн., за останній місяць – на 700,0 тис. грн. </w:t>
      </w:r>
    </w:p>
    <w:p>
      <w:pPr>
        <w:pStyle w:val="Normal"/>
        <w:tabs>
          <w:tab w:val="clear" w:pos="708"/>
          <w:tab w:val="left" w:pos="1590" w:leader="none"/>
        </w:tabs>
        <w:jc w:val="both"/>
        <w:rPr/>
      </w:pPr>
      <w:r>
        <w:rPr/>
        <w:t xml:space="preserve">         </w:t>
      </w:r>
      <w:r>
        <w:rPr/>
        <w:t xml:space="preserve">Виконкомом районної  місті ради постійно координувалася робота підприємств, закладів та установ, розташованих на території району, у напрямку енергозбереження.   </w:t>
      </w:r>
    </w:p>
    <w:p>
      <w:pPr>
        <w:pStyle w:val="Normal"/>
        <w:jc w:val="both"/>
        <w:rPr/>
      </w:pPr>
      <w:r>
        <w:rPr>
          <w:spacing w:val="2"/>
        </w:rPr>
        <w:t xml:space="preserve">         </w:t>
      </w:r>
      <w:r>
        <w:rPr>
          <w:spacing w:val="2"/>
        </w:rPr>
        <w:t xml:space="preserve">Відповідно до Положення про закупівлю товарів, робіт і послуг за державні кошти, а на теперішній час - Закону України «Про проведення закупівель за державні кошти» свою діяльність здійснює комітет з конкурсних торгів виконкому Саксаганської районної у місті ради. </w:t>
      </w:r>
      <w:r>
        <w:rPr/>
        <w:t xml:space="preserve">Ним проводяться процедури закупівлі товарів, робіт і послуг за рахунок коштів районного бюджету для потреб виконкому районної у місті ради. </w:t>
      </w:r>
      <w:r>
        <w:rPr>
          <w:spacing w:val="2"/>
        </w:rPr>
        <w:t xml:space="preserve">За звітний період проведено  чотири  процедури закупівлі. </w:t>
      </w:r>
    </w:p>
    <w:p>
      <w:pPr>
        <w:pStyle w:val="Normal"/>
        <w:jc w:val="both"/>
        <w:rPr>
          <w:rFonts w:ascii="Bookman Old Style" w:hAnsi="Bookman Old Style" w:cs="Bookman Old Style"/>
          <w:spacing w:val="2"/>
          <w:sz w:val="26"/>
          <w:szCs w:val="26"/>
        </w:rPr>
      </w:pPr>
      <w:r>
        <w:rPr>
          <w:rFonts w:eastAsia="Bookman Old Style" w:cs="Bookman Old Style" w:ascii="Bookman Old Style" w:hAnsi="Bookman Old Style"/>
          <w:spacing w:val="2"/>
          <w:sz w:val="26"/>
          <w:szCs w:val="26"/>
        </w:rPr>
        <w:t xml:space="preserve">         </w:t>
      </w:r>
      <w:r>
        <w:rPr>
          <w:spacing w:val="2"/>
        </w:rPr>
        <w:t>Упродовж звітного періоду проводилась робота щодо розгляду заяв на оренду об’єктів комунальної власності міста, здійснювався контроль за використанням  об’єктів  та  виконанням  умов  договорів  купівлі-продажу майна  комунальної  власності  міста.  Розглянуто 102 заяви щодо узгодження та переукладення на новий термін договорів оренди об’єктів комунальної власності міста;</w:t>
      </w:r>
      <w:r>
        <w:rPr>
          <w:rFonts w:cs="Bookman Old Style" w:ascii="Bookman Old Style" w:hAnsi="Bookman Old Style"/>
          <w:spacing w:val="2"/>
          <w:sz w:val="26"/>
          <w:szCs w:val="26"/>
        </w:rPr>
        <w:t xml:space="preserve"> </w:t>
      </w:r>
      <w:r>
        <w:rPr>
          <w:spacing w:val="2"/>
        </w:rPr>
        <w:t>здійснено 32 перевірки виконання умов договорів купівлі-продажу об’єктів комунальної власності міста.</w:t>
      </w:r>
    </w:p>
    <w:p>
      <w:pPr>
        <w:pStyle w:val="Normal"/>
        <w:jc w:val="both"/>
        <w:rPr/>
      </w:pPr>
      <w:r>
        <w:rPr/>
        <w:t xml:space="preserve">         </w:t>
      </w:r>
      <w:r>
        <w:rPr/>
        <w:t xml:space="preserve">Керуючись рішеннями Криворізької міської ради від 30 березня 2011 року № 259 «Про обсяг і межі повноважень районних у місті рад та їх виконавчих органів» та від 23 листопада 2011 року № 726 «Про затвердження Положення про порядок оформлення оренди об’єктів комунальної власності міста», за пропозиціями комунальних підприємств, закладів та установ району станом на перше число кожного місяця формуються переліки вільних об'єктів, розташованих на території району, які можливі для передачі в орендне користування. За звітний період для передачі в орендне користування було запропоновано 137 вільних нежитлових приміщень та 110 одиниць майна комунальних підприємств району та комунальної власності міста. </w:t>
      </w:r>
    </w:p>
    <w:p>
      <w:pPr>
        <w:pStyle w:val="Normal"/>
        <w:jc w:val="both"/>
        <w:rPr/>
      </w:pPr>
      <w:r>
        <w:rPr>
          <w:rFonts w:cs="Bookman Old Style" w:ascii="Bookman Old Style" w:hAnsi="Bookman Old Style"/>
          <w:spacing w:val="2"/>
          <w:sz w:val="26"/>
          <w:szCs w:val="26"/>
        </w:rPr>
        <w:tab/>
      </w:r>
      <w:r>
        <w:rPr/>
        <w:t xml:space="preserve">На виконання розпорядження міського голови від 07 жовтня 2011 року  № 223-р «Про щорічну інвентаризацію майна комунальної власності міста» організована та проведена інвентаризація майна підприємств закладів та установ комунальної власності міста, розташованих на території району. Підсумкові матеріали інвентаризації надані до управління комунальної власності міста виконкому міськради. </w:t>
      </w:r>
    </w:p>
    <w:p>
      <w:pPr>
        <w:pStyle w:val="Normal"/>
        <w:jc w:val="both"/>
        <w:rPr>
          <w:spacing w:val="2"/>
        </w:rPr>
      </w:pPr>
      <w:r>
        <w:rPr>
          <w:spacing w:val="2"/>
        </w:rPr>
        <w:t xml:space="preserve">         </w:t>
      </w:r>
      <w:r>
        <w:rPr>
          <w:spacing w:val="2"/>
        </w:rPr>
        <w:t xml:space="preserve">Керуючись Порядком виявлення, взяття на облік, збереження та використання безхазяйного нерухомого майна у м. Кривому Розі, затвердженим рішенням Криворізької міської ради від 23 липня 2008 року № 2639,  при надходженні повідомлень про наявність нерухомого майна, яке не має власника або власник якого невідомий, проводиться робота з цього питання. </w:t>
        <w:tab/>
      </w:r>
    </w:p>
    <w:p>
      <w:pPr>
        <w:pStyle w:val="Normal"/>
        <w:jc w:val="both"/>
        <w:rPr/>
      </w:pPr>
      <w:r>
        <w:rPr>
          <w:spacing w:val="2"/>
        </w:rPr>
        <w:tab/>
        <w:t xml:space="preserve">Протягом звітного періоду до </w:t>
      </w:r>
      <w:r>
        <w:rPr/>
        <w:t>управління комунальної власності міста виконкому міськради</w:t>
      </w:r>
      <w:r>
        <w:rPr>
          <w:spacing w:val="2"/>
        </w:rPr>
        <w:t xml:space="preserve"> направлено три комплекти документів щодо визнання об'єкта безхазяйними.</w:t>
      </w:r>
    </w:p>
    <w:p>
      <w:pPr>
        <w:pStyle w:val="Normal"/>
        <w:jc w:val="both"/>
        <w:rPr/>
      </w:pPr>
      <w:r>
        <w:rPr>
          <w:spacing w:val="2"/>
        </w:rPr>
        <w:tab/>
        <w:t xml:space="preserve">Одним із питань, що внесені до протоколу </w:t>
      </w:r>
      <w:r>
        <w:rPr>
          <w:color w:val="000000"/>
          <w:spacing w:val="2"/>
        </w:rPr>
        <w:t xml:space="preserve">виконкому районної у місті ради, </w:t>
      </w:r>
      <w:r>
        <w:rPr>
          <w:spacing w:val="2"/>
        </w:rPr>
        <w:t>було впорядкування комунального позашкільного закладу «Дитячий оздоровчий табір «Слава». Протягом квітня - травня 2012 року на виконання цього рішення виконком спільно з суб’єктами господарювання різних форм власності та підприємницької діяльності працював над забезпеченням табору інвентарем, будівельними та оздоблювальними матеріалами, необхідними для впорядкування його корпусів та благоустрою території до початку літнього оздоровчого сезону.</w:t>
      </w:r>
    </w:p>
    <w:p>
      <w:pPr>
        <w:pStyle w:val="Normal"/>
        <w:jc w:val="both"/>
        <w:rPr>
          <w:spacing w:val="2"/>
        </w:rPr>
      </w:pPr>
      <w:r>
        <w:rPr>
          <w:spacing w:val="2"/>
        </w:rPr>
        <w:t xml:space="preserve">          </w:t>
      </w:r>
      <w:r>
        <w:rPr/>
        <w:t>Здійснення розвитку соціальної сфери району на теперішній час  можливе лише при інвестиційній підтримці великих підприємств нашого району та міста в цілому.</w:t>
      </w:r>
      <w:r>
        <w:rPr>
          <w:spacing w:val="2"/>
        </w:rPr>
        <w:t xml:space="preserve"> Протягом 2012 року розпочата робота щодо укладання договорів про співпрацю та організацію взаємовідносин між виконавчим комітетом Саксаганської районної у місті ради та підприємствами різних форм власності району. Розроблено та підготовлено проекти договорів для 12 промислових підприємств району. Серед них: </w:t>
      </w:r>
      <w:r>
        <w:rPr/>
        <w:t>приватне акціонерне товариство «Криворізький завод гірничого обладнання»; державне промислове підприємство «Кривбаспромводопостачання»; товариства з обмеженою відповідальністю «Полстар» та «Завод металевих конструкцій»; публічні акціонерні товариства «Криворізький залізорудний комбінат» (структурний підрозділ  шахта «Родіна»), «АрселорМіттал Кривий Ріг» (структурний підрозділ Шахтоуправління з підземного видобутку руди), «Центральний гірничозбагачувальний комбінат» (структурні підрозділи шахти «Артем-2» та «Гігант-Глибока»).</w:t>
      </w:r>
    </w:p>
    <w:p>
      <w:pPr>
        <w:pStyle w:val="Style15"/>
        <w:spacing w:lineRule="auto" w:line="240"/>
        <w:ind w:lef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теперішній час ведуться переговори щодо інвестиційних вкладень в соціальну сферу району на 2013 рік з публічними акціонерними товариствами «АрселорМіттал Кривий Ріг», «Криворізький завод гірничого обладнання» та приватним акціонерним товариством «Криворізький залізорудний комбінат».</w:t>
      </w:r>
    </w:p>
    <w:p>
      <w:pPr>
        <w:pStyle w:val="Style15"/>
        <w:spacing w:lineRule="auto" w:line="240"/>
        <w:ind w:left="0" w:hanging="0"/>
        <w:jc w:val="both"/>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 xml:space="preserve">Протягом  І півріччя 2012 року в межах проекту корпоративної соціальної програми групи Метінвест «Місто нашими руками» проводився конкурс, в якому брали участь представники Саксаганського району. Унаслідок кропіткої праці конкурсантів чотири проекти отримали гранди, які на теперішній час реалізуються на території району. Один із проектів - «Віра. Надія. Любов» здійснюється на території скверу імені Артема. Інші проекти передбачають реконструкцію скверів «Юність» та «Космонавтів». </w:t>
      </w:r>
    </w:p>
    <w:p>
      <w:pPr>
        <w:pStyle w:val="Style15"/>
        <w:spacing w:lineRule="auto" w:line="24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b/>
          <w:b/>
          <w:i/>
          <w:i/>
        </w:rPr>
      </w:pPr>
      <w:r>
        <w:rPr>
          <w:b/>
          <w:i/>
        </w:rPr>
        <w:t>У галузі житлово-комунального господарства, побутового торгівельного обслуговування, громадського харчування, транспорту та зв’язку</w:t>
      </w:r>
    </w:p>
    <w:p>
      <w:pPr>
        <w:pStyle w:val="Normal"/>
        <w:jc w:val="both"/>
        <w:rPr>
          <w:b/>
          <w:b/>
          <w:i/>
          <w:i/>
        </w:rPr>
      </w:pPr>
      <w:r>
        <w:rPr>
          <w:b/>
          <w:i/>
        </w:rPr>
      </w:r>
    </w:p>
    <w:p>
      <w:pPr>
        <w:pStyle w:val="TextBody"/>
        <w:rPr/>
      </w:pPr>
      <w:r>
        <w:rPr/>
        <w:tab/>
        <w:t>Одним із основних завдань виконкому районної у місті ради є реалізація державної політики у сфері житлово-комунального господарства.  З цією метою здійснюється контроль за експлуатацією, збереженням, утриманням  та ремонтом житлового фонду, благоустроєм території, прибиранням та ремонтом  доріг, утриманням зелених насаджень, вивозом сміття, забезпеченням житлових будинків та об'єктів соцкультпобуту якісними послугами тепловодопостачання, виконанням ремонту та заміни мереж теплопостачання, покращенням роботи міського пасажирського транспорту, телефонного зв'язку, забезпеченням населення твердим паливом.</w:t>
      </w:r>
    </w:p>
    <w:p>
      <w:pPr>
        <w:pStyle w:val="TextBody"/>
        <w:rPr/>
      </w:pPr>
      <w:r>
        <w:rPr/>
        <w:tab/>
        <w:t>Щотижнево на засіданнях районного штабу з підготовки житлового фонду, об’єктів соцкультпобуту та комунального призначення до експлуатації в осінньо-зимовий період вирішувалися питання забезпечення мешканців району гарячою та холодною водою, контролювалося виконання графіків ремонтів котелень, теплорозподільчих пунктів, покрівель, заміни мереж тепловодопостачання, відновленняя благоустрою після ремонту інженерних комунікацій, знесення сухостійних дерев.</w:t>
      </w:r>
    </w:p>
    <w:p>
      <w:pPr>
        <w:pStyle w:val="TextBody"/>
        <w:rPr/>
      </w:pPr>
      <w:r>
        <w:rPr/>
        <w:tab/>
        <w:t>За літній підготовчий період 2012 року до зими в районі замінено близько 3,1 км мереж тепловодопостачання, відновлено теплоізоляція теплових мереж 2,4 км., виконано гідравлічне випробування 178,5 км тепломереж. Відремонтовано та підготовлено до подальшої експлуатації 28 теплорозподільчих пунктів, 14 котелень, 23 бойлерних установок житлових будинків.</w:t>
      </w:r>
    </w:p>
    <w:p>
      <w:pPr>
        <w:pStyle w:val="TextBody"/>
        <w:rPr/>
      </w:pPr>
      <w:r>
        <w:rPr/>
        <w:tab/>
        <w:t>Підготовлено до експлуатації в зимовий період та одержано паспорти готовності на 100% житлових будинків, 27 навчально-виховних дитячих закладів, вісім лікувальних закладів, 27 закладів освіти, вісім закладів культури, та два заклади спорту.</w:t>
      </w:r>
    </w:p>
    <w:p>
      <w:pPr>
        <w:pStyle w:val="TextBody"/>
        <w:rPr/>
      </w:pPr>
      <w:r>
        <w:rPr/>
        <w:t xml:space="preserve"> </w:t>
      </w:r>
      <w:r>
        <w:rPr/>
        <w:tab/>
        <w:t xml:space="preserve">Своєчасно у будинки наших мешканців подано опалення та гаряча вода.                                           Подачу теплоносія на об’єкти соціального призначення та житлового фонду здійснюють </w:t>
      </w:r>
      <w:r>
        <w:rPr>
          <w:rStyle w:val="St"/>
        </w:rPr>
        <w:t>комунальні підприємства теплових мереж</w:t>
      </w:r>
      <w:r>
        <w:rPr/>
        <w:t xml:space="preserve"> «Криворіжтепломережа» та державне підприємство  «Криворізька теплоцентраль».</w:t>
      </w:r>
    </w:p>
    <w:p>
      <w:pPr>
        <w:pStyle w:val="TextBody"/>
        <w:rPr/>
      </w:pPr>
      <w:r>
        <w:rPr/>
        <w:tab/>
        <w:t>З початку року в районі відновлено 94,9 км електродроту мереж зовнішнього освітлення та виконана заміна понад 3,6 тис. електроламп.</w:t>
      </w:r>
    </w:p>
    <w:p>
      <w:pPr>
        <w:pStyle w:val="TextBody"/>
        <w:rPr/>
      </w:pPr>
      <w:r>
        <w:rPr/>
        <w:tab/>
        <w:t>Виконанням робіт з озеленення й зносу сухостійних та аварійних дерев на території району займаються комунальними підприємствами «Житлово-експлуатаційна організація № 35» та «Сансервіс». У поточному році комунальним підприємством «Житлово-експлуатаційна організація № 35» знесено 93 сухостійних дерева, а «Сансервіс» - 119.</w:t>
      </w:r>
    </w:p>
    <w:p>
      <w:pPr>
        <w:pStyle w:val="TextBody"/>
        <w:rPr/>
      </w:pPr>
      <w:r>
        <w:rPr/>
        <w:tab/>
        <w:t>Цього року здійснено покіс 187 га. карантинних бур’янів, у тому числі амброзії – 454 га.</w:t>
      </w:r>
    </w:p>
    <w:p>
      <w:pPr>
        <w:pStyle w:val="TextBody"/>
        <w:rPr/>
      </w:pPr>
      <w:r>
        <w:rPr/>
        <w:tab/>
        <w:t>Виконано благоустрій 131 порушених місць. А саме: відновлено асфальтне покриття 54 порушених ділянок (</w:t>
      </w:r>
      <w:r>
        <w:rPr>
          <w:rStyle w:val="St"/>
        </w:rPr>
        <w:t>комунальне підприємство теплових мереж</w:t>
      </w:r>
      <w:r>
        <w:rPr/>
        <w:t xml:space="preserve"> «Криворіжтепломережа» – 16, державне підриємство «Криворізька теплоцентраль» – 31, комунальне підприємство «Кривбасводоканал» – 5, КМЕМ – 2), сплановано та впорядковано 109 розкопок. </w:t>
      </w:r>
    </w:p>
    <w:p>
      <w:pPr>
        <w:pStyle w:val="TextBody"/>
        <w:rPr/>
      </w:pPr>
      <w:r>
        <w:rPr/>
        <w:tab/>
        <w:t>Підприємствами району підготовлено 20 одиниць снігоприбиральної техніки та заготовлено 200 т матеріалу для підсипання доріг та тротуарів.</w:t>
      </w:r>
    </w:p>
    <w:p>
      <w:pPr>
        <w:pStyle w:val="TextBody"/>
        <w:rPr/>
      </w:pPr>
      <w:r>
        <w:rPr/>
        <w:tab/>
        <w:t>Виконано ремонт доріг на вулицях Іллічівській та Космонавтів. Відкрито нову дорогу на вулиці Дарвіна.</w:t>
      </w:r>
    </w:p>
    <w:p>
      <w:pPr>
        <w:pStyle w:val="TextBody"/>
        <w:rPr/>
      </w:pPr>
      <w:r>
        <w:rPr/>
        <w:tab/>
        <w:t>Під патронатом голови Дніпропетровської облдержадміністрації             Вілкула О. Ю. відкрито дитячі майданчики на вулиці Балакіна, 4, мікрорайоні Ювілейному, 5, проспекті Миру, 7 та 31.</w:t>
      </w:r>
    </w:p>
    <w:p>
      <w:pPr>
        <w:pStyle w:val="TextBody"/>
        <w:rPr/>
      </w:pPr>
      <w:r>
        <w:rPr/>
        <w:t xml:space="preserve">  </w:t>
      </w:r>
      <w:r>
        <w:rPr/>
        <w:tab/>
        <w:t xml:space="preserve">Виконано поточний ремонт покрівель 299 будинків (39568 кв. м), міжпанельних швів (11834 п. м.), поточний ремонт </w:t>
      </w:r>
      <w:r>
        <w:rPr>
          <w:iCs/>
        </w:rPr>
        <w:t>внутрішньобудинкових  та підвальних  розгалужень (</w:t>
      </w:r>
      <w:r>
        <w:rPr/>
        <w:t>4744 п. м.), скління сходових клітин (213 кв. м).</w:t>
      </w:r>
    </w:p>
    <w:p>
      <w:pPr>
        <w:pStyle w:val="TextBody"/>
        <w:rPr/>
      </w:pPr>
      <w:r>
        <w:rPr/>
        <w:tab/>
        <w:t xml:space="preserve">На виконання Програми реформування та розвитку житлово-комунального господарства Дніпропетровської області на 2010-2014 роки, з початку поточного року працівниками виконкому районної у місті ради проведено 200 загальних зборів з мешканцями житлових будинків, на яких розглядалося питання створення об'єднань співвласників багатоквартирного будинку. Здійснюється надання мешканцям інформаційної допомоги та роз'яснення стосовно механізму створення ОСББ в житлових будинках. </w:t>
      </w:r>
    </w:p>
    <w:p>
      <w:pPr>
        <w:pStyle w:val="TextBody"/>
        <w:rPr/>
      </w:pPr>
      <w:r>
        <w:rPr/>
        <w:tab/>
        <w:t>За звітний період у районі зареєстровано одне ОСББ за адресою:                   вул. Мелешкіна, 29а.</w:t>
      </w:r>
    </w:p>
    <w:p>
      <w:pPr>
        <w:pStyle w:val="TextBody"/>
        <w:rPr/>
      </w:pPr>
      <w:r>
        <w:rPr/>
        <w:tab/>
        <w:t>За клопотанням та погодженням управління охорони здоров’я й управління благоустрою та житлової політики виконкому міськради для поліпшення житлових умов 34 сім’ям медичних працівників та двом інвалідам Великої Вітчизняної війни виділені кімнати у гуртожитку на вулиці Кустанайській, 6.</w:t>
      </w:r>
    </w:p>
    <w:p>
      <w:pPr>
        <w:pStyle w:val="TextBody"/>
        <w:rPr/>
      </w:pPr>
      <w:r>
        <w:rPr/>
        <w:tab/>
        <w:t>Видано 35 ордерів на житлові приміщення мешканцям, які проживають у гуртожитку на  вулиці Качалова, 12, у зв’язку з його передачею до комунальної власності міста. Прийнято на квартирний облік для поліпшення житлових умов 37 осіб. Видано 169 свідоцтв на право власності на житлові приміщення.</w:t>
      </w:r>
    </w:p>
    <w:p>
      <w:pPr>
        <w:pStyle w:val="TextBody"/>
        <w:rPr/>
      </w:pPr>
      <w:r>
        <w:rPr/>
        <w:tab/>
        <w:t>Поліпшено житлові умови одній багатодітній сім’ї, одному учасникові ліквідації аварії на Чорнобильській атомній електростанції, які перебували на квартирному обліку у виконкомі Саксаганської районної у місті ради.</w:t>
      </w:r>
    </w:p>
    <w:p>
      <w:pPr>
        <w:pStyle w:val="TextBody"/>
        <w:rPr/>
      </w:pPr>
      <w:r>
        <w:rPr/>
      </w:r>
    </w:p>
    <w:p>
      <w:pPr>
        <w:pStyle w:val="TextBody"/>
        <w:jc w:val="center"/>
        <w:rPr>
          <w:b/>
          <w:b/>
          <w:i/>
          <w:i/>
        </w:rPr>
      </w:pPr>
      <w:r>
        <w:rPr>
          <w:b/>
          <w:i/>
        </w:rPr>
        <w:t>Розвиток підприємництва –  індикатор економіки району</w:t>
      </w:r>
    </w:p>
    <w:p>
      <w:pPr>
        <w:pStyle w:val="TextBody"/>
        <w:rPr/>
      </w:pPr>
      <w:r>
        <w:rPr/>
        <w:tab/>
      </w:r>
    </w:p>
    <w:p>
      <w:pPr>
        <w:pStyle w:val="TextBody"/>
        <w:rPr/>
      </w:pPr>
      <w:r>
        <w:rPr/>
        <w:tab/>
        <w:t xml:space="preserve">Пріоритетними напрямками роботи виконкому районної у місті ради стали заходи на покращення бізнес-середовища, захисту прав споживачів, виконання показників надходжень до бюджету, організація роботи щодо виконання соціально-економічних програм, районних і міських заходів. </w:t>
      </w:r>
    </w:p>
    <w:p>
      <w:pPr>
        <w:pStyle w:val="TextBody"/>
        <w:rPr/>
      </w:pPr>
      <w:r>
        <w:rPr/>
        <w:tab/>
        <w:t>Партнерство влади і бізнесу – стратегічний інструмент місцевого управління. Адже бізнес забезпечує істотну частку надходжень до бюджету у вигляді сплати суб’єктами  підприємництва єдиного податку та збору за провадження деяких видів підприємницької діяльності.</w:t>
      </w:r>
    </w:p>
    <w:p>
      <w:pPr>
        <w:pStyle w:val="TextBody"/>
        <w:rPr/>
      </w:pPr>
      <w:r>
        <w:rPr/>
      </w:r>
    </w:p>
    <w:tbl>
      <w:tblPr>
        <w:tblW w:w="9036" w:type="dxa"/>
        <w:jc w:val="left"/>
        <w:tblInd w:w="355" w:type="dxa"/>
        <w:tblLayout w:type="fixed"/>
        <w:tblCellMar>
          <w:top w:w="0" w:type="dxa"/>
          <w:left w:w="108" w:type="dxa"/>
          <w:bottom w:w="0" w:type="dxa"/>
          <w:right w:w="108" w:type="dxa"/>
        </w:tblCellMar>
      </w:tblPr>
      <w:tblGrid>
        <w:gridCol w:w="4414"/>
        <w:gridCol w:w="1526"/>
        <w:gridCol w:w="1656"/>
        <w:gridCol w:w="144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rPr>
            </w:pPr>
            <w:r>
              <w:rPr>
                <w:b/>
                <w:i/>
                <w:sz w:val="24"/>
              </w:rPr>
              <w:t>Види надходж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rPr>
            </w:pPr>
            <w:r>
              <w:rPr>
                <w:b/>
                <w:i/>
                <w:sz w:val="24"/>
              </w:rPr>
              <w:t>План</w:t>
            </w:r>
          </w:p>
          <w:p>
            <w:pPr>
              <w:pStyle w:val="TextBody"/>
              <w:jc w:val="center"/>
              <w:rPr>
                <w:b/>
                <w:b/>
                <w:i/>
                <w:i/>
                <w:sz w:val="24"/>
              </w:rPr>
            </w:pPr>
            <w:r>
              <w:rPr>
                <w:b/>
                <w:i/>
                <w:sz w:val="24"/>
              </w:rPr>
              <w:t>(тис. гр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rPr>
            </w:pPr>
            <w:r>
              <w:rPr>
                <w:b/>
                <w:i/>
                <w:sz w:val="24"/>
              </w:rPr>
              <w:t>Факт станом на</w:t>
            </w:r>
          </w:p>
          <w:p>
            <w:pPr>
              <w:pStyle w:val="TextBody"/>
              <w:jc w:val="center"/>
              <w:rPr/>
            </w:pPr>
            <w:r>
              <w:rPr>
                <w:b/>
                <w:i/>
                <w:sz w:val="24"/>
              </w:rPr>
              <w:t>01. 11.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rPr>
            </w:pPr>
            <w:r>
              <w:rPr>
                <w:b/>
                <w:i/>
                <w:sz w:val="24"/>
              </w:rPr>
              <w:t>%</w:t>
            </w:r>
          </w:p>
        </w:tc>
      </w:tr>
      <w:tr>
        <w:trPr>
          <w:trHeight w:val="421" w:hRule="atLeast"/>
        </w:trPr>
        <w:tc>
          <w:tcPr>
            <w:tcW w:w="4414"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Єдиний податок</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t>8578,2</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pPr>
            <w:r>
              <w:rPr/>
              <w:t>1086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6,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pPr>
            <w:r>
              <w:rPr>
                <w:b/>
                <w:i/>
              </w:rPr>
              <w:t>Збір за провадження деяких видів підприємницької діяльності</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t>973,9</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pPr>
            <w:r>
              <w:rPr/>
              <w:t>849,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7,2</w:t>
            </w:r>
          </w:p>
        </w:tc>
      </w:tr>
    </w:tbl>
    <w:p>
      <w:pPr>
        <w:pStyle w:val="TextBody"/>
        <w:rPr/>
      </w:pPr>
      <w:r>
        <w:rPr/>
      </w:r>
    </w:p>
    <w:p>
      <w:pPr>
        <w:pStyle w:val="TextBody"/>
        <w:rPr/>
      </w:pPr>
      <w:r>
        <w:rPr/>
        <w:tab/>
        <w:t xml:space="preserve"> Щоквартально проводиться анкетування серед суб'єктів підприємництва з питань дослідження рівня їх ділової активності, зменшення тиску з боку контролюючих служб на здійснення підприємницької діяльності.</w:t>
      </w:r>
    </w:p>
    <w:p>
      <w:pPr>
        <w:pStyle w:val="TextBody"/>
        <w:rPr/>
      </w:pPr>
      <w:r>
        <w:rPr/>
        <w:tab/>
        <w:t xml:space="preserve">У районі функціонують 15 підприємств-товаровиробників продуктів харчування. За дев’ять місяців поточного року обсяги продукції, яка вироблена на них складає 3671,9 тон на суму 49,9 млн. грн. Товаровиробники є постійними активними учасниками обласних і міських конкурсів, ярмарків.  </w:t>
      </w:r>
    </w:p>
    <w:p>
      <w:pPr>
        <w:pStyle w:val="TextBody"/>
        <w:rPr>
          <w:szCs w:val="28"/>
          <w:lang w:val="en-US" w:eastAsia="en-US"/>
        </w:rPr>
      </w:pPr>
      <w:r>
        <w:rPr/>
        <w:tab/>
      </w:r>
      <w:r>
        <w:rPr>
          <w:szCs w:val="28"/>
        </w:rPr>
        <w:t xml:space="preserve"> Проведено значну роботу з розвитку та вдосконалення сфери побуту району. На сьогоднішній день функціонує 506 об’єктів цієї галузі.     </w:t>
      </w:r>
    </w:p>
    <w:p>
      <w:pPr>
        <w:pStyle w:val="TextBody"/>
        <w:rPr/>
      </w:pPr>
      <w:r>
        <w:rPr>
          <w:szCs w:val="28"/>
        </w:rPr>
        <w:tab/>
        <w:t xml:space="preserve">З метою формування позитивного іміджу підприємництва проведено чимало заходів, де суб’єкти підприємництва району відзначено нагородами міського та районного рівнів. Так, у березні 2012 року відбулися урочистості до Дня працівників житлово-комунального господарства та побутового обслуговування населення. Підприємці сфери побуту району були відзначені дипломами міськради. Серед них: керівник приватного підприємства «Самей» Толстікова Л. І.; колектив модельного агентства «Фешн стайл» (Доценко І. О.); фізичні особи-підприємці  Ольховська О. В. – перукар-стиліст, керівник Студії краси «Олени Ольховської», Міщенко В. В. – керівник мережі весільних салонів «Валерія»; Новицький А. О. - керівник весільного салону «Love story». </w:t>
      </w:r>
    </w:p>
    <w:p>
      <w:pPr>
        <w:pStyle w:val="TextBody"/>
        <w:rPr>
          <w:szCs w:val="28"/>
          <w:lang w:val="en-US" w:eastAsia="en-US"/>
        </w:rPr>
      </w:pPr>
      <w:r>
        <w:rPr>
          <w:szCs w:val="28"/>
          <w:lang w:val="en-US" w:eastAsia="en-US"/>
        </w:rPr>
        <w:t xml:space="preserve">          </w:t>
      </w:r>
      <w:r>
        <w:rPr>
          <w:szCs w:val="28"/>
          <w:lang w:val="en-US" w:eastAsia="en-US"/>
        </w:rPr>
        <w:t>За результатами конкурсу-рейтингу серед суб'єктів господарювання міста</w:t>
      </w:r>
      <w:r>
        <w:rPr>
          <w:szCs w:val="28"/>
        </w:rPr>
        <w:t xml:space="preserve"> «Бізнес-успіх 2012» </w:t>
      </w:r>
      <w:r>
        <w:rPr>
          <w:szCs w:val="28"/>
          <w:lang w:val="en-US" w:eastAsia="en-US"/>
        </w:rPr>
        <w:t xml:space="preserve">товариство з обмеженою відповідальністю «Октан принт» (Чернявський О. О.) стало переможцем у номінації «Бізнес-оперативність», товариство з обмеженою відповідальністю Студія дизайну «Акцент» (Яцковська І. В.) – «Бізнес-стиль», товариство з обмеженою відповідальністю «Медиком» (Діжур А. П.) - «Соціально орієнтований бізнес». Зазначені переможці </w:t>
      </w:r>
      <w:r>
        <w:rPr>
          <w:szCs w:val="28"/>
        </w:rPr>
        <w:t>нагороджені відзнаками міського рівня.</w:t>
      </w:r>
      <w:r>
        <w:rPr>
          <w:szCs w:val="28"/>
          <w:lang w:val="en-US" w:eastAsia="en-US"/>
        </w:rPr>
        <w:t xml:space="preserve">        </w:t>
      </w:r>
      <w:r>
        <w:rPr>
          <w:color w:val="000000"/>
          <w:w w:val="100"/>
          <w:szCs w:val="28"/>
          <w:shd w:fill="000000" w:val="clear"/>
          <w:lang w:bidi="en-US"/>
        </w:rPr>
        <w:t xml:space="preserve">                                                            </w:t>
      </w:r>
    </w:p>
    <w:p>
      <w:pPr>
        <w:pStyle w:val="TextBody"/>
        <w:rPr>
          <w:szCs w:val="28"/>
          <w:lang w:val="en-US" w:eastAsia="en-US"/>
        </w:rPr>
      </w:pPr>
      <w:r>
        <w:rPr>
          <w:szCs w:val="28"/>
          <w:lang w:val="en-US" w:eastAsia="en-US"/>
        </w:rPr>
        <w:t xml:space="preserve">         </w:t>
      </w:r>
      <w:r>
        <w:rPr>
          <w:szCs w:val="28"/>
          <w:lang w:val="en-US" w:eastAsia="en-US"/>
        </w:rPr>
        <w:t>Суб'єкти підприємницької дяльності Саксаганського району є учасниками муніціпального проекту «Найкраще-дітям». Серед них: товариство з обмеженою відповідальністю «АСЦ «Домтехсервіс» (Патрін С. А.), приватне підприємство «Гален» (Денисов О. О.), товариство з обмеженою відповідаль-ністю «Вітраж» (Маслюк В. А.), товариство з обмеженою відповідальністю «Грація Стиль ХХІ (Літвін К. Т.)», марежа магазинів «Єва» товариство з обмеженою відповідальністю «Руш» (Бондаренко О. В.), мережа магазинів «Простор» товариство з обмеженою відповідальністю «Стиль Д» (Семенова Т. Є.), фізична особа-підприємець</w:t>
      </w:r>
      <w:r>
        <w:rPr>
          <w:szCs w:val="28"/>
        </w:rPr>
        <w:t xml:space="preserve"> Костенко І. М. (магазин «Пер</w:t>
        <w:softHyphen/>
        <w:t>лина»), Нікітіна М. О. (ресторан «Танго»), Гресєва Н. П. (перукарня «Сюжет»), Муляк Л. Д. (майстерня з ремонту взуття «Чобіток»)</w:t>
      </w:r>
      <w:r>
        <w:rPr>
          <w:szCs w:val="28"/>
          <w:lang w:val="en-US" w:eastAsia="en-US"/>
        </w:rPr>
        <w:t xml:space="preserve">. Ними забезпечується соціальний дисконт у вигляді  знижки розміром від 5% до 20% від роздрібної ціни на продовольчі, непродовольчі товари, ліки, послуги для сімей, в яких є діти-інваліди та онкохворі діти. </w:t>
      </w:r>
    </w:p>
    <w:p>
      <w:pPr>
        <w:pStyle w:val="TextBody"/>
        <w:ind w:firstLine="540"/>
        <w:rPr>
          <w:color w:val="000000"/>
          <w:szCs w:val="28"/>
        </w:rPr>
      </w:pPr>
      <w:r>
        <w:rPr>
          <w:szCs w:val="28"/>
        </w:rPr>
        <w:t>У районі активно функціонує районна робоча група з питань перевірки легалізації найманих працівників суб’єктами господарювання. Станом на 01. 11. 2012 обстежено 380 об’єктів бізнесу. Внаслідок проведеної роботи легалізовано 68 найманих працівників. Направлено листи до районної прокуратури стосовно 36</w:t>
      </w:r>
      <w:r>
        <w:rPr>
          <w:color w:val="FF0000"/>
          <w:szCs w:val="28"/>
        </w:rPr>
        <w:t xml:space="preserve"> </w:t>
      </w:r>
      <w:r>
        <w:rPr>
          <w:szCs w:val="28"/>
        </w:rPr>
        <w:t>суб’єктів господарювання, до Територіальної державної інспекції праці у Дніпропетровській області - 27 суб'єктів підприємництва району, які не усунули порушення щодо належного оформлення трудових відносин з найманими працівниками.</w:t>
      </w:r>
    </w:p>
    <w:p>
      <w:pPr>
        <w:pStyle w:val="TextBody"/>
        <w:rPr/>
      </w:pPr>
      <w:r>
        <w:rPr>
          <w:color w:val="FF6600"/>
        </w:rPr>
        <w:t xml:space="preserve">         </w:t>
      </w:r>
      <w:r>
        <w:rPr/>
        <w:t>З початку поточного року розглянуто 345 звернень громадян,</w:t>
      </w:r>
      <w:r>
        <w:rPr>
          <w:color w:val="FF6600"/>
        </w:rPr>
        <w:t xml:space="preserve"> </w:t>
      </w:r>
      <w:r>
        <w:rPr/>
        <w:t xml:space="preserve">у тому числі з питань захисту прав споживачів – 20 письмових звернень, 235 громадян звернулось на особистий прийом, 55 звернень надійшли на «гарячу телефонну лінію» з питань захисту прав споживачів. За результатами розгляду звернень   11 споживачам повернуто кошти за придбані товари неналежної якості на суму 12,2 тис. грн., здійснено обмін товару п’яти споживачам на суму 8,0 тис. грн., проведено гарантійні ремонти товарів на суму 6,7 тис. грн. Іншим надано роз’яснення та консультації. </w:t>
      </w:r>
    </w:p>
    <w:p>
      <w:pPr>
        <w:pStyle w:val="TextBody"/>
        <w:rPr/>
      </w:pPr>
      <w:r>
        <w:rPr/>
        <w:t xml:space="preserve">         </w:t>
      </w:r>
      <w:r>
        <w:rPr/>
        <w:t>Спеціалісти виконкому районної у місті ради беруть участь в інформаційних зустрічах з трудовими колективами щодо питань захисту прав споживачів, щоквартально проводиться «День прямого телефону». Усім заявникам надається методична та консультативна допомога.</w:t>
      </w:r>
    </w:p>
    <w:p>
      <w:pPr>
        <w:pStyle w:val="TextBody"/>
        <w:rPr/>
      </w:pPr>
      <w:r>
        <w:rPr/>
        <w:t xml:space="preserve">         </w:t>
      </w:r>
      <w:r>
        <w:rPr/>
        <w:t>З метою забезпечення потреб населення міста якісними продовольчими товарами за доступними цінами, недопущення безпідставного зростання цін на на них, на ринках «Ювілейний» ДП ОСС «Ринок Ювілейний» та «М’ясний павільйон» ТОВ «Агростандарт» організовується проведення ярмарків з продажу сільськогосподарської продукції та продуктів харчування, в яких будуть брати участь сільгоспвиробники із селищ Кіровоградської, Миколаївської областей, Криворізького, Софіївського та Апостолівського районів.</w:t>
      </w:r>
    </w:p>
    <w:p>
      <w:pPr>
        <w:pStyle w:val="TextBody"/>
        <w:rPr/>
      </w:pPr>
      <w:r>
        <w:rPr/>
        <w:t xml:space="preserve">         </w:t>
      </w:r>
      <w:r>
        <w:rPr/>
        <w:t xml:space="preserve">Цього року здійснено 18 обстежень ринків району з питань дотримання торгуючими Правил торгівлі на ринках. Щомісяця здійснюється прийом </w:t>
      </w:r>
      <w:r>
        <w:rPr>
          <w:szCs w:val="28"/>
          <w:lang w:val="en-US" w:eastAsia="en-US"/>
        </w:rPr>
        <w:t xml:space="preserve">суб'єктів підприємницької діяльності </w:t>
      </w:r>
      <w:r>
        <w:rPr/>
        <w:t>та громадян з питань дотримання вимог чинного законодавства стосовно захисту прав споживачів.</w:t>
      </w:r>
    </w:p>
    <w:p>
      <w:pPr>
        <w:pStyle w:val="TextBody"/>
        <w:rPr/>
      </w:pPr>
      <w:r>
        <w:rPr/>
        <w:t xml:space="preserve">         </w:t>
      </w:r>
      <w:r>
        <w:rPr/>
        <w:t>Одним із основних напрямів забезпечення соціального захисту ветеранів війни, які мешкають у районі, є збереження торговельної мережі з обслуговування інвалідів війни. ЇЇ послугами користуються 287 осіб вищеназваної категорії та 23 особи з числа постільнохворих, які отримують безкоштовне молоко. За окремим списком за єдиною, попередньо погодженою ціною (1,5 грн. за буханець), інвалідів війни обслуговує сім спеціалізованих відділів в торговельній мережі району.</w:t>
      </w:r>
    </w:p>
    <w:p>
      <w:pPr>
        <w:pStyle w:val="TextBody"/>
        <w:rPr/>
      </w:pPr>
      <w:r>
        <w:rPr>
          <w:lang w:val="en-US" w:eastAsia="en-US"/>
        </w:rPr>
        <w:tab/>
        <w:t>Створення виконкомом районної у місті ради «єдиного вікна» для одержання суб’єктами господарювання погоджень на здійснення господарської діяльності сприяло поліпшенню ділового клімату в районі. Значно скоротились витрати часу підприємців щодо здійснення дозвільно-погоджувальних процедур</w:t>
      </w:r>
      <w:r>
        <w:rPr>
          <w:color w:val="FF6600"/>
          <w:lang w:val="en-US" w:eastAsia="en-US"/>
        </w:rPr>
        <w:t>.</w:t>
      </w:r>
    </w:p>
    <w:p>
      <w:pPr>
        <w:pStyle w:val="TextBody"/>
        <w:rPr>
          <w:lang w:val="en-US" w:eastAsia="en-US"/>
        </w:rPr>
      </w:pPr>
      <w:r>
        <w:rPr>
          <w:color w:val="FF6600"/>
          <w:lang w:val="en-US" w:eastAsia="en-US"/>
        </w:rPr>
        <w:t xml:space="preserve">           </w:t>
      </w:r>
      <w:r>
        <w:rPr>
          <w:lang w:val="en-US" w:eastAsia="en-US"/>
        </w:rPr>
        <w:t>За 10 місяців поточного року опрацьовано 678 звернень суб’єктів господарювання.</w:t>
      </w:r>
    </w:p>
    <w:p>
      <w:pPr>
        <w:pStyle w:val="TextBody"/>
        <w:rPr>
          <w:lang w:val="en-US" w:eastAsia="en-US"/>
        </w:rPr>
      </w:pPr>
      <w:r>
        <w:rPr>
          <w:lang w:val="en-US" w:eastAsia="en-US"/>
        </w:rPr>
        <w:tab/>
      </w:r>
      <w:r>
        <w:rPr/>
        <w:t xml:space="preserve"> Для підвищення рівня інформаційної обізнаності суб’єктів господарювання щодо ведення бізнесу, пропагування його досягнень  в мережі Інтернет на веб-сайті виконкому Саксаганської районної у місті ради та в єдиній електронній системі інформаційного зв’язку «Криворізький ресурсний центр» розміщується актуальна інформація з питань розвитку підприємництва.</w:t>
      </w:r>
    </w:p>
    <w:p>
      <w:pPr>
        <w:pStyle w:val="TextBody"/>
        <w:rPr/>
      </w:pPr>
      <w:r>
        <w:rPr/>
        <w:tab/>
        <w:t>За 10 місяців поточного року веб-сайтом виконкому районної у місті ради скористався 14081 відвідувач. Впровадження вищезазначеної системи інформаційного зв’язку сприяло якісно новому рівню інформаційного забезпечення підприємців та громадян, поліпшенню якості надання послуг шляхом оптимізації їх доступу до інформаційних ресурсів, необхідних для здійснення підприємницької діяльності, отримання відповідей на запитання.</w:t>
      </w:r>
    </w:p>
    <w:p>
      <w:pPr>
        <w:pStyle w:val="TextBody"/>
        <w:rPr/>
      </w:pPr>
      <w:r>
        <w:rPr/>
        <w:t xml:space="preserve"> </w:t>
      </w:r>
    </w:p>
    <w:p>
      <w:pPr>
        <w:pStyle w:val="Normal"/>
        <w:jc w:val="center"/>
        <w:rPr>
          <w:b/>
          <w:b/>
          <w:i/>
          <w:i/>
          <w:iCs/>
        </w:rPr>
      </w:pPr>
      <w:r>
        <w:rPr>
          <w:b/>
          <w:i/>
          <w:iCs/>
        </w:rPr>
        <w:t>У сфері будівництва</w:t>
      </w:r>
    </w:p>
    <w:p>
      <w:pPr>
        <w:pStyle w:val="Normal"/>
        <w:jc w:val="center"/>
        <w:rPr>
          <w:b/>
          <w:b/>
          <w:i/>
          <w:i/>
          <w:iCs/>
        </w:rPr>
      </w:pPr>
      <w:r>
        <w:rPr>
          <w:b/>
          <w:i/>
          <w:iCs/>
        </w:rPr>
      </w:r>
    </w:p>
    <w:p>
      <w:pPr>
        <w:pStyle w:val="Normal"/>
        <w:jc w:val="both"/>
        <w:rPr/>
      </w:pPr>
      <w:r>
        <w:rPr/>
        <w:tab/>
        <w:t>Серед основних завдань виконкому районної у місті ради є реалізація делегованих повноважень у галузі земельних відносин та будівництва у порядку, визначеному чинним законодавством України, проведення робіт щодо виявлення випадків самовільного будівництва індивідуальних житлових будинків, допоміжних господарських будівель та інших споруд, здійснення контролю за станом благоустрою, де проводиться будівництво, та за впровадженням заходів, передбачених документацією з питань землеустрою, індивідуальної житлової забудови, оформлення права власності на об’єкти нерухомого майна.</w:t>
      </w:r>
    </w:p>
    <w:p>
      <w:pPr>
        <w:pStyle w:val="Normal"/>
        <w:jc w:val="both"/>
        <w:rPr>
          <w:iCs/>
        </w:rPr>
      </w:pPr>
      <w:r>
        <w:rPr>
          <w:iCs/>
        </w:rPr>
        <w:tab/>
        <w:t xml:space="preserve">Виконкомом районної у місті ради </w:t>
      </w:r>
      <w:r>
        <w:rPr/>
        <w:t xml:space="preserve">надавалися пропозиції до виконкому міськради щодо планів або програм  будівництва та реконструкції об’єктів комунального господарства і соціально-культурного призначення, забудови окремих ділянок території району. До них належать: </w:t>
      </w:r>
      <w:r>
        <w:rPr>
          <w:bCs/>
          <w:iCs/>
        </w:rPr>
        <w:t>Комплексна регіональна програма розвитку житлового будівництва на 2012 рік і подальші роки</w:t>
      </w:r>
      <w:r>
        <w:rPr/>
        <w:t xml:space="preserve">; </w:t>
      </w:r>
      <w:r>
        <w:rPr>
          <w:bCs/>
          <w:iCs/>
        </w:rPr>
        <w:t>Генеральний план забудови міста (проведення реконструкції та знесення аварійного житла).</w:t>
      </w:r>
    </w:p>
    <w:p>
      <w:pPr>
        <w:pStyle w:val="Normal"/>
        <w:widowControl w:val="false"/>
        <w:autoSpaceDE w:val="false"/>
        <w:jc w:val="both"/>
        <w:rPr/>
      </w:pPr>
      <w:r>
        <w:rPr/>
        <w:tab/>
        <w:t>За звітний період підготовлено 38 проектів рішень з питань оформлення права власності на об'єкти нерухомого майна; розглянуто та вирішено 42 конфліктні ситуації, що виникли між власниками суміжних домоволодінь, пов'язаних з порушенням пожежних, санітарних та будівельних норм при будівництві житлових будинків. Також</w:t>
      </w:r>
      <w:r>
        <w:rPr>
          <w:rFonts w:cs="Arial" w:ascii="Arial" w:hAnsi="Arial"/>
        </w:rPr>
        <w:t xml:space="preserve"> </w:t>
      </w:r>
      <w:r>
        <w:rPr/>
        <w:t>виявлено 131 випадок самочинного будівництва індивідуальних житлових будинків, гаражів, допоміжних господарських будівель та інших споруд на території приватного сектору забудови та проведено відповідну роз'яснювальну роботу із забудовниками.</w:t>
      </w:r>
      <w:r>
        <w:rPr>
          <w:rFonts w:cs="Arial" w:ascii="Arial" w:hAnsi="Arial"/>
        </w:rPr>
        <w:t xml:space="preserve"> </w:t>
      </w:r>
      <w:r>
        <w:rPr/>
        <w:t>Виявлено сім об'єктів незавершеного будівництва на території району;</w:t>
      </w:r>
      <w:r>
        <w:rPr>
          <w:rFonts w:cs="Arial" w:ascii="Arial" w:hAnsi="Arial"/>
        </w:rPr>
        <w:t xml:space="preserve"> </w:t>
      </w:r>
      <w:r>
        <w:rPr/>
        <w:t>здійснено контроль за станом благоустрою прилеглої території до 52 будівельних майданчиків шляхом обстеження території об'єктів будівництва, щодо дотримання умов їх використання та охорони, проведено письмове та особисте спілкування з роз'ясненням щодо усунення виявлених порушень.</w:t>
      </w:r>
      <w:r>
        <w:rPr>
          <w:rFonts w:cs="Arial" w:ascii="Arial" w:hAnsi="Arial"/>
        </w:rPr>
        <w:t xml:space="preserve"> </w:t>
        <w:tab/>
      </w:r>
      <w:r>
        <w:rPr/>
        <w:t xml:space="preserve">Організовано роботу з ремонту та фарбування фасадів, розміщення малих архітектурних форм, благоустрою та озеленення території (згідно з розпорядженням від 02 березня 2012 року № 48-р «Про обстеження об’єктів нерухомого майна, які розташовані на «червоній смузі», щодо впорядкування фасадів та благоустрою прилеглої території у 2012 році») проспектів: Гагаріна, Миру, 200-річчя Кривого Рогу, вулиць Мелешкіна, Волгоградської, мікрорайону Ювілейного. За період з 03. 04. 2012 по 15. 05. 2012 обстежено 510 об’єктів нерухомого майна. Власникам 94 об’єктів нерухомості було надано приписи щодо усунення виявлених недоліків. </w:t>
      </w:r>
    </w:p>
    <w:p>
      <w:pPr>
        <w:pStyle w:val="Normal"/>
        <w:widowControl w:val="false"/>
        <w:autoSpaceDE w:val="false"/>
        <w:jc w:val="both"/>
        <w:rPr>
          <w:rFonts w:ascii="Arial" w:hAnsi="Arial" w:cs="Arial"/>
        </w:rPr>
      </w:pPr>
      <w:r>
        <w:rPr/>
        <w:tab/>
        <w:t>Щороку, під час проведення місячника з благоустрою району здійснюється обстеження зупиночних павільйонів, розташованих на території району. Землекористувачам надаються приписи щодо усунення в зазначений термін виявлених під час обстеження недоліків. Складається та оновлюється перелік об'єктів, що будуються на території району (станом на 01. 11. 2012 на території району 52 суб'єктам господарювання виділено земельні ділянки під забудову).</w:t>
      </w:r>
    </w:p>
    <w:p>
      <w:pPr>
        <w:pStyle w:val="Normal"/>
        <w:widowControl w:val="false"/>
        <w:autoSpaceDE w:val="false"/>
        <w:jc w:val="both"/>
        <w:rPr/>
      </w:pPr>
      <w:r>
        <w:rPr>
          <w:b/>
          <w:bCs/>
          <w:i/>
          <w:iCs/>
        </w:rPr>
        <w:tab/>
      </w:r>
      <w:r>
        <w:rPr>
          <w:bCs/>
          <w:iCs/>
        </w:rPr>
        <w:t>Виконкомом районної у місті ради</w:t>
      </w:r>
      <w:r>
        <w:rPr/>
        <w:t xml:space="preserve"> здійснюється оперативний облік житлових будинків в межах індивідуальної житлової забудови, контроль за ефективним їх утриманням і використанням.</w:t>
      </w:r>
    </w:p>
    <w:p>
      <w:pPr>
        <w:pStyle w:val="Normal"/>
        <w:widowControl w:val="false"/>
        <w:autoSpaceDE w:val="false"/>
        <w:jc w:val="both"/>
        <w:rPr>
          <w:rFonts w:ascii="Arial" w:hAnsi="Arial" w:cs="Arial"/>
        </w:rPr>
      </w:pPr>
      <w:r>
        <w:rPr/>
        <w:tab/>
        <w:t>Створено перелік обліку домоволодінь в межах індивідуальної житлової забудови на території Саксаганського району, який постійно оновлюється та поповнюється. На теперішній час, до зазначеного переліку введено інформацію по 3340 домоволодінням. У вказаному переліку зазначається інформація щодо адреси домоволодіння, власників, площі виділеної земельної ділянки, відомості про наявність державних актів на право власності на земельну ділянку.</w:t>
      </w:r>
    </w:p>
    <w:p>
      <w:pPr>
        <w:pStyle w:val="Normal"/>
        <w:widowControl w:val="false"/>
        <w:autoSpaceDE w:val="false"/>
        <w:jc w:val="both"/>
        <w:rPr/>
      </w:pPr>
      <w:r>
        <w:rPr/>
        <w:tab/>
        <w:t xml:space="preserve">Надається консультативна, організаційно-методична допомога головам вуличних комітетів, населенню району з питань утримання і збереження житлового фонду, узаконення об'єктів самочинного будівництва, вирішення земельних та інших спорів тощо. </w:t>
      </w:r>
    </w:p>
    <w:p>
      <w:pPr>
        <w:pStyle w:val="TextBody"/>
        <w:ind w:firstLine="708"/>
        <w:rPr>
          <w:szCs w:val="28"/>
        </w:rPr>
      </w:pPr>
      <w:r>
        <w:rPr>
          <w:szCs w:val="28"/>
        </w:rPr>
        <w:t>При співпраці з органами самоорганізації населення постійно здійснюється робота щодо проведення благоустрою садиб приватного сектору забудови та прилеглої до них території.</w:t>
      </w:r>
    </w:p>
    <w:p>
      <w:pPr>
        <w:pStyle w:val="Normal"/>
        <w:widowControl w:val="false"/>
        <w:autoSpaceDE w:val="false"/>
        <w:jc w:val="both"/>
        <w:rPr>
          <w:rFonts w:ascii="Arial" w:hAnsi="Arial" w:cs="Arial"/>
        </w:rPr>
      </w:pPr>
      <w:r>
        <w:rPr>
          <w:bCs/>
          <w:iCs/>
        </w:rPr>
        <w:tab/>
        <w:t>В</w:t>
      </w:r>
      <w:r>
        <w:rPr/>
        <w:t>едеться виявлення та облік безхазяйного та відумерлого майна на території району. На теперішній час на території району обліковано                        19 домоволодінь, які не використовуються та занедбані.</w:t>
      </w:r>
    </w:p>
    <w:p>
      <w:pPr>
        <w:pStyle w:val="Normal"/>
        <w:widowControl w:val="false"/>
        <w:autoSpaceDE w:val="false"/>
        <w:jc w:val="both"/>
        <w:rPr/>
      </w:pPr>
      <w:r>
        <w:rPr/>
        <w:tab/>
        <w:t>За звітний період проведено роз'яснювальну роботу з 91 суб'єктом господарювання-боржником, з яких 15 сплатили заборгованість по платі за землю у сумі 209,0 тис. грн. Інформація стосовно суб'єктів господарювання-боржників, які постійно нарощують борги за землю, направляється до прокуратури Саксаганського району задля вжиття заходів прокурорського впливу (станом на 04. 09. 2012 направлено інформацію стосовно п’яти суб'єктів господарювання, сума заборгованості зі сплати за землю яких становить 148,9 тис. грн.).</w:t>
      </w:r>
    </w:p>
    <w:p>
      <w:pPr>
        <w:pStyle w:val="Normal"/>
        <w:widowControl w:val="false"/>
        <w:autoSpaceDE w:val="false"/>
        <w:jc w:val="both"/>
        <w:rPr/>
      </w:pPr>
      <w:r>
        <w:rPr/>
        <w:tab/>
        <w:t>За січень-жовтень 2012 року виконання планових показників зі сплати за землю становить 104,7 %. При плані 59 828,0 тис. грн. фактично надійшло 62 646,3 тис. грн., у т.ч. з орендної плати за землю 104,6 %, при плані                     53777,3 тис. грн. фактично надійшло 56 232,8 тис. грн.</w:t>
      </w:r>
    </w:p>
    <w:p>
      <w:pPr>
        <w:pStyle w:val="Normal"/>
        <w:widowControl w:val="false"/>
        <w:autoSpaceDE w:val="false"/>
        <w:jc w:val="both"/>
        <w:rPr/>
      </w:pPr>
      <w:r>
        <w:rPr/>
        <w:tab/>
        <w:t>За звітний період проведено 19 виїзних обстежень об'єктів нерухомого майна щодо наявності правоустановчих документів на земельні ділянки. Обстежено 62 об'єкти нерухомого майна. Виявлено відсутність правоустановчих документів у 50 об'єктів. Акти обстежень направлено до Державної інспекції сільського господарства в Дніпропетровській області для вжиття відповідних заходів згідно з чинним законодавством. На вимогу прокуратури Саксаганського району щомісяця направляються копії актів та матеріали виїзних обстежень. Також, ідентична інформація направляється до управління земельних ресурсів виконкому Криворізької міської ради.</w:t>
      </w:r>
    </w:p>
    <w:p>
      <w:pPr>
        <w:pStyle w:val="Normal"/>
        <w:widowControl w:val="false"/>
        <w:autoSpaceDE w:val="false"/>
        <w:ind w:firstLine="708"/>
        <w:jc w:val="both"/>
        <w:rPr/>
      </w:pPr>
      <w:r>
        <w:rPr/>
        <w:t>Станом на 01. 11. 2012 фізичною особою-підприємцем Чушенковою О. В. звільнено самовільно зайняту земельну ділянку під розміщення тимчасової споруди торговельного кіоску, розташованої біля житлового будинку 35 на мікрорайоні Гірницькому.</w:t>
      </w:r>
    </w:p>
    <w:p>
      <w:pPr>
        <w:pStyle w:val="Normal"/>
        <w:widowControl w:val="false"/>
        <w:autoSpaceDE w:val="false"/>
        <w:jc w:val="both"/>
        <w:rPr/>
      </w:pPr>
      <w:r>
        <w:rPr/>
        <w:tab/>
        <w:t xml:space="preserve">Виконуються заходи, передбачені Програмою розвитку земельних відносин у місті Кривому Розі на 2007-2012 роки, затвердженою рішенням Криворізької міської ради від 27 грудня 2006 року № 794, а саме: активізація роботи щодо безоплатної передачі у власність земельних ділянок, що перебувають у користуванні громадян для будівництва та обслуговування житлового будинку, господарських будівель та споруд (шляхом організованого прийому документів від громадян та передачі їх до виконкому міськради, висвітлення питань з оформлення прав власності на землю на нарадах із головами вуличних комітетів, сходах громадян, Державній телерадіокомпанії «Криворіжжя» тощо). </w:t>
      </w:r>
    </w:p>
    <w:p>
      <w:pPr>
        <w:pStyle w:val="Normal"/>
        <w:widowControl w:val="false"/>
        <w:autoSpaceDE w:val="false"/>
        <w:jc w:val="both"/>
        <w:rPr/>
      </w:pPr>
      <w:r>
        <w:rPr/>
        <w:tab/>
        <w:t>Згідно з Постановою Кабінету Міністрів України від 21 жовтня 2009 року № 1112 «Про додаткові заходи щодо безоплатних оформлення та видачі громадянам України державних актів на право власності на земельні ділянки» прийнято та передано до виконкому Криворізької міської ради заяви та пакети відповідних документів від 113 громадян.</w:t>
      </w:r>
    </w:p>
    <w:p>
      <w:pPr>
        <w:pStyle w:val="Normal"/>
        <w:jc w:val="both"/>
        <w:rPr/>
      </w:pPr>
      <w:r>
        <w:rPr/>
        <w:tab/>
        <w:t>Здійснюється самоврядний контроль за своєчасним переоформленням користувачами документів на землекористування. За звітний період проведено роботу з 210 суб'єктами господарювання, а саме: 43 - щодо внесення змін у діючі договори оренди земельних ділянок в частині збільшення розміру орендної плати; 29 - щодо уточнення податкового зобов’язання з орендної плати за землю з урахуванням нової базової вартості; 138 – щодо реєстрації договорів оренди земельних ділянок.</w:t>
      </w:r>
    </w:p>
    <w:p>
      <w:pPr>
        <w:pStyle w:val="Normal"/>
        <w:jc w:val="both"/>
        <w:rPr/>
      </w:pPr>
      <w:r>
        <w:rPr/>
        <w:tab/>
        <w:t xml:space="preserve">          </w:t>
      </w:r>
    </w:p>
    <w:p>
      <w:pPr>
        <w:pStyle w:val="Normal"/>
        <w:ind w:firstLine="708"/>
        <w:jc w:val="center"/>
        <w:rPr>
          <w:b/>
          <w:b/>
          <w:i/>
          <w:i/>
        </w:rPr>
      </w:pPr>
      <w:r>
        <w:rPr>
          <w:b/>
          <w:i/>
        </w:rPr>
        <w:t>У сфері освіти, охорони здоров’я, культури,</w:t>
      </w:r>
    </w:p>
    <w:p>
      <w:pPr>
        <w:pStyle w:val="Normal"/>
        <w:ind w:firstLine="708"/>
        <w:jc w:val="center"/>
        <w:rPr>
          <w:b/>
          <w:b/>
          <w:i/>
          <w:i/>
        </w:rPr>
      </w:pPr>
      <w:r>
        <w:rPr>
          <w:b/>
          <w:i/>
        </w:rPr>
        <w:t>фізкультури і спорту</w:t>
      </w:r>
    </w:p>
    <w:p>
      <w:pPr>
        <w:pStyle w:val="Normal"/>
        <w:ind w:firstLine="708"/>
        <w:jc w:val="both"/>
        <w:rPr>
          <w:b/>
          <w:b/>
          <w:i/>
          <w:i/>
        </w:rPr>
      </w:pPr>
      <w:r>
        <w:rPr>
          <w:b/>
          <w:i/>
        </w:rPr>
      </w:r>
    </w:p>
    <w:p>
      <w:pPr>
        <w:pStyle w:val="Normal"/>
        <w:ind w:firstLine="709"/>
        <w:jc w:val="both"/>
        <w:rPr/>
      </w:pPr>
      <w:r>
        <w:rPr/>
        <w:t>Робота виконкому районної у місті ради протягом звітного періоду була спрямована на виконання стратегічних завдань розвитку освітньої галузі, визначених Указом Президент України від 30 вересня 2010 року № 926/2010 «Про заходи щодо забезпечення пріоритетного розвитку освіти в Україні» та регіональною програмою «Новій Дніпропетровщині – новий стандарт освіти».</w:t>
      </w:r>
    </w:p>
    <w:p>
      <w:pPr>
        <w:pStyle w:val="Normal"/>
        <w:ind w:firstLine="709"/>
        <w:jc w:val="both"/>
        <w:rPr/>
      </w:pPr>
      <w:r>
        <w:rPr/>
        <w:t xml:space="preserve">На сьогоднішній день в районі без уваги педагога не залишається жодної дитини п’ятирічного віку, тобто 100% дітей охоплені відповідною освітою. Більша частина п’ятирічок – 98,5% – отримують освіту в дошкільних закладах різного типу. Для дітей,  які з різних причин не відвідують дошкільні навчальні заклади функціонують групи при загальноосвітніх навчальних закладах з підготовки дітей до навчання у школі, працюють консультативні пункти при дошкільних навчальних закладах, організовано соціально-педагогічний патронат сімей. </w:t>
      </w:r>
    </w:p>
    <w:p>
      <w:pPr>
        <w:pStyle w:val="Normal"/>
        <w:ind w:firstLine="709"/>
        <w:jc w:val="both"/>
        <w:rPr/>
      </w:pPr>
      <w:r>
        <w:rPr/>
        <w:t>Мережа дошкільних навчальних закладів району стабільна. Проте потреба в дошкільній освіті зростає, окремі групи в закладах перевантажені.  Загалом проектна потужність дошкільних закладів району 273  групи, з яких функціонують 237. Тож можливості відкривати нові групи в дитячих садочках є. Лише протягом останніх п’яти  років відкрито 11  додаткових груп, що дозволило влаштувати в дитячі садки додатково майже  220 дітей. Робота з даного напрямку залишається пріоритетною і на наступний 2013 рік.</w:t>
      </w:r>
    </w:p>
    <w:p>
      <w:pPr>
        <w:pStyle w:val="Normal"/>
        <w:ind w:firstLine="709"/>
        <w:jc w:val="both"/>
        <w:rPr/>
      </w:pPr>
      <w:r>
        <w:rPr/>
        <w:t>Проблемним  для загальної середньої освіти нашого району лишається питання зменшення контингенту учнів. Слід зазначити, що темпи його зменшення дещо уповільнились. У 27 школах району навчається 13571 учень, що на 198 учнів менше ніж минулого року. Різниця контингенту учнів в попередні роки становила 630 учнів.</w:t>
      </w:r>
    </w:p>
    <w:p>
      <w:pPr>
        <w:pStyle w:val="Normal"/>
        <w:ind w:firstLine="709"/>
        <w:jc w:val="both"/>
        <w:rPr/>
      </w:pPr>
      <w:r>
        <w:rPr/>
        <w:t xml:space="preserve"> </w:t>
      </w:r>
      <w:r>
        <w:rPr/>
        <w:t xml:space="preserve">Ситуація щодо зменшення кількості учнів призводить до перепрофілювання закладів з загальноосвітніх шкіл І-ІІІ ступеня в  школи І-ІІ ступеня. Цього року в  новому статусі розпочала свою діяльність   Криворізька загальноосвітня школа І-ІІ ступеня № 11. </w:t>
      </w:r>
    </w:p>
    <w:p>
      <w:pPr>
        <w:pStyle w:val="Normal"/>
        <w:ind w:firstLine="709"/>
        <w:jc w:val="both"/>
        <w:rPr/>
      </w:pPr>
      <w:r>
        <w:rPr/>
        <w:t>Вивчається питання щодо перспективи реорганізації інших закладів з малою чисельністю учнів, створення освітніх округів.</w:t>
      </w:r>
    </w:p>
    <w:p>
      <w:pPr>
        <w:pStyle w:val="Normal"/>
        <w:ind w:firstLine="709"/>
        <w:jc w:val="both"/>
        <w:rPr/>
      </w:pPr>
      <w:r>
        <w:rPr/>
        <w:t>Результатом роботи кожного загальноосвітнього навчального  закладу є досягнення його учнів. Максимальний результат зовнішнього незалежного оцінювання (200 балів) отримали чотири випускники загальноосвітніх навчальних закладів Саксаганському району – найбільший показник серед районів міста.</w:t>
      </w:r>
    </w:p>
    <w:p>
      <w:pPr>
        <w:pStyle w:val="Normal"/>
        <w:ind w:firstLine="709"/>
        <w:jc w:val="both"/>
        <w:rPr/>
      </w:pPr>
      <w:r>
        <w:rPr/>
        <w:t xml:space="preserve">В інформаційному банку даних «Обдарованість» району зареєстровано  416 юних інтелектуалів. </w:t>
      </w:r>
    </w:p>
    <w:p>
      <w:pPr>
        <w:pStyle w:val="Normal"/>
        <w:ind w:firstLine="709"/>
        <w:jc w:val="both"/>
        <w:rPr/>
      </w:pPr>
      <w:r>
        <w:rPr/>
        <w:t xml:space="preserve">В обласному етапі Всеукраїнських олімпіад з базових дисциплін отримано 25 призових місць, з них: І місце – 4, ІІ місце – 8, ІІІ місце - 5. </w:t>
      </w:r>
    </w:p>
    <w:p>
      <w:pPr>
        <w:pStyle w:val="Normal"/>
        <w:ind w:firstLine="709"/>
        <w:jc w:val="both"/>
        <w:rPr/>
      </w:pPr>
      <w:r>
        <w:rPr/>
        <w:t xml:space="preserve">У обласному турі конкурсу-захисту Малої академії наук України 22 учні району вибороли призові місця. </w:t>
      </w:r>
    </w:p>
    <w:p>
      <w:pPr>
        <w:pStyle w:val="Normal"/>
        <w:ind w:firstLine="709"/>
        <w:jc w:val="both"/>
        <w:rPr/>
      </w:pPr>
      <w:r>
        <w:rPr/>
        <w:t>Учні  Криворізького природничо-наукового ліцею стали переможцями Всеукраїнського етапу конкурсу-захисту науково-дослідницьких робіт, а також переможцями національного етапу Міжнародного конкурсу науково-технічної творчості школярів Intel ISEF.</w:t>
      </w:r>
    </w:p>
    <w:p>
      <w:pPr>
        <w:pStyle w:val="Normal"/>
        <w:ind w:firstLine="709"/>
        <w:jc w:val="both"/>
        <w:rPr/>
      </w:pPr>
      <w:r>
        <w:rPr/>
        <w:t>7203 учні закладів освіти району взяли участь у різного рівня інтелектуальних конкурсах. В рамках проекту губернатора області Вілкула О. Ю. «Розвиток інтелектуального руху у Дніпропетровській області» започатковано проведення інтелектуального турніру «Що? Де? Коли?». Переможцем районного та учасником міського етапу турніру стала команда Криворізького природничо-наукового ліцею.</w:t>
      </w:r>
    </w:p>
    <w:p>
      <w:pPr>
        <w:pStyle w:val="Normal"/>
        <w:ind w:firstLine="708"/>
        <w:jc w:val="both"/>
        <w:rPr>
          <w:color w:val="333333"/>
        </w:rPr>
      </w:pPr>
      <w:r>
        <w:rPr/>
        <w:t xml:space="preserve">У районі функціонує 6 позашкільних закладів, у тому числі - 2 дитячо-юнацькі спортивні школи.  У гуртках і творчих об’єднаннях названих закладів займається 4735 дітей та учнівської молоді.  У загальноосвітніх навчальних закладах також діють гуртки, секції,  клуби, культурно-освітні, спортивно-оздоровчі, науково-пошукові об’єднання, що надають позашкільну освіту і охопили 3229 дітей. </w:t>
      </w:r>
    </w:p>
    <w:p>
      <w:pPr>
        <w:pStyle w:val="Normal"/>
        <w:ind w:right="-5" w:firstLine="500"/>
        <w:jc w:val="both"/>
        <w:rPr/>
      </w:pPr>
      <w:r>
        <w:rPr/>
        <w:t xml:space="preserve">Якість позашкільної освіти учні підтверджують на міських, обласних фестивалях, конкурсах, змаганнях. 14 вихованців позашкільних навчальних закладів району взяли участь в обласних етапах Всеукраїнських конкурсів та експедицій, 7 – вибороли призові місця. </w:t>
      </w:r>
    </w:p>
    <w:p>
      <w:pPr>
        <w:pStyle w:val="Normal"/>
        <w:ind w:right="113" w:firstLine="709"/>
        <w:jc w:val="both"/>
        <w:rPr/>
      </w:pPr>
      <w:r>
        <w:rPr/>
        <w:t>Вперше в районі проведено конкурс проектів та дизайнерських ідей щодо благоустрою  району «Душа району», в якому взяло участь 15 шкіл. Роботи переможців конкурсу представлені на конкурс «Місто своїми руками». Переможці конкурсу (КЗШ№ 43, НВК № 240, КГ № 91) отримали сертифікати від групи Метінвест на реалізацію своїх проектів: благоустрій скверів «Юність» та «Космонавтів».</w:t>
      </w:r>
    </w:p>
    <w:p>
      <w:pPr>
        <w:pStyle w:val="Normal"/>
        <w:ind w:right="113" w:firstLine="709"/>
        <w:jc w:val="both"/>
        <w:rPr/>
      </w:pPr>
      <w:r>
        <w:rPr/>
        <w:t>У навчальних закладах продовжується цілеспрямована робота щодо національно-патріотичного виховання підростаючого покоління. Відкрито музеї бойової слави в КЗШ № 17, 122, оновлено музей бойової слави  КЗШ № 72. Учні долучаються до пошуково-дослідницької діяльності та волонтерського руху.</w:t>
      </w:r>
    </w:p>
    <w:p>
      <w:pPr>
        <w:pStyle w:val="Normal"/>
        <w:ind w:right="113" w:firstLine="709"/>
        <w:jc w:val="both"/>
        <w:rPr/>
      </w:pPr>
      <w:r>
        <w:rPr/>
        <w:t xml:space="preserve">Учнівсько-педагогічні колективи брали участь у щорічних благодійних  акціях «Діти дітям»,  «Ми не байдужі», «Чужих дітей не буває», «Ми - люди. Ми-поруч». Під час міської благодійної акції «Від серця до серця»,  навчальними закладами зібрано 43025 грн.,  та передано на лікування онкохворих дітей. </w:t>
      </w:r>
    </w:p>
    <w:p>
      <w:pPr>
        <w:pStyle w:val="Normal"/>
        <w:ind w:right="5" w:hanging="0"/>
        <w:jc w:val="both"/>
        <w:rPr>
          <w:spacing w:val="-5"/>
          <w:shd w:fill="FFFFFF" w:val="clear"/>
        </w:rPr>
      </w:pPr>
      <w:r>
        <w:rPr/>
        <w:tab/>
        <w:t xml:space="preserve">2012 рік проголошений Президентом України роком спорту та здорового способу життя. Лейтмотивом цього стали дві знаменні події футбольний чемпіонат ЄВРО-2012  та ХХХ Літні Олімпійські ігри. </w:t>
      </w:r>
    </w:p>
    <w:p>
      <w:pPr>
        <w:pStyle w:val="ListParagraph"/>
        <w:spacing w:lineRule="auto" w:line="240"/>
        <w:ind w:left="0" w:firstLine="709"/>
        <w:jc w:val="both"/>
        <w:rPr>
          <w:szCs w:val="28"/>
          <w:lang w:val="uk-UA"/>
        </w:rPr>
      </w:pPr>
      <w:r>
        <w:rPr>
          <w:szCs w:val="28"/>
          <w:lang w:val="uk-UA"/>
        </w:rPr>
        <w:t>Згідно з реалізацією програми міського голови Вілкула Ю. Г. «Будуємо новий Кривбас разом з Президентом» за кошти  міського бюджету в районі встановлено 12 спортивних майданчиків з тренажерним обладнанням.</w:t>
      </w:r>
    </w:p>
    <w:p>
      <w:pPr>
        <w:pStyle w:val="ListParagraph"/>
        <w:spacing w:lineRule="auto" w:line="240"/>
        <w:ind w:left="0" w:firstLine="709"/>
        <w:jc w:val="both"/>
        <w:rPr>
          <w:szCs w:val="28"/>
          <w:lang w:val="uk-UA"/>
        </w:rPr>
      </w:pPr>
      <w:r>
        <w:rPr>
          <w:szCs w:val="28"/>
          <w:lang w:val="uk-UA"/>
        </w:rPr>
        <w:t>На постійному контролі  перебуває стан медичного обслуговування вихованців та учнів. У закладах відповідно до вимог облаштовано медичні кабінети. З першого вересня цього року до штатних розписів загальноосвітніх навчальних закладів введено посади медичних працівників.</w:t>
      </w:r>
    </w:p>
    <w:p>
      <w:pPr>
        <w:pStyle w:val="ListParagraph"/>
        <w:spacing w:lineRule="auto" w:line="240"/>
        <w:ind w:left="0" w:firstLine="709"/>
        <w:jc w:val="both"/>
        <w:rPr>
          <w:szCs w:val="28"/>
          <w:lang w:val="uk-UA"/>
        </w:rPr>
      </w:pPr>
      <w:r>
        <w:rPr>
          <w:szCs w:val="28"/>
          <w:lang w:val="uk-UA"/>
        </w:rPr>
        <w:t>З метою організації якісного харчування всі харчоблоки закладів освіти  оснащені установками доочищення питної води. Відповідно до укладених угод підрядною організацією проводиться технічне обслуговування систем доочистки питної води, заміна картриджів. Районною державною санітарно-епідеміологічною станцією здійснюється систематичний контроль за якістю доочищеної води.</w:t>
      </w:r>
    </w:p>
    <w:p>
      <w:pPr>
        <w:pStyle w:val="Normal"/>
        <w:ind w:firstLine="709"/>
        <w:jc w:val="both"/>
        <w:rPr/>
      </w:pPr>
      <w:r>
        <w:rPr/>
        <w:t>За рахунок міського бюджету збільшено суму безкоштовного харчування для учнів 1-4 класів до 6 гривень, для учнів пільгових категорій до 7 гривень, що дозволяє забезпечити виконання норм харчування.</w:t>
      </w:r>
    </w:p>
    <w:p>
      <w:pPr>
        <w:pStyle w:val="ListParagraph"/>
        <w:spacing w:lineRule="auto" w:line="240"/>
        <w:ind w:left="0" w:firstLine="709"/>
        <w:jc w:val="both"/>
        <w:rPr/>
      </w:pPr>
      <w:r>
        <w:rPr>
          <w:szCs w:val="28"/>
          <w:lang w:val="uk-UA"/>
        </w:rPr>
        <w:t>У межах реалізації проекту модернізації системи освіти «Новій Дніпропетровщині – новий стандарт освіти» у районі продовжена робота з входження закладів освіти до єдиного інформаційного простору. Усі загальноосвітні, позашкільні та 24 дошкільні навчальні заклади мають доступ до мережі Інтернет. Створено сайти закладів.</w:t>
      </w:r>
    </w:p>
    <w:p>
      <w:pPr>
        <w:pStyle w:val="ListParagraph"/>
        <w:spacing w:lineRule="auto" w:line="240"/>
        <w:ind w:left="0" w:firstLine="709"/>
        <w:jc w:val="both"/>
        <w:rPr/>
      </w:pPr>
      <w:r>
        <w:rPr>
          <w:szCs w:val="28"/>
          <w:lang w:val="uk-UA"/>
        </w:rPr>
        <w:t xml:space="preserve">У рамках виконання програми «100 відсотків» міською владою продовжується фінансування для оновлення комп’ютерних класів. До нового навчального року отримано комп’ютерні класи для Криворізької гімназії № 91, Криворізької спеціалізованої школи № 107. Введено посаду інженера-електроніка з обслуговування комп’ютерних класів. </w:t>
      </w:r>
    </w:p>
    <w:p>
      <w:pPr>
        <w:pStyle w:val="Normal"/>
        <w:ind w:firstLine="720"/>
        <w:jc w:val="both"/>
        <w:rPr/>
      </w:pPr>
      <w:r>
        <w:rPr/>
        <w:t xml:space="preserve">Освітня галузь у районі не залишається поза увагою влади. Бюджет освіти збільшився, і крім соціальної спрямованості, має позитивну тенденцію щодо поліпшення матеріально-технічної бази навчальних закладів. За кошти районного бюджету проведено капітальні та поточні ремонти. Відремонтовано спортивні зали в Криворізьких загальноосвітніх школах № № 31, 68, 72, виконано частковий ремонт покрівлі школи № 19, дошкільного  закладу № 151, проведена заміна вікон на металопластикові у «Центрі дитячо-юнацької творчості «Сонях», дошкільному закладі  № 190, здійснено поточний ремонт актової зали в спеціалізованій школі № 118. Завершено роботи по відкриттю нової групи в дошкільному закладі № 295. </w:t>
      </w:r>
    </w:p>
    <w:p>
      <w:pPr>
        <w:pStyle w:val="Normal"/>
        <w:ind w:firstLine="720"/>
        <w:jc w:val="both"/>
        <w:rPr/>
      </w:pPr>
      <w:r>
        <w:rPr/>
        <w:t>Виконано капітальний ремонт зовнішньої стіни в дитячо-юнацькій спортивній школі № 8, підвісної стелі басейну, вентиляційної системи та універсальної зали в  дитячо-юнацькій спортивній школі № 10.</w:t>
      </w:r>
    </w:p>
    <w:p>
      <w:pPr>
        <w:pStyle w:val="ListParagraph"/>
        <w:spacing w:lineRule="auto" w:line="240"/>
        <w:ind w:left="0" w:firstLine="709"/>
        <w:jc w:val="both"/>
        <w:rPr>
          <w:szCs w:val="28"/>
          <w:lang w:val="uk-UA"/>
        </w:rPr>
      </w:pPr>
      <w:r>
        <w:rPr>
          <w:szCs w:val="28"/>
          <w:lang w:val="uk-UA"/>
        </w:rPr>
        <w:t xml:space="preserve">Для харчоблоків шкіл придбано сім одиниць технологічного обладнання, 23 холодильники та холодильні камери, дев’ять водонагрівачів, посуд , миючі та чистячі засоби на загальну суму 183795 грн.  Остаточно облаштована їдальня зала в Криворізькій загальноосвітній школі № 17. </w:t>
      </w:r>
    </w:p>
    <w:p>
      <w:pPr>
        <w:pStyle w:val="ListParagraph"/>
        <w:spacing w:lineRule="auto" w:line="240"/>
        <w:ind w:left="0" w:firstLine="709"/>
        <w:jc w:val="both"/>
        <w:rPr>
          <w:szCs w:val="28"/>
          <w:lang w:val="uk-UA"/>
        </w:rPr>
      </w:pPr>
      <w:r>
        <w:rPr>
          <w:szCs w:val="28"/>
          <w:lang w:val="uk-UA"/>
        </w:rPr>
        <w:t>До вирішення освітянських проблем долучаються керівники промислових підприємств, депутати місцевих рад, батьки.</w:t>
      </w:r>
    </w:p>
    <w:p>
      <w:pPr>
        <w:pStyle w:val="ListParagraph"/>
        <w:spacing w:lineRule="auto" w:line="240"/>
        <w:ind w:left="0" w:firstLine="709"/>
        <w:jc w:val="both"/>
        <w:rPr/>
      </w:pPr>
      <w:r>
        <w:rPr>
          <w:szCs w:val="28"/>
          <w:lang w:val="uk-UA"/>
        </w:rPr>
        <w:t xml:space="preserve">За підтримки ПАТ «АрселорМіттал Кривий Ріг» відремонтовано хореографічний зал Криворізької загальноосвітньої школи № 120, покрівлю над актовою залою Криворізької загальноосвітньої школи № 19. </w:t>
      </w:r>
    </w:p>
    <w:p>
      <w:pPr>
        <w:pStyle w:val="ListParagraph"/>
        <w:spacing w:lineRule="auto" w:line="240"/>
        <w:ind w:left="0" w:firstLine="709"/>
        <w:jc w:val="both"/>
        <w:rPr>
          <w:lang w:val="uk-UA"/>
        </w:rPr>
      </w:pPr>
      <w:r>
        <w:rPr>
          <w:lang w:val="uk-UA"/>
        </w:rPr>
        <w:t>В усіх закладах освіти зроблено  поточні та косметичні ремонти приміщень: груп, навчальних кабінетів, класних кімнат, спортивних та актових залів, їдалень, харчоблоків, коридорів.</w:t>
      </w:r>
    </w:p>
    <w:p>
      <w:pPr>
        <w:pStyle w:val="ListParagraph"/>
        <w:spacing w:lineRule="auto" w:line="240"/>
        <w:ind w:left="0" w:firstLine="709"/>
        <w:jc w:val="both"/>
        <w:rPr>
          <w:szCs w:val="28"/>
          <w:lang w:val="uk-UA"/>
        </w:rPr>
      </w:pPr>
      <w:r>
        <w:rPr>
          <w:lang w:val="uk-UA"/>
        </w:rPr>
        <w:t>Відповідно до делегованих повноважень робота виконкому районної у місті ради була спрямована на реалізацію державної сімейної та молодіжної політики в районі.</w:t>
      </w:r>
    </w:p>
    <w:p>
      <w:pPr>
        <w:pStyle w:val="Normal"/>
        <w:ind w:firstLine="709"/>
        <w:jc w:val="both"/>
        <w:rPr/>
      </w:pPr>
      <w:r>
        <w:rPr/>
        <w:t>Здійснювалась організаційно-методична та координаційна діяльність із зазначеного питання  в навчальних закладах, установах та на підприємствах району.</w:t>
      </w:r>
    </w:p>
    <w:p>
      <w:pPr>
        <w:pStyle w:val="Normal"/>
        <w:ind w:firstLine="709"/>
        <w:jc w:val="both"/>
        <w:rPr/>
      </w:pPr>
      <w:r>
        <w:rPr/>
        <w:t>З метою створення необхідних умов для зміцнення правових та матеріальних гарантій щодо здійснення прав і свобод молодих людей, реалізації та самореалізації їх творчих можливостей, молодіжних ініціатив на підприємствах району призначені відповідальні за роботу з молоддю.</w:t>
      </w:r>
    </w:p>
    <w:p>
      <w:pPr>
        <w:pStyle w:val="Normal"/>
        <w:ind w:firstLine="709"/>
        <w:jc w:val="both"/>
        <w:rPr/>
      </w:pPr>
      <w:r>
        <w:rPr/>
        <w:t xml:space="preserve">У районі проживає більше 15 тис. молоді віком від 14 до 18 років. Для змістовного дозвілля, розвитку творчих здібностей, реалізації можливостей та інтересів створено Центри вечірнього дозвілля для молоді на базі  Криворізьких загальноосвітніх шкіл № № 11, 17, 51, 120.     </w:t>
      </w:r>
    </w:p>
    <w:p>
      <w:pPr>
        <w:pStyle w:val="Normal"/>
        <w:ind w:firstLine="709"/>
        <w:jc w:val="both"/>
        <w:rPr/>
      </w:pPr>
      <w:r>
        <w:rPr/>
        <w:t xml:space="preserve">У  закладах освіти  навчається більше 8 тис. учнів та студентів. Створені та працюють органи учнівського та студентського самоврядування. Серед питань, які розглядаються представниками цих органів є: профілактика правопорушень та негативних проявів у молодіжному середовищі, вивчення інтересів та здібностей учнів та студентів, залучення їх до художньої самодіяльності, предметних гуртків, спортивних секцій, організація та проведення фестивалів, конкурсів закладів, контроль за відвідуванням учнями занять тощо. </w:t>
      </w:r>
    </w:p>
    <w:p>
      <w:pPr>
        <w:pStyle w:val="Normal"/>
        <w:ind w:firstLine="709"/>
        <w:jc w:val="both"/>
        <w:rPr/>
      </w:pPr>
      <w:r>
        <w:rPr/>
        <w:t xml:space="preserve">За ініціативи  органів учнівського та студентського самоврядування в закладах освіти району активно працюють  27 волонтерських загонів, які надають ветеранам Великої Вітчизняної війни різну допомогу. Волонтерськими загонами постійно проводяться  акції: «Від серця до серця», «Турбота на добро», «Ветеран живе поруч», під час яких юні волонтери допомагають  ветеранам праці та учасникам Великої Вітчизняної війни, дітям війни, солдатським вдовам, які проживають в мікрорайонах навчальних закладів. </w:t>
      </w:r>
    </w:p>
    <w:p>
      <w:pPr>
        <w:pStyle w:val="Normal"/>
        <w:ind w:firstLine="709"/>
        <w:jc w:val="both"/>
        <w:rPr/>
      </w:pPr>
      <w:r>
        <w:rPr/>
        <w:t xml:space="preserve">Виконком приділяє велику увагу питанню профілактики негативних проявів серед молоді. </w:t>
      </w:r>
    </w:p>
    <w:p>
      <w:pPr>
        <w:pStyle w:val="Normal"/>
        <w:ind w:firstLine="709"/>
        <w:jc w:val="both"/>
        <w:rPr/>
      </w:pPr>
      <w:r>
        <w:rPr/>
        <w:t xml:space="preserve">Просвітницька та роз’яснювальна робота серед батьків, учнівської та студентської молоді в закладах, установах та підприємствах району щодо попередження насильства в сім’ї, торгівлі людьми проводилась на інформаційних зустрічах, сходах громадян, батьківських зборах, нарадах керівників навчальних закладів, особистому прийомі громадян. </w:t>
      </w:r>
    </w:p>
    <w:p>
      <w:pPr>
        <w:pStyle w:val="Normal"/>
        <w:ind w:firstLine="709"/>
        <w:jc w:val="both"/>
        <w:rPr/>
      </w:pPr>
      <w:r>
        <w:rPr/>
        <w:t xml:space="preserve">Щомісяця проходили інформаційні зустрічі із робітничою, студентською та учнівської молоддю району. З початку 2012 року охоплено близько 1000 слухачів. Під час цих заходів розповсюджено буклети антинаркотичного змісту.  </w:t>
      </w:r>
    </w:p>
    <w:p>
      <w:pPr>
        <w:pStyle w:val="Normal"/>
        <w:ind w:firstLine="709"/>
        <w:jc w:val="both"/>
        <w:rPr/>
      </w:pPr>
      <w:r>
        <w:rPr/>
        <w:t xml:space="preserve"> </w:t>
      </w:r>
      <w:r>
        <w:rPr/>
        <w:t xml:space="preserve">У ході проведення зустрічей демонструвалися документальні, відео стрічки: «Скажи наркотикам – НІ!», «Антиреклама», «Модно бути здоровим» та інші. </w:t>
      </w:r>
    </w:p>
    <w:p>
      <w:pPr>
        <w:pStyle w:val="Normal"/>
        <w:ind w:firstLine="709"/>
        <w:jc w:val="both"/>
        <w:rPr/>
      </w:pPr>
      <w:r>
        <w:rPr/>
        <w:t xml:space="preserve">Одним із напрямків роботи виконкому районної у місті ради є робота з сім’ями різних категорій. В електронному вигляді створено та постійно оновлюється банк даних багатодітних сімей району. Постійно  проводиться  робота щодо їх соціального захисту: звіряння банку даних багатодітних сімей, діти, яких навчаються в навчальних закладах району; індивідуальні роз’яснення щодо пільг, якими мають право користуватися члени багатодітних сімей; наради з багатодітними сім’ями. </w:t>
      </w:r>
    </w:p>
    <w:p>
      <w:pPr>
        <w:pStyle w:val="Normal"/>
        <w:ind w:firstLine="709"/>
        <w:jc w:val="both"/>
        <w:rPr/>
      </w:pPr>
      <w:r>
        <w:rPr/>
        <w:t xml:space="preserve">Станом на 10. 11. 2012 понад 460 батьків із багатодітних сімей та 884 дитини отримали посвідчення.  </w:t>
      </w:r>
    </w:p>
    <w:p>
      <w:pPr>
        <w:pStyle w:val="Normal"/>
        <w:ind w:firstLine="720"/>
        <w:jc w:val="both"/>
        <w:rPr/>
      </w:pPr>
      <w:r>
        <w:rPr/>
        <w:t xml:space="preserve">Для організації трудової зайнятості підлітків та молоді під час літніх канікул залучалися кошти підприємств району для фінансування громадських робіт. </w:t>
      </w:r>
      <w:r>
        <w:rPr>
          <w:bCs/>
          <w:iCs/>
        </w:rPr>
        <w:t xml:space="preserve">За літній період, працювало чотири трудові бригади у кількості 20 осіб. </w:t>
      </w:r>
      <w:r>
        <w:rPr/>
        <w:t xml:space="preserve">Діти займалися благоустроєм території району. Оплата праці яких становила 11 395 грн. </w:t>
      </w:r>
    </w:p>
    <w:p>
      <w:pPr>
        <w:pStyle w:val="Normal"/>
        <w:ind w:firstLine="720"/>
        <w:jc w:val="both"/>
        <w:rPr/>
      </w:pPr>
      <w:r>
        <w:rPr/>
        <w:t xml:space="preserve">У повній мірі організовано оздоровлення, відпочинок та зайнятість  дітей в літній період. У літній період 2012 року функціонувало 25 пристосованих дитячих закладів відпочинку на базі загальноосвітніх шкіл та 3 – на базі професійно-технічних закладів району. </w:t>
      </w:r>
    </w:p>
    <w:p>
      <w:pPr>
        <w:pStyle w:val="Normal"/>
        <w:ind w:firstLine="360"/>
        <w:jc w:val="both"/>
        <w:rPr/>
      </w:pPr>
      <w:r>
        <w:rPr/>
        <w:t xml:space="preserve">     </w:t>
      </w:r>
      <w:r>
        <w:rPr/>
        <w:t xml:space="preserve">Всього охоплено відпочинком у цих закладах, 5399 учнів, що складає                 50 % від загальної кількості дітей, які підлягають оздоровленню. </w:t>
      </w:r>
    </w:p>
    <w:p>
      <w:pPr>
        <w:pStyle w:val="Normal"/>
        <w:ind w:firstLine="360"/>
        <w:jc w:val="both"/>
        <w:rPr/>
      </w:pPr>
      <w:r>
        <w:rPr/>
        <w:t xml:space="preserve">     </w:t>
      </w:r>
      <w:r>
        <w:rPr/>
        <w:t xml:space="preserve">У заміському дитячому оздоровчому таборі «Слава» за літній період  поточного року оздоровлено 307 дітей, із них: 87 обдарованих дітей; 175 дітей-сиріт та дітей, позбавлених батьківського піклування; 45 дітей-інвалідів. </w:t>
      </w:r>
    </w:p>
    <w:p>
      <w:pPr>
        <w:pStyle w:val="Normal"/>
        <w:jc w:val="both"/>
        <w:rPr/>
      </w:pPr>
      <w:r>
        <w:rPr/>
        <w:t xml:space="preserve">          </w:t>
      </w:r>
      <w:r>
        <w:rPr/>
        <w:t>У заміському дитячому оздоровчому таборі «Сонячний» оздоровлено                 66 дітей з багатодітних та малозабезпечених сімей.</w:t>
      </w:r>
    </w:p>
    <w:p>
      <w:pPr>
        <w:pStyle w:val="Normal"/>
        <w:jc w:val="both"/>
        <w:rPr/>
      </w:pPr>
      <w:r>
        <w:rPr/>
        <w:tab/>
        <w:t>У районі беззаперечно підтримується і розвивається фізкультурно-оздоровчий і спортивно-масовий напрямок роботи.</w:t>
      </w:r>
    </w:p>
    <w:p>
      <w:pPr>
        <w:pStyle w:val="Normal"/>
        <w:jc w:val="both"/>
        <w:rPr>
          <w:w w:val="100"/>
          <w:sz w:val="0"/>
          <w:szCs w:val="0"/>
          <w:shd w:fill="000000" w:val="clear"/>
          <w:lang w:bidi="en-US"/>
        </w:rPr>
      </w:pPr>
      <w:r>
        <w:rPr/>
        <w:t xml:space="preserve">        </w:t>
      </w:r>
      <w:r>
        <w:rPr/>
        <w:tab/>
        <w:t>З початку цього року виконкомом районної у місті ради проводилися спортивні заходи, якими було охоплено більшість юних саксаганців. Найактивніші учасники - це команди загальноосвітніх навчальних закладів № № 14, 19, 21, 35, 41, 43, 51, 58, 68, 70, 72, 74, 91, 113, 118, 119, 120, 122, 124, КПНЛ та Криворізький ліцей з посиленою військово-фізичною підготовкою.</w:t>
      </w:r>
    </w:p>
    <w:p>
      <w:pPr>
        <w:pStyle w:val="Normal"/>
        <w:tabs>
          <w:tab w:val="clear" w:pos="708"/>
          <w:tab w:val="left" w:pos="540" w:leader="none"/>
        </w:tabs>
        <w:jc w:val="both"/>
        <w:rPr/>
      </w:pPr>
      <w:r>
        <w:rPr/>
        <w:t xml:space="preserve">        </w:t>
      </w:r>
      <w:r>
        <w:rPr/>
        <w:tab/>
        <w:t>В 2012 році збірні команди учнів загальноосвітніх шкіл брали участь в районній спартакіаді «Олімпійські надії» з 16 видів спорту. Переможці районних змагань захищали «кольори району» в міських змаганнях, де посіли призові місця: в змаганнях з волейболу серед дівчат збірна команда району посіла третє місце (КЗШ № № 41, 113, КСШ № 74); з баскетболу на Кубок Гурова В. М. серед дівчат збірна команда району (КЗШ № 21) посіла перше місце, серед юнаків збірна команда району (КЗШ № № 21, 43, 124) виборола третє місце; з футболу серед старшокласників «Золота бутса-2012» збірна команда КПНЛ посіла друге місце; з футболу серед учнів 2000 року народження «Шкіряний м’яч» збірна команда КЗШ № 19 виборола друге місце; з легкої атлетики збірна команда Криворізького ліцею з посиленою військово-фізичною підготовкою зайняла перше місце, команда КЗШ № 120 - друге місце; з фізкультурно-патріотичного фестивалю школярів «Козацький гарт» збірна команда КЗШ № 51 виборола друге місце; з танцювальної аеробіки збірна команда КСШ № 107 посіла перше місце.</w:t>
      </w:r>
    </w:p>
    <w:p>
      <w:pPr>
        <w:pStyle w:val="Normal"/>
        <w:tabs>
          <w:tab w:val="clear" w:pos="708"/>
          <w:tab w:val="left" w:pos="720" w:leader="none"/>
        </w:tabs>
        <w:jc w:val="both"/>
        <w:rPr/>
      </w:pPr>
      <w:r>
        <w:rPr/>
        <w:tab/>
        <w:t xml:space="preserve">Дівоча збірна команда КЗШ № 21 брала участь в обласних змаганнях з баскетболу, де здобула друге місце. </w:t>
      </w:r>
    </w:p>
    <w:p>
      <w:pPr>
        <w:pStyle w:val="Normal"/>
        <w:ind w:firstLine="720"/>
        <w:jc w:val="both"/>
        <w:rPr/>
      </w:pPr>
      <w:r>
        <w:rPr/>
        <w:t>Збірна команда виконкому Саксаганської районної у місті ради  брала участь у 6-й спартакіаді державних службовців і посадових осіб, присвяченій 237-й річниці заснування міста Кривого Рогу, де зайняла друге місце.</w:t>
      </w:r>
    </w:p>
    <w:p>
      <w:pPr>
        <w:pStyle w:val="Normal"/>
        <w:jc w:val="both"/>
        <w:rPr/>
      </w:pPr>
      <w:r>
        <w:rPr>
          <w:color w:val="000000"/>
          <w:sz w:val="24"/>
          <w:szCs w:val="24"/>
        </w:rPr>
        <w:t xml:space="preserve">         </w:t>
      </w:r>
      <w:r>
        <w:rPr>
          <w:color w:val="000000"/>
          <w:sz w:val="24"/>
          <w:szCs w:val="24"/>
        </w:rPr>
        <w:tab/>
      </w:r>
      <w:r>
        <w:rPr>
          <w:color w:val="000000"/>
        </w:rPr>
        <w:t xml:space="preserve">Традиційними спортивно-масовими заходами та змаганнями в районі стали легкоатлетичний пробіг по вулиці Мелешкіна до Дня Перемоги, щорічні змагання з автокросу «Гонки на виживання», присвячені до Дня міста, Дня незалежності та Дня автомобіліста і дорожника,  </w:t>
      </w:r>
      <w:r>
        <w:rPr>
          <w:bCs/>
        </w:rPr>
        <w:t xml:space="preserve">районні військово-патріотичні спортивні змагання серед допризовної молоді, присвячені Дню Збройних сил України, Дню захисника Вітчизни та Дню фізичної культури і спорту. </w:t>
      </w:r>
    </w:p>
    <w:p>
      <w:pPr>
        <w:pStyle w:val="Normal"/>
        <w:jc w:val="both"/>
        <w:rPr/>
      </w:pPr>
      <w:r>
        <w:rPr>
          <w:color w:val="000000"/>
        </w:rPr>
        <w:t xml:space="preserve">       </w:t>
      </w:r>
      <w:r>
        <w:rPr>
          <w:color w:val="000000"/>
        </w:rPr>
        <w:tab/>
      </w:r>
      <w:r>
        <w:rPr/>
        <w:t>Влітку виконкомом районної у місті ради спільно зі студентами-практикантами</w:t>
      </w:r>
      <w:r>
        <w:rPr>
          <w:b/>
          <w:i/>
        </w:rPr>
        <w:t xml:space="preserve"> </w:t>
      </w:r>
      <w:r>
        <w:rPr/>
        <w:t xml:space="preserve">Криворізького педагогічного  інституту Державного вищого навчального закладу «Криворізький  національний університет», на спортивних майданчиках за місцем проживання та пришкільних таборах для дітей, підлітків і молоді була проведена спартакіада «Юність-2012». Вона включала в себе 15 спортивно-масових заходів і змагань, в яких були задіяні понад п’ять тисяч чоловік. Усі заходи були висвітлені в засобах масової інформації. </w:t>
      </w:r>
    </w:p>
    <w:p>
      <w:pPr>
        <w:pStyle w:val="Normal"/>
        <w:ind w:firstLine="708"/>
        <w:jc w:val="both"/>
        <w:rPr/>
      </w:pPr>
      <w:r>
        <w:rPr/>
        <w:t>У серпні на футбольних полях КЗШ № 72 та КСШ № 107, за підтримки депутатів Саксаганської районної у місті ради Беззубченка В. В.,                    Старовойта В. В., Колмакова В. О. відбувся третій традиційний турнір з футболу «Кубок друзів» серед школярів мікрорайону Артем, в якому брали участь учні КЗШ № № 31, 58, 72 та КСШ № 107.</w:t>
      </w:r>
    </w:p>
    <w:p>
      <w:pPr>
        <w:pStyle w:val="Normal"/>
        <w:tabs>
          <w:tab w:val="clear" w:pos="708"/>
          <w:tab w:val="left" w:pos="540" w:leader="none"/>
        </w:tabs>
        <w:jc w:val="both"/>
        <w:rPr/>
      </w:pPr>
      <w:r>
        <w:rPr/>
        <w:t xml:space="preserve">       </w:t>
      </w:r>
      <w:r>
        <w:rPr/>
        <w:tab/>
        <w:tab/>
        <w:t xml:space="preserve">За підсумками міського огляду-конкурсу за кращу підготовку спортивної бази і організацію фізкультурно-оздоровчої та спортивно-масової роботи за місцем проживання в літній період фізкультурно-спортивна організація Саксаганського району зайняла друге місце. </w:t>
      </w:r>
    </w:p>
    <w:p>
      <w:pPr>
        <w:pStyle w:val="Normal"/>
        <w:jc w:val="both"/>
        <w:rPr/>
      </w:pPr>
      <w:r>
        <w:rPr/>
        <w:t xml:space="preserve">       </w:t>
      </w:r>
      <w:r>
        <w:rPr/>
        <w:tab/>
        <w:t>У районі проводились традиційні спортивно-масові заходи,  в яких брали участь інваліди-колясочники та діти-інваліди, які навчаються за індивідуальною формою . Серед них: легкоатлетичний пробіг по вулиці Мелешкіна присвячений Дню Перемоги; спортивно-масовий захід присвячений Дню захисту дітей; спортивно-розважальний фестиваль «Повір у себе» приурочений міжнародному Дню інвалідів.</w:t>
      </w:r>
    </w:p>
    <w:p>
      <w:pPr>
        <w:pStyle w:val="Normal"/>
        <w:ind w:firstLine="540"/>
        <w:jc w:val="both"/>
        <w:rPr/>
      </w:pPr>
      <w:r>
        <w:rPr/>
        <w:tab/>
        <w:t>Велика увага приділяється фізкультурно-оздоровчій роботі за місцем проживання та масового відпочинку громадян, що проводиться працівниками фізичної культури позашкільних навчальних закладів та установ.</w:t>
      </w:r>
    </w:p>
    <w:p>
      <w:pPr>
        <w:pStyle w:val="Normal"/>
        <w:ind w:firstLine="540"/>
        <w:jc w:val="both"/>
        <w:rPr/>
      </w:pPr>
      <w:r>
        <w:rPr/>
        <w:tab/>
        <w:t>Одним із кращих закладів у місті та області є ЦСДЮМ «Олімп», діяльність якого направлена на фізичний розвиток, оздоровлення та організацію змістовного дозвілля дітей. Одним з напрямків роботи центру є залучення до систематичних занять спортом дітей-сиріт, дітей під опікою, дітей з девіантною поведінкою, цей заклад єдиний в області, який займається дітьми з вадами слуху.</w:t>
      </w:r>
    </w:p>
    <w:p>
      <w:pPr>
        <w:pStyle w:val="Normal"/>
        <w:tabs>
          <w:tab w:val="clear" w:pos="708"/>
          <w:tab w:val="left" w:pos="540" w:leader="none"/>
          <w:tab w:val="left" w:pos="720" w:leader="none"/>
        </w:tabs>
        <w:jc w:val="both"/>
        <w:rPr/>
      </w:pPr>
      <w:r>
        <w:rPr/>
        <w:tab/>
        <w:tab/>
        <w:t xml:space="preserve">У районі працюють два комунальних позашкільних заклади «Дитячо-юнацька спортивна  школа № 8» та «Дитячо-юнацька  спортивна  школа             № 10», що займаються підготовкою початкових підготовчих груп та спортсменів спортивного резерву. </w:t>
      </w:r>
      <w:r>
        <w:rPr>
          <w:bCs/>
        </w:rPr>
        <w:t>У них культивуються сім видів спорту (художня гімнастика, плавання, бокс, тхеквондо-ВТФ, настільний теніс, легка атлетика, баскетбол),</w:t>
      </w:r>
      <w:r>
        <w:rPr/>
        <w:t xml:space="preserve"> в яких займається спортом 1,5 тис. дітей, підлітків і молоді.</w:t>
      </w:r>
      <w:r>
        <w:rPr>
          <w:bCs/>
        </w:rPr>
        <w:t xml:space="preserve"> </w:t>
      </w:r>
    </w:p>
    <w:p>
      <w:pPr>
        <w:pStyle w:val="Normal"/>
        <w:ind w:firstLine="708"/>
        <w:jc w:val="both"/>
        <w:rPr/>
      </w:pPr>
      <w:r>
        <w:rPr/>
        <w:t>Вихованці ДЮСШ № 8, 10 та центру спорту «Олімп» взяли участь у 13 Міжнародних, 62 Всеукраїнських та 96 обласних змаганнях, де посіли 866 призових місць. За цей час тренерами-викладачами ДЮСШ та керівниками ЦСДЮМ «Олімп» підготовлено:  2 майстри спорту України; 22 кандидати у майстри спорту; 26 першорозрядників; 294 спортсменів масових розрядів.</w:t>
      </w:r>
    </w:p>
    <w:p>
      <w:pPr>
        <w:pStyle w:val="Normal"/>
        <w:ind w:firstLine="540"/>
        <w:jc w:val="both"/>
        <w:rPr/>
      </w:pPr>
      <w:r>
        <w:rPr>
          <w:bCs/>
        </w:rPr>
        <w:t>У районі створено умови для підготовки спортсменів - членів національних збірних команд України та їх тренерів до участі в змаганнях вищого рівня.</w:t>
      </w:r>
      <w:r>
        <w:rPr/>
        <w:t xml:space="preserve"> </w:t>
      </w:r>
    </w:p>
    <w:p>
      <w:pPr>
        <w:pStyle w:val="Normal"/>
        <w:ind w:firstLine="540"/>
        <w:jc w:val="both"/>
        <w:rPr/>
      </w:pPr>
      <w:r>
        <w:rPr/>
        <w:t xml:space="preserve"> </w:t>
      </w:r>
      <w:r>
        <w:rPr/>
        <w:t>До складу збірних команд України увійшли: Хитров Євген – МСМК, Чемпіон Європи 2007 року серед юніорів, срібний призер Чемпіонату Європи серед студентів 2009 року, володар Кубку Європи 2010 року серед юніорів з боксу, Чемпіон світу 2011 року серед любителів в ваговій категорії 75 кг, учасник 30-х літніх Олімпійських ігор у Лондоні в 2012 році; Криницький Сергій Вікторович - Заслужений тренер України з боксу, Заслужений працівник фізичної культури і спорту; Тесцов Віктор – МСМК, Чемпіон світу 2010, 2012 років серед юніорів, Чемпіон Європи 2007 року серед юніорів, рекордсмен країни, Європи та світу, володар Кубку України з пауерліфтінгу в жимі лежачи;  Маслов Станіслав – МС України з легкої атлетики; Пудовкіна Марія – МС України зі спортивного більярду.</w:t>
      </w:r>
    </w:p>
    <w:p>
      <w:pPr>
        <w:pStyle w:val="Normal"/>
        <w:ind w:firstLine="540"/>
        <w:jc w:val="both"/>
        <w:rPr/>
      </w:pPr>
      <w:r>
        <w:rPr/>
        <w:tab/>
        <w:t>До резервного складу збірної України увійшли: Порозов Ігор, Король Олександр, Комлева Ольга – легка атлетика; Дьомін Денис, Кравченко Анастасія – плавання.</w:t>
      </w:r>
    </w:p>
    <w:p>
      <w:pPr>
        <w:pStyle w:val="Normal"/>
        <w:tabs>
          <w:tab w:val="clear" w:pos="708"/>
          <w:tab w:val="left" w:pos="7020" w:leader="none"/>
        </w:tabs>
        <w:jc w:val="both"/>
        <w:rPr/>
      </w:pPr>
      <w:r>
        <w:rPr/>
        <w:t xml:space="preserve">       </w:t>
      </w:r>
      <w:r>
        <w:rPr>
          <w:bCs/>
        </w:rPr>
        <w:t xml:space="preserve">   </w:t>
      </w:r>
      <w:r>
        <w:rPr>
          <w:bCs/>
        </w:rPr>
        <w:t>З метою залучення  широких верств населення до регулярних фізкультурно-оздоровчих занять, виконком Саксаганської районної у місті ради сприяє інформуванню населення через засоби масової інформації, зокрема шляхом застосування соціальної реклами масового спорту як важливого чинника здорового способу життя оптимальною руховою активністю, позитивно діючої на здоров’я людини.</w:t>
      </w:r>
      <w:r>
        <w:rPr/>
        <w:t xml:space="preserve"> </w:t>
      </w:r>
    </w:p>
    <w:p>
      <w:pPr>
        <w:pStyle w:val="Normal"/>
        <w:jc w:val="both"/>
        <w:rPr/>
      </w:pPr>
      <w:r>
        <w:rPr/>
        <w:tab/>
        <w:t xml:space="preserve">З метою організації дозвілля мешканців району,  проведення культурно- мистецьких та святкових заходів, відродження осередків традиційної народної творчості, національно-культурних традицій населення виконком районної у місті ради працював у тісному контакті із 21-м закладом культури району.         </w:t>
        <w:tab/>
        <w:t>Палаци культури району: міський комунальний заклад «Палац культури імені Артема» та комунальний заклад «Міський палац культури «Саксагань» протягом звітного періоду розробили та виконали насичену і різноманітну програму культурно-мистецьких заходів. У них функціонують 19 колективів художньої самодіяльності, що налічують 429 учасників, діють 13 клубів за інтересами, що налічують 786 учасників.</w:t>
      </w:r>
    </w:p>
    <w:p>
      <w:pPr>
        <w:pStyle w:val="Normal"/>
        <w:jc w:val="both"/>
        <w:rPr/>
      </w:pPr>
      <w:r>
        <w:rPr/>
        <w:t xml:space="preserve">         </w:t>
      </w:r>
      <w:r>
        <w:rPr/>
        <w:t xml:space="preserve">Перлиною духовного життя мешканців району є міський  комунальний заклад «Палац культури імені Артема», де працюють 13 творчих колективів, 10 з яких мають почесні звання «зразковий» та «народний». Протягом звітного періоду на базі цього палацу культури проводилися культурно-масові заходи до державних та районних свят: новорічні театралізовані свята для всіх дітей району, дітей-сиріт, дітей з обмеженими фізичними можливостями, свято з нагоди Міжнародного жіночого дня 8 березня, Дня міста, Дня захисту дітей, Дня молоді, святкові заходи  до  21-ї річниці незалежності України.  </w:t>
      </w:r>
    </w:p>
    <w:p>
      <w:pPr>
        <w:pStyle w:val="Normal"/>
        <w:jc w:val="both"/>
        <w:rPr/>
      </w:pPr>
      <w:r>
        <w:rPr/>
        <w:t xml:space="preserve">         </w:t>
      </w:r>
      <w:r>
        <w:rPr/>
        <w:t xml:space="preserve">Плідна співпраця і з творчим колективом палацу культури «Саксагань», який налічує 6 колективів художньої самодіяльності – 149 учасників.  Проведено 107 культурно-масових заходів, серед них: урочистості до 67-ї річниці Перемоги у Великій Вітчизняній війні, 237-ї річниці заснування м. Кривого Рогу, Дня Конституції України,  21-ї річниці незалежності України, Дня партизанської слави.  </w:t>
      </w:r>
    </w:p>
    <w:p>
      <w:pPr>
        <w:pStyle w:val="Normal"/>
        <w:jc w:val="both"/>
        <w:rPr/>
      </w:pPr>
      <w:r>
        <w:rPr/>
        <w:t xml:space="preserve">         </w:t>
      </w:r>
      <w:r>
        <w:rPr/>
        <w:t xml:space="preserve">Творчий колектив палацу культури постійно проводить концертно-розважальні програми для дітей, які проходять лікування у дитячому кістково-туберкульозному санаторії.  </w:t>
      </w:r>
    </w:p>
    <w:p>
      <w:pPr>
        <w:pStyle w:val="Normal"/>
        <w:jc w:val="both"/>
        <w:rPr/>
      </w:pPr>
      <w:r>
        <w:rPr/>
        <w:t xml:space="preserve">         </w:t>
      </w:r>
      <w:r>
        <w:rPr/>
        <w:tab/>
        <w:t>З метою естетичного виховання дітей та підлітків, здобуття ними мистецької освіти виконком районної у місті ради спрямовував свої зусилля на збереження та розвиток мережі комунальних позашкільних мистецьких навчальних закладів. Це три музичні школи та школа мистецтв.</w:t>
      </w:r>
    </w:p>
    <w:p>
      <w:pPr>
        <w:pStyle w:val="Normal"/>
        <w:jc w:val="both"/>
        <w:rPr/>
      </w:pPr>
      <w:r>
        <w:rPr/>
        <w:tab/>
        <w:t xml:space="preserve">Плідність роботи творчих колективів закладів культури району підтверджено багаточисельними високими нагородами на фестивалях і конкурсах. Серед учнів шкіл естетичного виховання  285 лауреатів та переможців міських, обласних, регіональних, Всеукраїнських та Міжнародних мистецьких конкурсів: «Сонцерід», Всеукраїнський конкурс вокалістів ім. Б. Гнирі, «Слов’янський вінець» (Болгарія), «Дніпровські зорі», «Олівець-малювець», «Підводні фантазії»,  «Україно моя»,  «Артеківські  зорі», «Юний віртуоз», «Музичний калейдоскоп», «Юний скрипаль», «Духовні джерела», «Синій птах», «Чарівна флейта», «Срібне джерельце»,  «Квітка надії». </w:t>
      </w:r>
    </w:p>
    <w:p>
      <w:pPr>
        <w:pStyle w:val="Normal"/>
        <w:numPr>
          <w:ilvl w:val="0"/>
          <w:numId w:val="0"/>
        </w:numPr>
        <w:ind w:firstLine="810"/>
        <w:jc w:val="both"/>
        <w:outlineLvl w:val="0"/>
        <w:rPr/>
      </w:pPr>
      <w:r>
        <w:rPr/>
        <w:t>Важливу соціальну функцію виконує мережа бібліотек на території району:  КЗК «Міська бібліотека для дорослих» (1- центральна і 5 філій) та КЗК «Міська дитяча бібліотека» (1 – центральна і 3 - філії), які обслуговують  25 331 читачів на рік. Бібліотечний фонд  КЗК «Міська бібліотека для дорослих» складає 1 953 150 екземплярів,  КЗК «Міська дитяча бібліотека»  - 108 178 екземплярів. Бібліотеки району беруть найактивнішу участь у реалізації державних, регіональних та міських програм. Бібліотекарі роблять все можливе для більш повного задоволення читацьких потреб, створення комфортних умов, вдосконалюють свою роботу відповідно до вимог сьогодення: надають користувачам вільний доступ до інформації за допомогою своїх фондів та мережі Інтернет.</w:t>
      </w:r>
    </w:p>
    <w:p>
      <w:pPr>
        <w:pStyle w:val="Normal"/>
        <w:numPr>
          <w:ilvl w:val="0"/>
          <w:numId w:val="0"/>
        </w:numPr>
        <w:jc w:val="both"/>
        <w:outlineLvl w:val="0"/>
        <w:rPr/>
      </w:pPr>
      <w:r>
        <w:rPr/>
        <w:t xml:space="preserve">         </w:t>
      </w:r>
      <w:r>
        <w:rPr/>
        <w:t>Під час літнього оздоровлення влітку 2012 року всі заклади культури району приділили велику увагу організації змістовного дозвілля дітей та підлітків у пришкільних таборах.</w:t>
      </w:r>
    </w:p>
    <w:p>
      <w:pPr>
        <w:pStyle w:val="Normal"/>
        <w:jc w:val="both"/>
        <w:rPr/>
      </w:pPr>
      <w:r>
        <w:rPr/>
        <w:t xml:space="preserve">    </w:t>
      </w:r>
      <w:r>
        <w:rPr/>
        <w:tab/>
        <w:t>За звітний період відбулося 364 вистави та розважальні програми, охоплено</w:t>
      </w:r>
      <w:r>
        <w:rPr>
          <w:color w:val="FF0000"/>
        </w:rPr>
        <w:t xml:space="preserve"> </w:t>
      </w:r>
      <w:r>
        <w:rPr/>
        <w:t>32969 глядачів. Проведено 25</w:t>
      </w:r>
      <w:r>
        <w:rPr>
          <w:color w:val="FF0000"/>
        </w:rPr>
        <w:t xml:space="preserve"> </w:t>
      </w:r>
      <w:r>
        <w:rPr/>
        <w:t>благодійних вистав для дітей пільгової категорії, які переглянуло 7158 дітей.</w:t>
      </w:r>
    </w:p>
    <w:p>
      <w:pPr>
        <w:pStyle w:val="Normal"/>
        <w:jc w:val="both"/>
        <w:rPr/>
      </w:pPr>
      <w:r>
        <w:rPr/>
        <w:t xml:space="preserve">         </w:t>
      </w:r>
      <w:r>
        <w:rPr/>
        <w:t>У літній період 2012 року артисти театру ляльок провели 27 вистав, у тому числі 23 - за межами міста, які відвідало 7850 глядачів.</w:t>
      </w:r>
    </w:p>
    <w:p>
      <w:pPr>
        <w:pStyle w:val="Normal"/>
        <w:jc w:val="both"/>
        <w:rPr>
          <w:lang w:val="ru-RU"/>
        </w:rPr>
      </w:pPr>
      <w:r>
        <w:rPr/>
        <w:t xml:space="preserve">         </w:t>
      </w:r>
      <w:r>
        <w:rPr/>
        <w:t>За звітний період виконкомом спільно з закладами культури району проведено</w:t>
      </w:r>
      <w:r>
        <w:rPr>
          <w:color w:val="FF0000"/>
        </w:rPr>
        <w:t xml:space="preserve"> </w:t>
      </w:r>
      <w:r>
        <w:rPr/>
        <w:t xml:space="preserve">670 культурно-мистецьких заходів. </w:t>
      </w:r>
    </w:p>
    <w:p>
      <w:pPr>
        <w:pStyle w:val="Normal"/>
        <w:numPr>
          <w:ilvl w:val="0"/>
          <w:numId w:val="0"/>
        </w:numPr>
        <w:jc w:val="both"/>
        <w:outlineLvl w:val="0"/>
        <w:rPr/>
      </w:pPr>
      <w:r>
        <w:rPr/>
        <w:t xml:space="preserve">         </w:t>
      </w:r>
      <w:r>
        <w:rPr/>
        <w:t>У 2012 році на території району успішно відбулися яскраві масові культурно-мистецькі заходи. Це – черговий криворізький  фестиваль меду, що  вдруге пройшов на території Саксаганського району та другий міський фестиваль національно-культурних товариств «Єдина родина – моя Україна».</w:t>
      </w:r>
    </w:p>
    <w:p>
      <w:pPr>
        <w:pStyle w:val="Normal"/>
        <w:numPr>
          <w:ilvl w:val="0"/>
          <w:numId w:val="0"/>
        </w:numPr>
        <w:jc w:val="both"/>
        <w:outlineLvl w:val="0"/>
        <w:rPr/>
      </w:pPr>
      <w:r>
        <w:rPr/>
        <w:tab/>
        <w:t>Вперше криворізька команда, яка налічувала 560 учасників,  з  серпня  по                                                                                                     жовтень 2012 року брала участь у танцювальному  телепроекті «Майдан’</w:t>
      </w:r>
      <w:r>
        <w:rPr>
          <w:lang w:val="en-US"/>
        </w:rPr>
        <w:t>S</w:t>
      </w:r>
      <w:r>
        <w:rPr/>
        <w:t>-3» у м. Києві. Виконкомом Саксаганської районної у місті ради було організовано участь у 5 телеефірах проекту та його репетиціях 117 учасників, які  є жителями Саксаганського району. Плідна праця та успішні виступи саксаганців у складі  криворізької команди принесли перемогу у фіналі телепроекту «Майдан’</w:t>
      </w:r>
      <w:r>
        <w:rPr>
          <w:lang w:val="en-US"/>
        </w:rPr>
        <w:t>S</w:t>
      </w:r>
      <w:r>
        <w:rPr/>
        <w:t>-3»  та суперкубок самої танцювальної столиці України, а також здобули можливість придбати автобус для міського театру ляльок.</w:t>
      </w:r>
    </w:p>
    <w:p>
      <w:pPr>
        <w:pStyle w:val="Normal"/>
        <w:jc w:val="center"/>
        <w:rPr/>
      </w:pPr>
      <w:r>
        <w:rPr/>
      </w:r>
    </w:p>
    <w:p>
      <w:pPr>
        <w:pStyle w:val="Normal"/>
        <w:jc w:val="center"/>
        <w:rPr>
          <w:b/>
          <w:b/>
          <w:i/>
          <w:i/>
          <w:spacing w:val="2"/>
        </w:rPr>
      </w:pPr>
      <w:r>
        <w:rPr>
          <w:b/>
          <w:i/>
          <w:spacing w:val="2"/>
        </w:rPr>
        <w:t xml:space="preserve">У сфері регулювання земельних відносин та охорони навколишнього </w:t>
      </w:r>
    </w:p>
    <w:p>
      <w:pPr>
        <w:pStyle w:val="Normal"/>
        <w:jc w:val="center"/>
        <w:rPr/>
      </w:pPr>
      <w:r>
        <w:rPr>
          <w:b/>
          <w:i/>
          <w:spacing w:val="2"/>
        </w:rPr>
        <w:t>природного середовища</w:t>
      </w:r>
    </w:p>
    <w:p>
      <w:pPr>
        <w:pStyle w:val="Normal"/>
        <w:jc w:val="both"/>
        <w:rPr>
          <w:b/>
          <w:b/>
          <w:i/>
          <w:i/>
          <w:spacing w:val="2"/>
        </w:rPr>
      </w:pPr>
      <w:r>
        <w:rPr>
          <w:b/>
          <w:i/>
          <w:spacing w:val="2"/>
        </w:rPr>
      </w:r>
    </w:p>
    <w:p>
      <w:pPr>
        <w:pStyle w:val="Normal"/>
        <w:jc w:val="both"/>
        <w:rPr>
          <w:spacing w:val="2"/>
        </w:rPr>
      </w:pPr>
      <w:r>
        <w:rPr>
          <w:spacing w:val="2"/>
        </w:rPr>
        <w:tab/>
        <w:t>Виконком районної у місті ради в межах повноважень організовує виконання і здійснює контроль за реалізацією в районі державної політики у сфері охорони навколишнього природного середовища.</w:t>
      </w:r>
    </w:p>
    <w:p>
      <w:pPr>
        <w:pStyle w:val="Normal"/>
        <w:jc w:val="both"/>
        <w:rPr/>
      </w:pPr>
      <w:r>
        <w:rPr>
          <w:spacing w:val="2"/>
        </w:rPr>
        <w:tab/>
        <w:t xml:space="preserve">З метою реалізації екологічних прав громадян, поліпшення охорони навколишнього природного середовища, керуючись рішенням Криворізької міської ради від 30 березня 2011 року «Про обсяг і межі повноважень районних у місті рад та їх виконавчих органів» на засіданні виконкому районної у місті ради розглянуто  інформацію про хід виконання рішення виконкому районної у місті ради від 16 березня 2011 року № 101 </w:t>
      </w:r>
      <w:r>
        <w:rPr/>
        <w:t>«</w:t>
      </w:r>
      <w:r>
        <w:rPr>
          <w:spacing w:val="2"/>
        </w:rPr>
        <w:t xml:space="preserve">Про стан навколишнього природного середовища у Саксаганському районі». Рішення перебуває на постійному контролі виконкому районної у місті ради. </w:t>
      </w:r>
    </w:p>
    <w:p>
      <w:pPr>
        <w:pStyle w:val="TextBodyIndent"/>
        <w:spacing w:before="0" w:after="0"/>
        <w:ind w:left="0" w:hanging="0"/>
        <w:jc w:val="both"/>
        <w:rPr>
          <w:spacing w:val="2"/>
        </w:rPr>
      </w:pPr>
      <w:r>
        <w:rPr/>
        <w:tab/>
        <w:t xml:space="preserve">Налагоджено співпрацю з підприємствами району щодо виконання заходів з благоустрою та боротьби з карантинними бур’янами на власних та закріплених територіях. </w:t>
      </w:r>
    </w:p>
    <w:p>
      <w:pPr>
        <w:pStyle w:val="Normal"/>
        <w:jc w:val="both"/>
        <w:rPr/>
      </w:pPr>
      <w:r>
        <w:rPr/>
        <w:t xml:space="preserve">         </w:t>
      </w:r>
      <w:r>
        <w:rPr/>
        <w:t>Особлива увага приділяється збереженню об’єктів природно-заповідного фонду України - геологічних пам’яток природи місцевого значення «Сланцеві скелі» та «Виходи амфіболітів», ботанічної пам’ятки природи місцевого значення «Дерево культурної груші». Ведеться постійна робота щодо збереження цих об'єктів у доброму стані з промисловими підприємствами, яким передано охоронні зобов’язання.</w:t>
      </w:r>
    </w:p>
    <w:p>
      <w:pPr>
        <w:pStyle w:val="Header"/>
        <w:widowControl w:val="false"/>
        <w:tabs>
          <w:tab w:val="left" w:pos="708" w:leader="none"/>
          <w:tab w:val="center" w:pos="4677" w:leader="none"/>
          <w:tab w:val="right" w:pos="9355" w:leader="none"/>
        </w:tabs>
        <w:jc w:val="both"/>
        <w:rPr/>
      </w:pPr>
      <w:r>
        <w:rPr/>
        <w:t xml:space="preserve">          </w:t>
      </w:r>
      <w:r>
        <w:rPr/>
        <w:t xml:space="preserve">Протягом поточного року проведені комісійні обстеження з виїздом на місця цих пам’яток природи. Під час обстежень порушень вимог природоохоронного законодавства, зокрема Закону України «Про природно-заповідний фонд України», на об’єктах не виявлено. Території об’єктів знаходяться у задовільному стані. </w:t>
      </w:r>
    </w:p>
    <w:p>
      <w:pPr>
        <w:pStyle w:val="Normal"/>
        <w:jc w:val="both"/>
        <w:rPr/>
      </w:pPr>
      <w:r>
        <w:rPr/>
        <w:t xml:space="preserve">        </w:t>
      </w:r>
      <w:r>
        <w:rPr/>
        <w:t>Додатково спеціалістами виконкому районної у місті ради, управління екології виконкому міськради проведено комісійне обстеження водних об’єктів району, про що складено відповідний акт. З метою усунення виявлених порушень вжиті відповідні заходи. Спільно з помічником прокурора Саксаганського району проведено повторне обстеження водних об’єктів району. З метою усунення недоліків, виявлених під час обстеження, та проведення контрою за дотриманням підприємствами району водного законодавства, направлено відповідні листи на ПАТ «АрселорМіттал Кривий Ріг», ПАТ «Криворізький залізорудний комбінат», ПАТ «Центральний гірничо-збагачувальний комбінат» та ДП «Кривбасшахтозакриття». Інформацію від вищевказаного підприємства взято до відома.</w:t>
      </w:r>
    </w:p>
    <w:p>
      <w:pPr>
        <w:pStyle w:val="Normal"/>
        <w:ind w:firstLine="708"/>
        <w:jc w:val="both"/>
        <w:rPr>
          <w:b/>
          <w:b/>
        </w:rPr>
      </w:pPr>
      <w:r>
        <w:rPr/>
        <w:t>Організовано роботу щодо очищення другого Саксаганського тунелю з греблями № № 1, 2 від негабаритного сміття. У заході брали участь: шахтоуправління з підземного видобутку руди публічне акціонерне товариство «АрселорМіттал Кривий Ріг», публічне акціонерне товариство «Центральний гірничо-збагачувальний комбінат», приватне акціонерне товариство «Криворізький залізорудний комбінат».</w:t>
      </w:r>
    </w:p>
    <w:p>
      <w:pPr>
        <w:pStyle w:val="Normal"/>
        <w:jc w:val="both"/>
        <w:rPr/>
      </w:pPr>
      <w:r>
        <w:rPr/>
        <w:tab/>
        <w:t>Постійно проводиться робота з виявлення підприємств-забруднювачів довкілля для включення їх до переліку платників збору за забруднення навколишнього середовища. На виконання протокольного рішення засідання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від 25. 05. 2012, сформовано та направлено до управління екології виконкому Криворізької міської ради оновлений перелік суб’єктів господарювання, розташованих на території району, яким необхідно отримати ліміти на утворення та розміщення відходів на 2013 рік.</w:t>
      </w:r>
    </w:p>
    <w:p>
      <w:pPr>
        <w:pStyle w:val="Normal"/>
        <w:jc w:val="both"/>
        <w:rPr/>
      </w:pPr>
      <w:r>
        <w:rPr/>
        <w:tab/>
        <w:t>Проводилась роз’яснювальна робота з головами гаражно-будівельних кооперативів району щодо недопущення організації несанкціонованих звалищ сміття на території району, у тому числі у водоохоронних зонах.</w:t>
      </w:r>
    </w:p>
    <w:p>
      <w:pPr>
        <w:pStyle w:val="Normal"/>
        <w:jc w:val="both"/>
        <w:rPr/>
      </w:pPr>
      <w:r>
        <w:rPr/>
        <w:tab/>
        <w:t xml:space="preserve">З метою виявлення джерел скидів стічних вод до поверхневих водних об’єктів, розташованих у Саксаганському районі, здійснювалась їх інвентаризація (під час обстежень виявлено сім джерел скидів стічних вод до поверхневих водних об’єктів району). </w:t>
      </w:r>
    </w:p>
    <w:p>
      <w:pPr>
        <w:pStyle w:val="Normal"/>
        <w:jc w:val="both"/>
        <w:rPr/>
      </w:pPr>
      <w:r>
        <w:rPr/>
        <w:tab/>
        <w:t>На семінарах-нарадах з головами вуличних комітетів, сходах з мешканцями району приватного сектору проводилась роз’яснювальна робота щодо дотримання Правил благоустрою у місті Кривому Розі, в частині обмежень (обтяжень) на використання земельних ділянок об’єктів благоустрою (заборона будь-яких земляних, будівельних робіт, самовільного влаштування городів, самовільне зайняття земельних ділянок, вивезення і звалювання сміття в не відведених для цього місцях, спалювання гілок та опалого листя, складування будівельних матеріалів тощо).</w:t>
      </w:r>
    </w:p>
    <w:p>
      <w:pPr>
        <w:pStyle w:val="Normal"/>
        <w:jc w:val="both"/>
        <w:rPr/>
      </w:pPr>
      <w:r>
        <w:rPr/>
      </w:r>
    </w:p>
    <w:p>
      <w:pPr>
        <w:pStyle w:val="Normal"/>
        <w:jc w:val="center"/>
        <w:rPr>
          <w:b/>
          <w:b/>
          <w:i/>
          <w:i/>
        </w:rPr>
      </w:pPr>
      <w:r>
        <w:rPr>
          <w:b/>
          <w:i/>
        </w:rPr>
        <w:t>У сфері соціального захисту населення</w:t>
      </w:r>
    </w:p>
    <w:p>
      <w:pPr>
        <w:pStyle w:val="Normal"/>
        <w:jc w:val="both"/>
        <w:rPr>
          <w:b/>
          <w:b/>
          <w:i/>
          <w:i/>
        </w:rPr>
      </w:pPr>
      <w:r>
        <w:rPr>
          <w:b/>
          <w:i/>
        </w:rPr>
      </w:r>
    </w:p>
    <w:p>
      <w:pPr>
        <w:pStyle w:val="Style14"/>
        <w:spacing w:before="0" w:after="0"/>
        <w:ind w:firstLine="709"/>
        <w:jc w:val="both"/>
        <w:rPr/>
      </w:pPr>
      <w:r>
        <w:rPr>
          <w:sz w:val="28"/>
          <w:szCs w:val="28"/>
          <w:lang w:val="uk-UA"/>
        </w:rPr>
        <w:t>Упродовж звітного періоду виконкому Саксаганської районної у місті ради вдалося забезпечити динамічну роботу з вирішення соціальних проблем в районі, досягти певних позитивних результатів.</w:t>
      </w:r>
    </w:p>
    <w:p>
      <w:pPr>
        <w:pStyle w:val="Normal"/>
        <w:ind w:firstLine="709"/>
        <w:jc w:val="both"/>
        <w:rPr/>
      </w:pPr>
      <w:r>
        <w:rPr/>
        <w:t>У межах наданих повноважень здійснюється контроль за дотриманням суб’єктами господарювання законодавства про працю, про охорону праці, про колективні договори і угоди, за своєчасною виплатою заробітної плати та проведенням атестації робочих місць за умовами праці.</w:t>
      </w:r>
    </w:p>
    <w:p>
      <w:pPr>
        <w:pStyle w:val="Normal"/>
        <w:ind w:firstLine="539"/>
        <w:jc w:val="both"/>
        <w:rPr/>
      </w:pPr>
      <w:r>
        <w:rPr/>
        <w:t>Слід зазначити, що на сьогодні в районі відсутня заборгованість із заробітної плати за статистичними даними.</w:t>
      </w:r>
    </w:p>
    <w:p>
      <w:pPr>
        <w:pStyle w:val="Normal"/>
        <w:jc w:val="both"/>
        <w:rPr/>
      </w:pPr>
      <w:r>
        <w:rPr/>
        <w:tab/>
        <w:t>На сьогодні діє 342 колективних договори, якими охоплено 25,3 тисяч працюючих.</w:t>
      </w:r>
    </w:p>
    <w:p>
      <w:pPr>
        <w:pStyle w:val="Normal"/>
        <w:jc w:val="both"/>
        <w:rPr/>
      </w:pPr>
      <w:r>
        <w:rPr/>
        <w:tab/>
      </w:r>
      <w:r>
        <w:rPr>
          <w:lang w:val="en-US" w:eastAsia="en-US"/>
        </w:rPr>
        <w:t xml:space="preserve">За звітний період проведено обстеження 445 суб’єктів господарювання щодо впровадження мінімальної заробітної плати. Серед перевірених суб’єктів не виявлено порушників чинного законодавства з дотримання мінімальних гарантій на оплату праці. </w:t>
      </w:r>
    </w:p>
    <w:p>
      <w:pPr>
        <w:pStyle w:val="Normal"/>
        <w:jc w:val="both"/>
        <w:rPr/>
      </w:pPr>
      <w:r>
        <w:rPr>
          <w:lang w:val="en-US" w:eastAsia="en-US"/>
        </w:rPr>
        <w:tab/>
        <w:t>Не залишається поза увагою і стан дотримання чинного законодавства в частині детінізації трудових відносин. Так, робочою групою по легалізації заробітної плати та зайнятості населення в районі у звітному періоді внаслідок проведеної роботи обстежено</w:t>
      </w:r>
      <w:r>
        <w:rPr>
          <w:color w:val="FF0000"/>
          <w:lang w:val="en-US" w:eastAsia="en-US"/>
        </w:rPr>
        <w:t xml:space="preserve"> </w:t>
      </w:r>
      <w:r>
        <w:rPr/>
        <w:t>445 об’єктів бізнесу,</w:t>
      </w:r>
      <w:r>
        <w:rPr>
          <w:lang w:val="en-US" w:eastAsia="en-US"/>
        </w:rPr>
        <w:t xml:space="preserve"> легалізовано 78 найманих працівників; проведено 12 засідань даної робочої групи,</w:t>
      </w:r>
      <w:r>
        <w:rPr>
          <w:color w:val="FF0000"/>
          <w:lang w:val="en-US" w:eastAsia="en-US"/>
        </w:rPr>
        <w:t xml:space="preserve"> </w:t>
      </w:r>
      <w:r>
        <w:rPr>
          <w:lang w:val="en-US" w:eastAsia="en-US"/>
        </w:rPr>
        <w:t>на які запрошено</w:t>
      </w:r>
      <w:r>
        <w:rPr>
          <w:color w:val="FF0000"/>
          <w:lang w:val="en-US" w:eastAsia="en-US"/>
        </w:rPr>
        <w:t xml:space="preserve">                 </w:t>
      </w:r>
      <w:r>
        <w:rPr>
          <w:lang w:val="en-US" w:eastAsia="en-US"/>
        </w:rPr>
        <w:t>87 суб’єктів господарювання, які використовують нелегальну найману працю. Крім того, направлено листи до прокуратури району відносно 36 суб’єктів господарювання, до Територіальної державної інспекції праці у Дніпропетров-ській області стосовно семи суб’єктів підприємницької діяльності.</w:t>
      </w:r>
    </w:p>
    <w:p>
      <w:pPr>
        <w:pStyle w:val="Normal"/>
        <w:jc w:val="both"/>
        <w:rPr>
          <w:lang w:val="en-US" w:eastAsia="en-US"/>
        </w:rPr>
      </w:pPr>
      <w:r>
        <w:rPr>
          <w:lang w:val="en-US" w:eastAsia="en-US"/>
        </w:rPr>
        <w:tab/>
        <w:t>Здійснено 20 перевірок підприємств, установ та організацій  району з питань дотримання законодавства з охорони праці, з них одна комплексна перевірка, чотири - спільно зі страховим експертом з охорони праці відділення виконавчої дирекції Фонду соціального страхування від нещасних випадків на виробництві та профзахворювань України в м. Кривому Розі, три – зі спеціалістом управління праці та соціального захисту населення виконкому міськради. За результатами перевірок керівникам перевірених підприємств надано рекомендації щодо усунення виявлених порушень нормативних актів з охорони праці. Термін виконання виявлених порушень знаходиться на постійному контролі.</w:t>
      </w:r>
    </w:p>
    <w:p>
      <w:pPr>
        <w:pStyle w:val="Normal"/>
        <w:jc w:val="both"/>
        <w:rPr>
          <w:lang w:val="en-US" w:eastAsia="en-US"/>
        </w:rPr>
      </w:pPr>
      <w:r>
        <w:rPr>
          <w:lang w:val="en-US" w:eastAsia="en-US"/>
        </w:rPr>
        <w:tab/>
        <w:t>Для поліпшення стану безпеки умов праці та виробничого середовища на підприємствах, установах і організаціях району усіх форм власності, соціального захисту їх працівників, зниження рівня травматизму виробничого та невиробничого характеру за період з 01. 11. 2011 по 01. 11. 2012 проведено п’ять засідань районної ради з питань безпечної життєдіяльності населення, на яких розглянуто 15 питань, з них  сім з охорони праці.</w:t>
      </w:r>
    </w:p>
    <w:p>
      <w:pPr>
        <w:pStyle w:val="Normal"/>
        <w:jc w:val="both"/>
        <w:rPr/>
      </w:pPr>
      <w:r>
        <w:rPr>
          <w:color w:val="FF0000"/>
        </w:rPr>
        <w:tab/>
      </w:r>
      <w:r>
        <w:rPr/>
        <w:t xml:space="preserve">Серед важливих напрямків соціального розвитку району – своєчасне призначення та виплата державної соціальної допомоги сім'ям з дітьми, надання пільг та компенсацій населенню, робота з інвалідами, пенсіонерами та іншими малозабезпеченими категоріями громадян району. </w:t>
      </w:r>
    </w:p>
    <w:p>
      <w:pPr>
        <w:pStyle w:val="Normal"/>
        <w:jc w:val="both"/>
        <w:rPr/>
      </w:pPr>
      <w:r>
        <w:rPr/>
        <w:tab/>
        <w:t xml:space="preserve">Згідно з чинним законодавством та електронними базами даних інвалідів, «ASOPD/KOMTEX», «Наш дім» та іншими, щомісяця призначається та виплачується допомога при народженні дитини; по догляду за дитиною до досягнення нею трирічного віку; на дітей одиноким матерям; державна соціальна допомога малозабезпеченим сім’ям; державна соціальна допомога інвалідам з дитинства та дітям-інвалідам та інші види державних соціальних допомог. </w:t>
      </w:r>
    </w:p>
    <w:p>
      <w:pPr>
        <w:pStyle w:val="Normal"/>
        <w:jc w:val="both"/>
        <w:rPr/>
      </w:pPr>
      <w:r>
        <w:rPr/>
        <w:tab/>
        <w:t>Так, за звітний період 768 сім’ям району призначено допомогу у зв'язку з вагітністю та пологами на суму 865,6 тис. грн., 2320 сімей отримують допомогу при народженні дитини на суму 37601,0 тис. грн., 3667 сім’я – допомогу по догляду за дитиною до досягнення нею трирічного віку на суму                          11409,9 тис. грн., 223 сімей, в яких діти перебувають під опікою чи піклуванням, отримують допомогу на суму 5117,2 тис. грн., допомогу на дітей одиноким матерям – 1772 осіб на суму 7660,6 грн.</w:t>
      </w:r>
      <w:r>
        <w:rPr>
          <w:color w:val="FF0000"/>
        </w:rPr>
        <w:t xml:space="preserve"> </w:t>
      </w:r>
    </w:p>
    <w:p>
      <w:pPr>
        <w:pStyle w:val="Normal"/>
        <w:jc w:val="both"/>
        <w:rPr>
          <w:color w:val="FF0000"/>
        </w:rPr>
      </w:pPr>
      <w:r>
        <w:rPr>
          <w:color w:val="FF0000"/>
        </w:rPr>
        <w:tab/>
      </w:r>
      <w:r>
        <w:rPr/>
        <w:t>Здійснюється контроль за цільовим використанням одноразової допомоги при народженні дитини та створенням належних умов для повноцінного утримання та виховання дітей.</w:t>
      </w:r>
      <w:r>
        <w:rPr>
          <w:color w:val="FF0000"/>
        </w:rPr>
        <w:t xml:space="preserve"> </w:t>
      </w:r>
      <w:r>
        <w:rPr/>
        <w:t>Протягом звітного періоду 2011-2012 років обстежено 401 сім’ю.</w:t>
      </w:r>
    </w:p>
    <w:p>
      <w:pPr>
        <w:pStyle w:val="Normal"/>
        <w:jc w:val="both"/>
        <w:rPr/>
      </w:pPr>
      <w:r>
        <w:rPr/>
        <w:tab/>
        <w:t>Згідно з постановою Кабінету Міністрів України від 06 лютого 2006 року № 106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за принципом «гроші ходять за дитиною» направлено кошти на рахунки шістьох сімей та одного будинку сімейного типу на загальну суму 375,8 тис. грн.</w:t>
      </w:r>
    </w:p>
    <w:p>
      <w:pPr>
        <w:pStyle w:val="Normal"/>
        <w:jc w:val="both"/>
        <w:rPr>
          <w:color w:val="FF0000"/>
        </w:rPr>
      </w:pPr>
      <w:r>
        <w:rPr/>
        <w:tab/>
        <w:t>За звітний період</w:t>
      </w:r>
      <w:r>
        <w:rPr>
          <w:color w:val="FF0000"/>
        </w:rPr>
        <w:t xml:space="preserve"> </w:t>
      </w:r>
      <w:r>
        <w:rPr/>
        <w:t>5597 сім’ям призначено субсидії на житлово-комунальні</w:t>
      </w:r>
      <w:r>
        <w:rPr>
          <w:color w:val="FF0000"/>
        </w:rPr>
        <w:t xml:space="preserve"> </w:t>
      </w:r>
      <w:r>
        <w:rPr/>
        <w:t>послуги на загальну суму 9089,5 тис. грн. В опалювальному</w:t>
      </w:r>
      <w:r>
        <w:rPr>
          <w:color w:val="FF0000"/>
        </w:rPr>
        <w:t xml:space="preserve"> </w:t>
      </w:r>
      <w:r>
        <w:rPr/>
        <w:t>періоді 2011-2012 років за житловою субсидією особисто та поштою звернувся 9124 заявника.</w:t>
      </w:r>
      <w:r>
        <w:rPr>
          <w:color w:val="FF0000"/>
        </w:rPr>
        <w:t xml:space="preserve"> </w:t>
      </w:r>
      <w:r>
        <w:rPr/>
        <w:t>Користувались субсидією в опалювальний період 6630 заявників, а в літній період 2012 року – 1199 заявників.</w:t>
      </w:r>
      <w:r>
        <w:rPr>
          <w:color w:val="FF0000"/>
        </w:rPr>
        <w:t xml:space="preserve"> </w:t>
      </w:r>
      <w:r>
        <w:rPr/>
        <w:t xml:space="preserve">Шести сім’ям призначено субсидію на тверде паливо та скраплений газ на загальну суму 5,9 тис. грн. </w:t>
      </w:r>
    </w:p>
    <w:p>
      <w:pPr>
        <w:pStyle w:val="Normal"/>
        <w:jc w:val="both"/>
        <w:rPr/>
      </w:pPr>
      <w:r>
        <w:rPr/>
        <w:tab/>
        <w:t xml:space="preserve">На сьогодні забезпечено своєчасне призначення та виплата всіх видів державних соціальних допомог, відповідно до чинного законодавства. </w:t>
      </w:r>
    </w:p>
    <w:p>
      <w:pPr>
        <w:pStyle w:val="Normal"/>
        <w:jc w:val="both"/>
        <w:rPr/>
      </w:pPr>
      <w:r>
        <w:rPr/>
        <w:tab/>
        <w:t>На виконання постанови Кабінету Міністрів України від 29 січня 2003 року № 117 «Про Єдиний державний автоматизований реєстр осіб, які мають право на пільги» виконується робота з наповнення та корегування автоматизованого банку даних одержувачів пільг. Станом на</w:t>
      </w:r>
      <w:r>
        <w:rPr>
          <w:color w:val="FF0000"/>
        </w:rPr>
        <w:t xml:space="preserve"> </w:t>
      </w:r>
      <w:r>
        <w:rPr/>
        <w:t>01. 11. 2012 в базі даних ЄДАРП створено 26914 електронних карток пільговиків, за звітний період                      10245 громадянам надано консультації щодо отримання пільг.</w:t>
      </w:r>
      <w:r>
        <w:rPr>
          <w:color w:val="FF0000"/>
        </w:rPr>
        <w:t xml:space="preserve"> </w:t>
      </w:r>
    </w:p>
    <w:p>
      <w:pPr>
        <w:pStyle w:val="Normal"/>
        <w:jc w:val="both"/>
        <w:rPr>
          <w:color w:val="FF0000"/>
        </w:rPr>
      </w:pPr>
      <w:r>
        <w:rPr/>
        <w:tab/>
        <w:t>За звітній період особам пільгових категорій нараховано пільг на тверде паливо на суму</w:t>
      </w:r>
      <w:r>
        <w:rPr>
          <w:color w:val="FF0000"/>
        </w:rPr>
        <w:t xml:space="preserve"> </w:t>
      </w:r>
      <w:r>
        <w:rPr/>
        <w:t>6,2 тис. грн.,</w:t>
      </w:r>
      <w:r>
        <w:rPr>
          <w:color w:val="FF0000"/>
        </w:rPr>
        <w:t xml:space="preserve"> </w:t>
      </w:r>
      <w:r>
        <w:rPr/>
        <w:t>скраплений газ – 0,5 тис. грн.</w:t>
      </w:r>
    </w:p>
    <w:p>
      <w:pPr>
        <w:pStyle w:val="Normal"/>
        <w:jc w:val="both"/>
        <w:rPr/>
      </w:pPr>
      <w:r>
        <w:rPr/>
        <w:tab/>
        <w:t xml:space="preserve">Мешканцям району, які опинилися у складній життєвій ситуації внаслідок стихійного лиха, пограбування, у зв’язку з нещасним випадком, витратами на медичне лікування, смертю близьких родичів надається одноразова грошова допомога. Так, за звітній період за рахунок коштів районного у місті бюджету грошову допомогу надано 235 особам на суму 42960 грн. </w:t>
      </w:r>
    </w:p>
    <w:p>
      <w:pPr>
        <w:pStyle w:val="Normal"/>
        <w:jc w:val="both"/>
        <w:rPr/>
      </w:pPr>
      <w:r>
        <w:rPr/>
        <w:tab/>
        <w:t>У районі мешкає</w:t>
      </w:r>
      <w:r>
        <w:rPr>
          <w:color w:val="FF0000"/>
        </w:rPr>
        <w:t xml:space="preserve"> </w:t>
      </w:r>
      <w:r>
        <w:rPr/>
        <w:t>976 громадян, які постраждали внаслідок аварії на ЧАЕС, які отримують компенсації на оздоровлення, харчування, санаторно-курортні путівки відповідно до чинного законодавства.</w:t>
      </w:r>
      <w:r>
        <w:rPr>
          <w:color w:val="FF0000"/>
        </w:rPr>
        <w:t xml:space="preserve"> </w:t>
      </w:r>
    </w:p>
    <w:p>
      <w:pPr>
        <w:pStyle w:val="Normal"/>
        <w:jc w:val="both"/>
        <w:rPr/>
      </w:pPr>
      <w:r>
        <w:rPr/>
        <w:tab/>
        <w:t>Станом на 01. 11. 2012 у районі на обліку перебуває 4690 ветеранів війни, які отримують пільги, допомоги та компенсації за рахунок коштів міського, обласного та державного бюджетів, передбачені для зазначеної категорії громадян у 2011-2012 роках. Ветеранам війни приділяється особлива увага та вшанування не тільки у свята, але й у повсякденному житті: проводяться обстеження матеріально-побутових умов з метою виявлення соціальних потреб та надання допомоги у їх вирішенні. За звітній період безкоштовно оздоровлено 72 ветерани війни в двох медичних закладах району. До 67-ої річниці Перемоги у Великій Вітчизняній війні 1941-1945 років проведено виплату разової грошової допомоги 4002 ветеранам війни та прирівняним до них особам на загальну суму 1 346 785,00 грн. Протягом 2012 року за рахунок коштів державного бюджету виконано  ремонтів п’яти житлових помешкань інвалідів Великої Вітчизняної війни на загальну суму 84341,55 грн.</w:t>
      </w:r>
    </w:p>
    <w:p>
      <w:pPr>
        <w:pStyle w:val="Normal"/>
        <w:jc w:val="both"/>
        <w:rPr/>
      </w:pPr>
      <w:r>
        <w:rPr/>
        <w:tab/>
        <w:t xml:space="preserve">Не залишаються поза увагою особи з обмеженими фізичними можливостями. За період з 01. 11. 2011 по 01. 11. 2012 отримали коляски 57 інвалідів, палиці – 57, милиці – 124, ходуни «Стоік» – 26. Усі проблемні питання, які стосуються облаштування зручностями для інвалідів об’єктів соціального призначення вирішуються на засіданнях районного комітету із забезпечення доступності маломобільних груп населення до об’єктів соціальної та інженерно-транспортної інфраструктури. Для адаптації у соціальному житті особи з обмеженими фізичними можливостями отримують направлення у центри професійної реабілітації та до КУ «Центр соціальної реабілітації дітей-інвалідів у м. Кривому Розі». </w:t>
      </w:r>
    </w:p>
    <w:p>
      <w:pPr>
        <w:pStyle w:val="Normal"/>
        <w:jc w:val="both"/>
        <w:rPr/>
      </w:pPr>
      <w:r>
        <w:rPr/>
        <w:tab/>
        <w:t>Також, відповідно до чинного законодавства, ветерани війни та інваліди отримують санаторно-курортні путівки в порядку черговості, посвідчення, хліб та молоко за пільговими цінами, направлення на проходження комісії МСЕК для одержання пільгового автотранспорту, компенсації на транспортне обслуговування та бензин. На теперішній час на обліку для забезпечення пільговим автотранспортом перебуває</w:t>
      </w:r>
      <w:r>
        <w:rPr>
          <w:color w:val="FF0000"/>
        </w:rPr>
        <w:t xml:space="preserve"> </w:t>
      </w:r>
      <w:r>
        <w:rPr/>
        <w:t>123 інваліда, які мешкають у районі.</w:t>
      </w:r>
      <w:r>
        <w:rPr>
          <w:color w:val="FF0000"/>
        </w:rPr>
        <w:t xml:space="preserve"> </w:t>
      </w:r>
    </w:p>
    <w:p>
      <w:pPr>
        <w:pStyle w:val="Normal"/>
        <w:jc w:val="both"/>
        <w:rPr/>
      </w:pPr>
      <w:r>
        <w:rPr/>
        <w:tab/>
        <w:t>Одним з напрямків діяльності виконкому районної у місті ради є здійснення державного нагляду за правильністю призначення та виплати пенсій органами Пенсійного фонду України. Протягом звітного періоду 2011-2012 років перевірено у відділі пенсійного забезпечення управління Пенсійного фонду України в Саксаганському районі 1450 пенсійних справ та 1450 особових рахунків нового призначення, 2228 пенсійних справ з перерахунками пенсій. За результатами перевірок виявлено недоотриманих громадянами коштів у розмірі 420,25 грн., складено відповідні акти.</w:t>
      </w:r>
    </w:p>
    <w:p>
      <w:pPr>
        <w:pStyle w:val="Normal"/>
        <w:jc w:val="both"/>
        <w:rPr/>
      </w:pPr>
      <w:r>
        <w:rPr/>
        <w:tab/>
        <w:t>На виконання листа Міністерства праці та соціальної політики України                 від 30 грудня 2010 року № 1242/0/15-10/039 та для забезпечення координації проведення інформаційно-роз’яснювальної роботи з питань пенсійного реформування діє «гаряча» телефонна лінія щодо впровадження пенсійної реформи. Для отримання консультацій із зазначених питань протягом дня в середньому звертається близько 10-15 осіб.</w:t>
      </w:r>
    </w:p>
    <w:p>
      <w:pPr>
        <w:pStyle w:val="Normal"/>
        <w:jc w:val="both"/>
        <w:rPr>
          <w:b/>
          <w:b/>
        </w:rPr>
      </w:pPr>
      <w:r>
        <w:rPr>
          <w:color w:val="FF0000"/>
        </w:rPr>
        <w:tab/>
      </w:r>
      <w:r>
        <w:rPr>
          <w:lang w:val="en-US" w:eastAsia="en-US"/>
        </w:rPr>
        <w:t>У районі функціонують комунальні заклади соціального обслуговування населення: «Територіальний центр соціального обслуговування (надання соціальних послуг) у Саксаганському районі» та «</w:t>
      </w:r>
      <w:r>
        <w:rPr/>
        <w:t>Центр соціальної реабілітації дітей-інвалідів у м. Кривому Розі».</w:t>
      </w:r>
    </w:p>
    <w:p>
      <w:pPr>
        <w:pStyle w:val="Normal"/>
        <w:jc w:val="both"/>
        <w:rPr/>
      </w:pPr>
      <w:r>
        <w:rPr/>
        <w:tab/>
        <w:t>Основними напрямками роботи КУ «Центр соціальної реабілітації дітей-інвалідів у м. Кривому Розі» є: рання соціальна реабілітація, соціальна реабілітація, медичний супровід, психолого-педагогічна реабілітація, фізична реабілітація дітей-інвалідів. За звітній період існування Центру реабілітацію пройшли 97 дітей-інвалідів.</w:t>
      </w:r>
    </w:p>
    <w:p>
      <w:pPr>
        <w:pStyle w:val="Normal"/>
        <w:jc w:val="both"/>
        <w:rPr/>
      </w:pPr>
      <w:r>
        <w:rPr>
          <w:color w:val="FF0000"/>
        </w:rPr>
        <w:tab/>
      </w:r>
      <w:r>
        <w:rPr/>
        <w:t>Одним із пріоритетних завдань КУ «Територіальний центр соціального обслуговування (надання соціальних послуг) у Саксаганському районі» є виявлення та обслуговування непрацездатних громадян, які потребують різних видів соціальної допомоги. За звітній період 2011-2012 років чотири відділення соціальної допомоги вдома здійснили обслуговування 3187 одиноких, пенсіонерів та непрацездатних громадян району, які потребують соціальної допомоги вдома. На базі територіального центру створено пункт прокату засобів реабілітації, послугами якого протягом звітного періоду скористались 115 осіб.</w:t>
      </w:r>
      <w:r>
        <w:rPr>
          <w:color w:val="FF0000"/>
        </w:rPr>
        <w:t xml:space="preserve"> </w:t>
      </w:r>
      <w:r>
        <w:rPr/>
        <w:t>У відділенні соціально-медичних послуг пройшли оздоровчий курс 255 пенсіонерів.</w:t>
      </w:r>
      <w:r>
        <w:rPr>
          <w:color w:val="FF0000"/>
        </w:rPr>
        <w:t xml:space="preserve"> </w:t>
      </w:r>
      <w:r>
        <w:rPr/>
        <w:t>У 2012 році відкрито відділення організації надання натуральної та грошової допомоги, у якому обслуговується 524 особи.</w:t>
      </w:r>
    </w:p>
    <w:p>
      <w:pPr>
        <w:pStyle w:val="Normal"/>
        <w:jc w:val="both"/>
        <w:rPr/>
      </w:pPr>
      <w:r>
        <w:rPr/>
        <w:tab/>
        <w:t>Додатково надаються послуги перукаря, швачки, взуттьовика,  будівельника. Загальний підсумок послуг з початку року складає –  424738.</w:t>
      </w:r>
    </w:p>
    <w:p>
      <w:pPr>
        <w:pStyle w:val="Normal"/>
        <w:jc w:val="both"/>
        <w:rPr/>
      </w:pPr>
      <w:r>
        <w:rPr/>
        <w:tab/>
        <w:t>Протягом звітного періоду за рахунок коштів районного бюджету виконано</w:t>
      </w:r>
      <w:r>
        <w:rPr>
          <w:color w:val="FF0000"/>
        </w:rPr>
        <w:t xml:space="preserve"> </w:t>
      </w:r>
      <w:r>
        <w:rPr/>
        <w:t>утеплення зовнішніх стін будівлі, замінено лампи розжарювання на енергозберігаючі в кількості 100 штук, заміну трубопроводів гарячої та холодної води на металопластикові протяжністю 20 погонних метрів, виготовлено проектно-кошторисну документацію на утеплення даху будівлі установи та заміну вхідних дверей, яку затверджено у ДП «Укрдержбудекспертиза».</w:t>
      </w:r>
    </w:p>
    <w:p>
      <w:pPr>
        <w:pStyle w:val="Normal"/>
        <w:jc w:val="both"/>
        <w:rPr/>
      </w:pPr>
      <w:r>
        <w:rPr/>
        <w:tab/>
        <w:t xml:space="preserve">Виконком районної у місті ради в процесі виконання покладених на нього завдань </w:t>
      </w:r>
      <w:r>
        <w:rPr>
          <w:lang w:val="en-US" w:eastAsia="en-US"/>
        </w:rPr>
        <w:t>керується принципом гласності, відкритості, враховує побажання громадських організацій,</w:t>
      </w:r>
      <w:r>
        <w:rPr/>
        <w:t xml:space="preserve"> співпрацює з підприємствами, установами, організаціями, закладами району всіх форм власності, об'єднаннями громадян, </w:t>
      </w:r>
      <w:r>
        <w:rPr>
          <w:lang w:val="en-US" w:eastAsia="en-US"/>
        </w:rPr>
        <w:t>профспілками. В</w:t>
      </w:r>
      <w:r>
        <w:rPr/>
        <w:t xml:space="preserve">живаються всі можливі заходи стосовно вирішення проблем громадян, які звертаються за допомогою, здійснюється пошук нових форм і методів роботи щодо соціального захисту мешканців району. </w:t>
      </w:r>
    </w:p>
    <w:p>
      <w:pPr>
        <w:pStyle w:val="Normal"/>
        <w:ind w:firstLine="708"/>
        <w:jc w:val="both"/>
        <w:rPr/>
      </w:pPr>
      <w:r>
        <w:rPr/>
        <w:t>Турбота про дітей-сиріт та дітей, позбавлених  батьківського  піклування є пріоритетною в діяльності  виконкому районної у місті ради.</w:t>
      </w:r>
    </w:p>
    <w:p>
      <w:pPr>
        <w:pStyle w:val="Normal"/>
        <w:jc w:val="both"/>
        <w:rPr/>
      </w:pPr>
      <w:r>
        <w:rPr/>
        <w:tab/>
        <w:t>Здійснюється координація роботи щодо забезпечення організаційно-правових умов соціального захисту дітей-сиріт і дітей, позбавлених батьківського піклування, у тому числі їх житлових і майнових прав.</w:t>
      </w:r>
    </w:p>
    <w:p>
      <w:pPr>
        <w:pStyle w:val="Normal"/>
        <w:jc w:val="both"/>
        <w:rPr/>
      </w:pPr>
      <w:r>
        <w:rPr/>
        <w:tab/>
        <w:t>З  метою налагодження тісної, результативної співпраці  виконавчих  органів ради, закладів і установ району щодо захисту  житлових  і майнових  прав дітей-сиріт та  дітей,  позбавлених батьківського піклування, у виконкомі районної у місті ради діє певна система роботи, яка має кілька напрямків і передбачає організаційні, профілактично-роз’яснювальні, методично-консультативні, контрольно-аналітичні заходи.</w:t>
      </w:r>
    </w:p>
    <w:p>
      <w:pPr>
        <w:pStyle w:val="Normal"/>
        <w:tabs>
          <w:tab w:val="clear" w:pos="708"/>
          <w:tab w:val="left" w:pos="720" w:leader="none"/>
        </w:tabs>
        <w:jc w:val="both"/>
        <w:rPr/>
      </w:pPr>
      <w:r>
        <w:rPr>
          <w:b/>
        </w:rPr>
        <w:t xml:space="preserve"> </w:t>
      </w:r>
      <w:r>
        <w:rPr>
          <w:b/>
        </w:rPr>
        <w:tab/>
      </w:r>
      <w:r>
        <w:rPr/>
        <w:t xml:space="preserve">Використання різних форм  роботи і  залучення  фахівців різних галузей (освіти,  житлово-комунальної,  охорони  здоров’я,  юридичної), співпраця структурних підрозділів виконкому районної у місті ради (служба у справах  дітей, відділи: освіти, з правових  питань, житлово-комунального господарства) роблять ці заходи дієвими та практично спрямованими. </w:t>
      </w:r>
    </w:p>
    <w:p>
      <w:pPr>
        <w:pStyle w:val="Normal"/>
        <w:jc w:val="both"/>
        <w:rPr/>
      </w:pPr>
      <w:r>
        <w:rPr>
          <w:color w:val="FF0000"/>
        </w:rPr>
        <w:t xml:space="preserve">           </w:t>
      </w:r>
      <w:r>
        <w:rPr/>
        <w:t>Станом на 01. 11. 2012 на первинному обліку в районі  перебувають 400 дітей – сиріт та дітей, позбавлених батьківського піклування, з яких 168 дітей-сиріт. З них 302 знаходяться  під опікою (піклуванням) у сім’ях громадян, 24 - виховуються в прийомних сім’ях та дитячому будинку сімейного типу,  чотири - в сім’ях громадян, 70 - є вихованцями державних дитячих закладів, 138 - виховуються в сім’ях, що опинились у складних життєвих обставинах, 15 - зазнали насильство в сім'ї.</w:t>
      </w:r>
    </w:p>
    <w:p>
      <w:pPr>
        <w:pStyle w:val="Normal"/>
        <w:jc w:val="both"/>
        <w:rPr/>
      </w:pPr>
      <w:r>
        <w:rPr/>
        <w:tab/>
        <w:t>Відомості про дітей та їх близьких родичів внесені до державної Єдиної інформаційно-аналітичної системи «Діти» та на кожну дитину заповнена обліково-статистична картка.</w:t>
      </w:r>
    </w:p>
    <w:p>
      <w:pPr>
        <w:pStyle w:val="Normal"/>
        <w:jc w:val="both"/>
        <w:rPr/>
      </w:pPr>
      <w:r>
        <w:rPr/>
        <w:t xml:space="preserve">  </w:t>
      </w:r>
      <w:r>
        <w:rPr/>
        <w:tab/>
        <w:t>Досконально вивчені особливості кожної дитини, що перебуває на обліку: її позитивні і негативні риси, умови, в яких вона проживає, виховується і навчається. Вся ця робота проводилась згідно з індивідуальним планом соціального захисту дитини, який складено на весь період перебування дитини на обліку, та змінюється залежно від конкретних обставин.</w:t>
      </w:r>
    </w:p>
    <w:p>
      <w:pPr>
        <w:pStyle w:val="Normal"/>
        <w:jc w:val="both"/>
        <w:rPr/>
      </w:pPr>
      <w:r>
        <w:rPr/>
        <w:tab/>
        <w:t>Створений механізм виявлення в районі дітей, які опинились у складних життєвих обставинах. Це перш за все, проведення спільно з кримінальною міліцією у справах дітей, Криворізьким міським центром соціальних служб для сім'ї, дітей та молоді, навчальними закладами району профілактичних рейдів «Діти вулиці», «Неблагополучна сім’я», «Вечірнє місто».</w:t>
      </w:r>
    </w:p>
    <w:p>
      <w:pPr>
        <w:pStyle w:val="Normal"/>
        <w:ind w:firstLine="708"/>
        <w:jc w:val="both"/>
        <w:rPr/>
      </w:pPr>
      <w:r>
        <w:rPr/>
        <w:t>Протягом 2012 року  на первинний облік поставлено  33 дитини-сироти та дитини, позбавленої батьківського піклування. Всіх дітей влаштовано в сім’ї громадян.</w:t>
      </w:r>
    </w:p>
    <w:p>
      <w:pPr>
        <w:pStyle w:val="Normal"/>
        <w:jc w:val="both"/>
        <w:rPr/>
      </w:pPr>
      <w:r>
        <w:rPr/>
        <w:t xml:space="preserve">         </w:t>
      </w:r>
      <w:r>
        <w:rPr/>
        <w:t>Станом на 01. 11. 2012 в районі  функціонують спеціальні дитячі заклади: міський комунальний дитячий будинок № 3,  в  якому виховується  44 дитини-сироти та дитини, позбавленої батьківського піклування, Криворізький будинок-інтернат - 66 вказаних категорій, комунальний заклад «Центр соціально-психологічної реабілітації» - 25  дітей.</w:t>
      </w:r>
    </w:p>
    <w:p>
      <w:pPr>
        <w:pStyle w:val="Normal"/>
        <w:jc w:val="both"/>
        <w:rPr/>
      </w:pPr>
      <w:r>
        <w:rPr/>
        <w:t xml:space="preserve">        </w:t>
      </w:r>
      <w:r>
        <w:rPr/>
        <w:t xml:space="preserve">Функціонує  дитячий будинок сімейного типу </w:t>
      </w:r>
      <w:r>
        <w:rPr>
          <w:bCs/>
        </w:rPr>
        <w:t>Ільченко Н. М.,</w:t>
      </w:r>
      <w:r>
        <w:rPr/>
        <w:t xml:space="preserve"> </w:t>
      </w:r>
      <w:r>
        <w:rPr>
          <w:bCs/>
        </w:rPr>
        <w:t>у якому виховується вісім дітей-сиріт та дітей, позбавлених батьківського піклування, та шість прийомних сімей, у яких також виховується вісім дітей-сиріт та дітей, позбавлених батьківського піклування.</w:t>
      </w:r>
    </w:p>
    <w:p>
      <w:pPr>
        <w:pStyle w:val="Normal"/>
        <w:jc w:val="both"/>
        <w:rPr/>
      </w:pPr>
      <w:r>
        <w:rPr/>
        <w:t xml:space="preserve">         </w:t>
      </w:r>
      <w:r>
        <w:rPr/>
        <w:t>У цих закладах та прийомних сім’ях створено всі необхідні умови для утримання дітей.</w:t>
      </w:r>
    </w:p>
    <w:p>
      <w:pPr>
        <w:pStyle w:val="Normal"/>
        <w:jc w:val="both"/>
        <w:rPr>
          <w:szCs w:val="32"/>
        </w:rPr>
      </w:pPr>
      <w:r>
        <w:rPr>
          <w:szCs w:val="32"/>
        </w:rPr>
        <w:t xml:space="preserve">          </w:t>
      </w:r>
      <w:r>
        <w:rPr/>
        <w:t>На теперішній час  з державних закладів до сімейних форм влаштовано 10 дітей-сиріт та дітей (із запланованих шести), позбавлених батьківського піклування, що складає  166 %.</w:t>
      </w:r>
    </w:p>
    <w:p>
      <w:pPr>
        <w:pStyle w:val="Normal"/>
        <w:tabs>
          <w:tab w:val="clear" w:pos="708"/>
          <w:tab w:val="left" w:pos="540" w:leader="none"/>
        </w:tabs>
        <w:jc w:val="both"/>
        <w:rPr/>
      </w:pPr>
      <w:r>
        <w:rPr/>
        <w:tab/>
        <w:t>Відпрацьовано систему роботи з питання збереження житла, закріпленого за дітьми дітьми-сиротами та дітьми, позбавленими батьківського піклування.</w:t>
      </w:r>
    </w:p>
    <w:p>
      <w:pPr>
        <w:pStyle w:val="Normal"/>
        <w:tabs>
          <w:tab w:val="clear" w:pos="708"/>
          <w:tab w:val="left" w:pos="540" w:leader="none"/>
        </w:tabs>
        <w:jc w:val="both"/>
        <w:rPr/>
      </w:pPr>
      <w:r>
        <w:rPr/>
        <w:tab/>
        <w:t>Щомісяця проводиться ревізія реєстру квартир, закріплених за дітьми-сиротами та дітьми, позбавленими батьківського піклування. Ведеться реєстр житла, яке зберігається за дітьми зазначеної категорії. На теперішній час у  реєстрі житла перебуває 276 квартир.</w:t>
        <w:tab/>
      </w:r>
    </w:p>
    <w:p>
      <w:pPr>
        <w:pStyle w:val="Normal"/>
        <w:tabs>
          <w:tab w:val="clear" w:pos="708"/>
          <w:tab w:val="left" w:pos="540" w:leader="none"/>
        </w:tabs>
        <w:jc w:val="both"/>
        <w:rPr/>
      </w:pPr>
      <w:r>
        <w:rPr/>
        <w:tab/>
        <w:t>З метою аналізу санітарно-технічного стану закріпленого житла та стану сплати мешканцями квартир за надані комунальні послуги працівниками        дільниць комунального  підприємства  «Житлово-експлуатаційна організація       № 35» двічі на рік проводиться обстеження житла, яке зберігається за дітьми пільгових категорій. Під час обстеження  проводяться бесіди з опікунами, родичами, які мешкають у даному житлі, стосовно необхідності погашення наявної заборгованості та сплату поточних комунальних платежів за зазначене житло. За звітний період обстежено 270 квартир.</w:t>
      </w:r>
    </w:p>
    <w:p>
      <w:pPr>
        <w:pStyle w:val="Normal"/>
        <w:tabs>
          <w:tab w:val="clear" w:pos="708"/>
          <w:tab w:val="left" w:pos="540" w:leader="none"/>
        </w:tabs>
        <w:jc w:val="both"/>
        <w:rPr/>
      </w:pPr>
      <w:r>
        <w:rPr/>
        <w:tab/>
        <w:tab/>
        <w:t>Для надання можливості дітям-сиротам та дітям, позбавленим батьківського піклування, повернутись до житла, яке свого часу було занедбане їх батьками, на виконання програми підтримки багатодітних сімей та дітей пільгових категорій у Кривому Розі на 2012 рік виділено 500 тис. грн. на проведення капітальних ремонтів. За кошти з місцевого бюджету було проведено капітальний ремонт у двох квартирах, в яких зареєстровані діти-сироти та особи з їх числа,  за адресами: мкр. Гірницький, буд. 39, кв. 39; мкр. Гірницький, буд. 46, кв. 56, оскільки квартири перебували в незадовільному стані й були непридатними для проживання.</w:t>
      </w:r>
    </w:p>
    <w:p>
      <w:pPr>
        <w:pStyle w:val="Normal"/>
        <w:jc w:val="both"/>
        <w:rPr/>
      </w:pPr>
      <w:r>
        <w:rPr/>
        <w:tab/>
        <w:t xml:space="preserve">До прокуратури Саксаганського району було направлено матеріали скасування незаконної приватизації шахрайським шляхом квартири за адресою: вул. Корнійчука, буд. 1, кв. 73, що відповідно до рішень Саксаганської районної ради від 17 грудня 2003 року № 422 «Про влаштування до державного дитячого закладу неповнолітніх Смирнова А. В., Ралдугіна О. М. та Ралдугіної Ю. М. і закріплення за ними житла» та від 12 січня 2004 року № 2 «Про влаштування до державного дитячого закладу неповнолітньої Ралдугіної О. М. і закріплення за нею житла» зберігається  за дітьми позбавленими батьківського піклування. Прокуратурою району було подано відповідну позовну заяву до Дзержинського районного суду. Рішенням даного суду від 26. 06. 2012 рішення про державну реєстрацію права власності на нерухоме майно за вищезазначеною адресою скасовано. У зв’язку з тим, що дане закріплене житло перебуває у незадовільному стані, виконкомом районної у місті ради направлено клопотання до служби у справах дітей виконкому Криворізької міської ради щодо надання допомоги у виконанні ремонтних робіт. </w:t>
      </w:r>
    </w:p>
    <w:p>
      <w:pPr>
        <w:pStyle w:val="Normal"/>
        <w:jc w:val="both"/>
        <w:rPr/>
      </w:pPr>
      <w:r>
        <w:rPr/>
        <w:t xml:space="preserve"> </w:t>
      </w:r>
      <w:r>
        <w:rPr/>
        <w:tab/>
        <w:t>З метою  захисту  житлових  прав  дітей-сиріт та дітей, позбавлених батьківського піклування, запобігання накопиченню заборгованості за використання закріпленого житла, збереження його у відповідному санітарно-технічному стані щоквартально організовуються та проводяться засідання «круглого столу», де розглядаються питання про сплату опікунами комунальних послуг за житло, яке закріплене за дітьми-сиротами та дітьми, позбавленими батьківського піклування, на які запрошуються працівники КП «ЖЕО № 35», районних закладів освіти та опікуни й піклувальники. На засіданнях  заслуховуються звіти опікунів і піклувальників про сплату комунальних платежів за житло, яке закріплено за підопічними, проводиться  роз’яснювальна робота щодо недопущення накопичення заборгованості за вищезазначене житло.</w:t>
      </w:r>
    </w:p>
    <w:p>
      <w:pPr>
        <w:pStyle w:val="Normal"/>
        <w:ind w:firstLine="708"/>
        <w:jc w:val="both"/>
        <w:rPr/>
      </w:pPr>
      <w:r>
        <w:rPr/>
        <w:t>Значна увага приділяється претензійно-позовній роботі. За результатами співпраці служби з адміністрацією КП «ЖЕО № 35» у 2012 році до Саксаганського районного суду було подано 44</w:t>
      </w:r>
      <w:r>
        <w:rPr>
          <w:color w:val="FF0000"/>
        </w:rPr>
        <w:t xml:space="preserve"> </w:t>
      </w:r>
      <w:r>
        <w:rPr/>
        <w:t xml:space="preserve">позови до родичів дітей, які використовують квартири, або зареєстровані та не проживають в житлі, щодо погашення заборгованості за житло, закріплене за дітьми-сиротами та дітьми, позбавленими батьківського піклування, та винесено судові накази про стягнення заборгованості на суму 84156 грн., які передано до виконавчої служби. </w:t>
      </w:r>
    </w:p>
    <w:p>
      <w:pPr>
        <w:pStyle w:val="Normal"/>
        <w:ind w:firstLine="708"/>
        <w:jc w:val="both"/>
        <w:rPr/>
      </w:pPr>
      <w:r>
        <w:rPr/>
        <w:t>З метою запобігання накопиченню заборгованості за використання житла, збереження його у відповідному санітарно-технічному стані, квартири, закріплені за дітьми-сиротами та дітьми, позбавленими батьківського піклування, передаються в оренду.</w:t>
        <w:tab/>
        <w:t>На даний час таких 16 квартир передані в оренду громадянам на підставі укладених належним чином договорів оренди.</w:t>
      </w:r>
    </w:p>
    <w:p>
      <w:pPr>
        <w:pStyle w:val="Normal"/>
        <w:jc w:val="both"/>
        <w:rPr/>
      </w:pPr>
      <w:r>
        <w:rPr/>
        <w:tab/>
        <w:t>Пріоритетним напрямком здійснення соціального захисту дітей, у тому числі й пільгової категорії, є профілактично-роз’яснювальна та методично-консультативна робота.</w:t>
      </w:r>
    </w:p>
    <w:p>
      <w:pPr>
        <w:pStyle w:val="Normal"/>
        <w:jc w:val="both"/>
        <w:rPr/>
      </w:pPr>
      <w:r>
        <w:rPr/>
        <w:tab/>
        <w:t>Традиційною в районі є практика проведення, семінарів-навчань, семінарів-практикумів, засідань за «круглим столом» з питань соціально-правового захисту дітей, у тому числі  дітей-сиріт і  дітей,  позбавлених батьківського піклування. На них вивчаються вимоги чинного законодавства з даного питання, детально аналізується здійснення опікунами і піклувальниками повноважень щодо захисту житлових і майнових прав їх підопічних.</w:t>
      </w:r>
    </w:p>
    <w:p>
      <w:pPr>
        <w:pStyle w:val="Normal"/>
        <w:jc w:val="both"/>
        <w:rPr/>
      </w:pPr>
      <w:r>
        <w:rPr>
          <w:b/>
        </w:rPr>
        <w:t xml:space="preserve">          </w:t>
      </w:r>
      <w:r>
        <w:rPr/>
        <w:t xml:space="preserve">До участі в таких семінарах залучаються керівники та соціальні педагоги навчальних закладів дошкільної, середньої, професійної та вищої освіти всіх форм власності, опікуни та піклувальники.  </w:t>
      </w:r>
    </w:p>
    <w:p>
      <w:pPr>
        <w:pStyle w:val="Normal"/>
        <w:jc w:val="both"/>
        <w:rPr/>
      </w:pPr>
      <w:r>
        <w:rPr/>
        <w:t xml:space="preserve">            </w:t>
      </w:r>
      <w:r>
        <w:rPr/>
        <w:t>Важливе значення має систематичне проведення в районі практичних нарад за участю приватних  і  державного  нотаріусів,  представників агенцій нерухомості,  працівників відділу</w:t>
      </w:r>
      <w:r>
        <w:rPr>
          <w:b/>
        </w:rPr>
        <w:t xml:space="preserve"> </w:t>
      </w:r>
      <w:r>
        <w:rPr/>
        <w:t>реєстрації громадянства та міграційної служби фізичних осіб Саксаганського РВ КМУ ГУМВС України в Дніпропетровській області. На них вивчається законодавча база, відбувається обмін думками та практичним досвідом з питань захисту житлових і майнових прав дітей та осіб із числа дітей-сиріт і дітей, позбавлених батьківського піклування.</w:t>
      </w:r>
    </w:p>
    <w:p>
      <w:pPr>
        <w:pStyle w:val="Normal"/>
        <w:ind w:firstLine="708"/>
        <w:jc w:val="both"/>
        <w:rPr/>
      </w:pPr>
      <w:r>
        <w:rPr/>
        <w:t>У 2012 році проводилась робота у напрямку реалізації державної політики з питань соціального захисту дітей та запобігання дитячої бездоглядності і безпритульності, профілактики злочинів і правопорушень серед дітей в районі та відповідно до районної Програми профілактики правопорушень на 2012-2015 роки.</w:t>
      </w:r>
    </w:p>
    <w:p>
      <w:pPr>
        <w:pStyle w:val="Normal"/>
        <w:ind w:firstLine="708"/>
        <w:jc w:val="both"/>
        <w:rPr/>
      </w:pPr>
      <w:r>
        <w:rPr/>
        <w:t>Слід відзначити про суттєве зниження дитячої злочинності в районі – на 41,2 % порівняно з аналогічним періодом минулого року (12 злочинів за 8 місяців 2012 року проти 19 злочинів за аналогічний період 2011 року).</w:t>
      </w:r>
    </w:p>
    <w:p>
      <w:pPr>
        <w:pStyle w:val="Normal"/>
        <w:ind w:firstLine="567"/>
        <w:jc w:val="both"/>
        <w:rPr/>
      </w:pPr>
      <w:r>
        <w:rPr/>
        <w:t>З початку 2012 року було здійснено 90 заходів з боротьби з дитячою бездоглядністю та безпритульністю – рейдів «Діти вулиці», під час яких було виявлено 11 дітей. З дітьми та їх батьками було проведено профілактичну роботу, взято письмові пояснення. У трьох випадках до Саксаганського РВ КМУ ГУМВС України в Дніпропетровській області було направлено клопотання про притягнення батьків до адміністративної відповідальності за   ст. 184 КУпАП.</w:t>
      </w:r>
    </w:p>
    <w:p>
      <w:pPr>
        <w:pStyle w:val="Normal"/>
        <w:ind w:firstLine="567"/>
        <w:jc w:val="both"/>
        <w:rPr/>
      </w:pPr>
      <w:r>
        <w:rPr/>
        <w:t xml:space="preserve">З початку 2012 року, в присутності соціальних педагогів та батьків, було проведено профілактичні бесіди з 101 учнем з 24 загальноосвітніх навчальних закладів району, передусім – з дітьми які перебувають на внутрішньошкільному обліку та в «групі ризику». </w:t>
      </w:r>
    </w:p>
    <w:p>
      <w:pPr>
        <w:pStyle w:val="Normal"/>
        <w:ind w:firstLine="567"/>
        <w:jc w:val="both"/>
        <w:rPr/>
      </w:pPr>
      <w:r>
        <w:rPr/>
        <w:t>Спільно з лікарем-наркологом ПНД та співробітниками кримінальної      міліції у справах дітей Саксаганського РВ КМУ ГУМВС України в                Дніпропетровській області, з учнями КЗШ № № 17, 58, КСШ № № 70, 74, 107, 118, МКДБ № 3 та комунальному закладі «Центр соціально-психологічної реабілітації дітей»</w:t>
      </w:r>
      <w:r>
        <w:rPr>
          <w:b/>
        </w:rPr>
        <w:t xml:space="preserve"> </w:t>
      </w:r>
      <w:r>
        <w:rPr/>
        <w:t>було проведено інформаційні зустрічі на тему: «Профілактика негативних проявів у дитячому середовищі».</w:t>
      </w:r>
      <w:r>
        <w:rPr>
          <w:b/>
        </w:rPr>
        <w:t xml:space="preserve"> </w:t>
      </w:r>
    </w:p>
    <w:p>
      <w:pPr>
        <w:pStyle w:val="Normal"/>
        <w:ind w:firstLine="567"/>
        <w:jc w:val="both"/>
        <w:rPr/>
      </w:pPr>
      <w:r>
        <w:rPr/>
        <w:t xml:space="preserve">Здійснено 32 перевірки торговельних та розважальних закладів, з метою виявлення фактів продажу алкогольних напоїв та тютюнових виробів неповнолітнім та 67 перевірок комп’ютерних клубів та інтернет-кафе, з метою виявлення дітей, які перебувають там в учбовий час та дотримання санітарно-гігієнічних норм експлуатації комп’ютерів дітьми. </w:t>
      </w:r>
    </w:p>
    <w:p>
      <w:pPr>
        <w:pStyle w:val="Normal"/>
        <w:ind w:firstLine="567"/>
        <w:jc w:val="both"/>
        <w:rPr/>
      </w:pPr>
      <w:r>
        <w:rPr/>
        <w:t>Протягом лютого та вересня 2012 року, з метою виявлення фактичної наповнюваності гуртків та охоплення дітей пільгової та облікової категорії позашкільною освітою, перевірені всі позашкільні заклади району. За результатами перевірок складено акти та надано рекомендації.</w:t>
      </w:r>
    </w:p>
    <w:p>
      <w:pPr>
        <w:pStyle w:val="Normal"/>
        <w:ind w:firstLine="567"/>
        <w:jc w:val="both"/>
        <w:rPr/>
      </w:pPr>
      <w:r>
        <w:rPr/>
        <w:t>Протягом вересня поточного року проведено перевірки 18 загальноосвітніх навчальних закладів (КЗШ № № 11, 14, 17, 19, 21, 31, 41, 43, 51, 68, 72, 119, 120, 122, 124, КСШ № № 70 і 107 та КНВК № 35 «Імпульс») з метою додержання вимог законодавства про освіту, контролю за відвідуванням занять учнями, стану виховної роботи щодо попередження правопорушень, діяльності наркопостів та психологічної служби і соціально-педагогічного патронажу. На сьогодні, надані рекомендації виконано в повному обсязі.</w:t>
      </w:r>
    </w:p>
    <w:p>
      <w:pPr>
        <w:pStyle w:val="Normal"/>
        <w:ind w:firstLine="567"/>
        <w:jc w:val="both"/>
        <w:rPr/>
      </w:pPr>
      <w:r>
        <w:rPr/>
        <w:t>Спільно з лікарем-наркологом обласного комунального закладу «Психоневрологічний диспансер м. Кривий Ріг» було перевірено стан наркопостів у  КЗШ № № 19, 31, 58, 68, 122, 124. За результатами перевірок складено акти та надано рекомендації.</w:t>
      </w:r>
    </w:p>
    <w:p>
      <w:pPr>
        <w:pStyle w:val="Normal"/>
        <w:ind w:firstLine="708"/>
        <w:jc w:val="both"/>
        <w:rPr/>
      </w:pPr>
      <w:r>
        <w:rPr/>
        <w:t xml:space="preserve">Однією з найефективніших форм профілактики дитячої бездоглядності та безпритульності є застосування до батьків заходів правового реагування. За звітний період 35 батьків було притягнуто до адміністративної відповідальності за ст.184 КУпАП, якою передбачено покарання батьків за невиконання належним чином батьківських обов'язків. </w:t>
      </w:r>
    </w:p>
    <w:p>
      <w:pPr>
        <w:pStyle w:val="Normal"/>
        <w:ind w:firstLine="708"/>
        <w:jc w:val="both"/>
        <w:rPr/>
      </w:pPr>
      <w:r>
        <w:rPr/>
        <w:t xml:space="preserve">Не менш важливим у проведенні профілактичної роботи із запобігання злочинності серед дітей та їх соціального захисту є своєчасне вирішення питання позбавлення батьківських прав батьків, які злісно ухиляються від виконання своїх обов'язків з утримання та виховання дітей. </w:t>
      </w:r>
    </w:p>
    <w:p>
      <w:pPr>
        <w:pStyle w:val="Normal"/>
        <w:jc w:val="both"/>
        <w:rPr/>
      </w:pPr>
      <w:r>
        <w:rPr/>
        <w:t xml:space="preserve">          </w:t>
      </w:r>
      <w:r>
        <w:rPr/>
        <w:t>У зв’язку з вирішенням питань позбавлення батьківських прав на засідання комісії з питань захисту прав дитини виконкому Саксаганської районної у місті ради  за звітний період підготовлено до розгляду 27 питань.</w:t>
        <w:tab/>
      </w:r>
    </w:p>
    <w:p>
      <w:pPr>
        <w:pStyle w:val="Normal"/>
        <w:jc w:val="both"/>
        <w:rPr/>
      </w:pPr>
      <w:r>
        <w:rPr/>
        <w:t xml:space="preserve">          </w:t>
      </w:r>
      <w:r>
        <w:rPr/>
        <w:t xml:space="preserve">До Саксаганського районного суду підготовлено та  направлено на розгляд  п’ять  позовних заяв про позбавлення батьківських прав семи батьків відносно 11 дітей.       </w:t>
      </w:r>
    </w:p>
    <w:p>
      <w:pPr>
        <w:pStyle w:val="Normal"/>
        <w:ind w:firstLine="708"/>
        <w:jc w:val="both"/>
        <w:rPr/>
      </w:pPr>
      <w:r>
        <w:rPr/>
        <w:t>З метою контролю за умовами проживання та виховання дітей, які перебувають на обліку, постійно здійснюються перевірки за місцем проживання дітей. За звітний період перевірено умови проживання 139 дітей, які опинилися у складних життєвих обставинах, та 263 дітей-сиріт і дітей, позбавлених батьківського піклування.</w:t>
      </w:r>
    </w:p>
    <w:p>
      <w:pPr>
        <w:pStyle w:val="Normal"/>
        <w:ind w:firstLine="708"/>
        <w:jc w:val="both"/>
        <w:rPr/>
      </w:pPr>
      <w:r>
        <w:rPr/>
        <w:t xml:space="preserve">У  поточному  році проводилися перевірки додержання трудового законодавства щодо неповнолітніх на підприємствах району різних форм власності. За результатами кожної перевірки складалися  акти.     </w:t>
      </w:r>
    </w:p>
    <w:p>
      <w:pPr>
        <w:pStyle w:val="Normal"/>
        <w:ind w:firstLine="708"/>
        <w:jc w:val="both"/>
        <w:rPr/>
      </w:pPr>
      <w:r>
        <w:rPr/>
        <w:t xml:space="preserve"> </w:t>
      </w:r>
      <w:r>
        <w:rPr/>
        <w:t>Відповідно до Постанови Кабінету Міністрів України від 25 серпня 2005 року «Про затвердження Порядку надання одноразової допомоги дітям-сиротам та дітям, позбавленим батьківського піклування, після досягнення 18-річного віку» таку допомогу за 10 місяців 2012 року отримали  79 осіб з числа дітей-сиріт і дітей, позбавлених батьківського піклування на загальну суму         150230 грн.</w:t>
      </w:r>
    </w:p>
    <w:p>
      <w:pPr>
        <w:pStyle w:val="Normal"/>
        <w:jc w:val="both"/>
        <w:rPr/>
      </w:pPr>
      <w:r>
        <w:rPr/>
        <w:t xml:space="preserve">         </w:t>
      </w:r>
      <w:r>
        <w:rPr/>
        <w:t>Уже не перший рік у районі надається допомога сім’ям, які опинились у скрутному  матеріальному становищі і не мають  можливості придбати для дитини, яка вперше іде до школи, необхідні речі. В цьому році 49 дітей отримали канцелярські приладдя  та шкільні набори.</w:t>
      </w:r>
    </w:p>
    <w:p>
      <w:pPr>
        <w:pStyle w:val="Normal"/>
        <w:jc w:val="both"/>
        <w:rPr/>
      </w:pPr>
      <w:r>
        <w:rPr/>
        <w:tab/>
        <w:t>Розпорядженням голови районної у місті ради від 18 червня 2012 року   № 132-р «Про виділення  коштів на організацію  безкоштовного харчування дітей, які опинилися в складних життєвих обставинах, при  пришкільних оздоровчих таборах   влітку  2012 року» на червень-липень 2012 року було виділено кошти в сумі 10 900 гривень.</w:t>
      </w:r>
    </w:p>
    <w:p>
      <w:pPr>
        <w:pStyle w:val="Normal"/>
        <w:jc w:val="both"/>
        <w:rPr/>
      </w:pPr>
      <w:r>
        <w:rPr/>
        <w:tab/>
        <w:t xml:space="preserve">Відпочинком та безкоштовним харчуванням при пришкільних таборах було забезпечено 77 дітей із сімей, які опинилися у складних життєвих обставинах, на загальну суму 10 900 гривень. Вартість дворазового харчування на день на одну дитину складала 14 грн. </w:t>
      </w:r>
    </w:p>
    <w:p>
      <w:pPr>
        <w:pStyle w:val="Normal"/>
        <w:ind w:firstLine="708"/>
        <w:jc w:val="both"/>
        <w:rPr/>
      </w:pPr>
      <w:r>
        <w:rPr/>
        <w:t>Робота «прямої телефонної лінії», «телефону довіри» та щоденний прийом громадян надають можливість мати зв'язок із населенням міста, володіти інформацією про дітей, які опинилися в складних життєвих обставинах і потребують соціального захисту з боку держави.</w:t>
      </w:r>
    </w:p>
    <w:p>
      <w:pPr>
        <w:pStyle w:val="Normal"/>
        <w:jc w:val="both"/>
        <w:rPr/>
      </w:pPr>
      <w:r>
        <w:rPr/>
      </w:r>
    </w:p>
    <w:p>
      <w:pPr>
        <w:pStyle w:val="Normal"/>
        <w:jc w:val="center"/>
        <w:rPr>
          <w:b/>
          <w:b/>
          <w:i/>
          <w:i/>
        </w:rPr>
      </w:pPr>
      <w:r>
        <w:rPr>
          <w:b/>
          <w:i/>
        </w:rPr>
        <w:t>Щодо забезпечення законності, правопорядку, охорони прав, свобод і законних інтересів громадян</w:t>
      </w:r>
    </w:p>
    <w:p>
      <w:pPr>
        <w:pStyle w:val="Normal"/>
        <w:jc w:val="both"/>
        <w:rPr>
          <w:b/>
          <w:b/>
          <w:i/>
          <w:i/>
        </w:rPr>
      </w:pPr>
      <w:r>
        <w:rPr>
          <w:b/>
          <w:i/>
        </w:rPr>
      </w:r>
    </w:p>
    <w:p>
      <w:pPr>
        <w:pStyle w:val="Normal"/>
        <w:jc w:val="both"/>
        <w:rPr/>
      </w:pPr>
      <w:r>
        <w:rPr/>
        <w:t xml:space="preserve">            </w:t>
      </w:r>
      <w:r>
        <w:rPr/>
        <w:t>У виконкомі районної у місті ради протягом 2012 року проведено роботу зі зверненнями громадян. Проводилися особисті прийоми громадян керівниками виконкому районної у місті ради за графіком, який затверджено розпорядженням голови районної у місті ради. Була організована робота «прямої телефонної лінії» голови районної у місті ради; проводився 41 виїзний прийом громадян за місцем їх праці та мешкання; питання роботи зі зверненнями громадян розглядалося на апаратних та господарчих нарадах; щомісячно на засіданні комісії з питань роботи зі зверненнями громадян; двічі на засіданнях виконкому районної у місті ради.</w:t>
      </w:r>
    </w:p>
    <w:p>
      <w:pPr>
        <w:pStyle w:val="Normal"/>
        <w:ind w:firstLine="540"/>
        <w:jc w:val="both"/>
        <w:rPr/>
      </w:pPr>
      <w:r>
        <w:rPr/>
        <w:tab/>
        <w:t>За звітний період до виконкому районної у місті ради надійшло 4082 звернення громадян. На особистому прийомі  розглянуто 457  звернень, тобто 11 % від загальної кількості, письмових зареєстровано 2971 (72 %).</w:t>
      </w:r>
    </w:p>
    <w:p>
      <w:pPr>
        <w:pStyle w:val="Normal"/>
        <w:ind w:firstLine="540"/>
        <w:jc w:val="both"/>
        <w:rPr/>
      </w:pPr>
      <w:r>
        <w:rPr/>
        <w:t xml:space="preserve">Виконкомом районної у місті ради  розглянуто 504 звернення, що надійшли від контакт-центру «Гаряча лінія Олександра Вілкула» та 762 звернення, що  надійшли від державної установи «Урядовий контактний центр».           </w:t>
      </w:r>
    </w:p>
    <w:p>
      <w:pPr>
        <w:pStyle w:val="Normal"/>
        <w:ind w:firstLine="540"/>
        <w:jc w:val="both"/>
        <w:rPr/>
      </w:pPr>
      <w:r>
        <w:rPr/>
        <w:t xml:space="preserve">Як і раніше, за допомогою до виконкому  районної у місті ради, як правило, звертаються найменш  соціально захищені категорії громадян, люди похилого віку, громадяни, які значною мірою втратили здоров’я і працездатність. За поточний рік до виконкому районної у місті ради звернулося 1975 пенсіонерів та 1393 громадянина пільгових категорій, із них: 113 громадян, які мають статус учасників війни,  442 дитини війни, 10 інвалідів війни, 22 учасника бойових дій, 260 інвалідів І – ІІІ груп, 63  члена багатодітних родин, одиноких матерів, 131 ветеран праці та інші. </w:t>
      </w:r>
    </w:p>
    <w:p>
      <w:pPr>
        <w:pStyle w:val="Normal"/>
        <w:ind w:firstLine="540"/>
        <w:jc w:val="both"/>
        <w:rPr/>
      </w:pPr>
      <w:r>
        <w:rPr/>
        <w:t>З 4488 питань, порушених у зверненнях,  найбільша  кількість стосується  вирішення питань житлово-комунального господарства – 3467 (77 %),  соціального захисту населення – 400 (9 %).</w:t>
      </w:r>
    </w:p>
    <w:p>
      <w:pPr>
        <w:pStyle w:val="Normal"/>
        <w:ind w:firstLine="540"/>
        <w:jc w:val="both"/>
        <w:rPr/>
      </w:pPr>
      <w:r>
        <w:rPr/>
        <w:t>За  звітний період здійснено 24 перевірки структурних підрозділів виконкому районної у місті ради, підприємств, організацій району комунальної власності. При проведенні перевірок надавалася практична та методична допомога щодо додержання чинного законодавства України.</w:t>
      </w:r>
    </w:p>
    <w:p>
      <w:pPr>
        <w:pStyle w:val="Normal"/>
        <w:jc w:val="both"/>
        <w:rPr/>
      </w:pPr>
      <w:r>
        <w:rPr/>
        <w:tab/>
        <w:t>За десять місяців поточного року до виконкому районної у місті ради надійшло на розгляд 4009</w:t>
      </w:r>
      <w:r>
        <w:rPr>
          <w:i/>
          <w:iCs/>
        </w:rPr>
        <w:t xml:space="preserve"> </w:t>
      </w:r>
      <w:r>
        <w:rPr/>
        <w:t xml:space="preserve">службових документів, що на 500 документів більше ніж за відповідний період 2011 року (3500). З органів державної влади вищого рівня отримано 1349 документів,  у 2011 році ця цифра склала 1081. З 4009 документів взято на контроль 1433, що складає 36 %. </w:t>
      </w:r>
    </w:p>
    <w:p>
      <w:pPr>
        <w:pStyle w:val="Normal"/>
        <w:jc w:val="both"/>
        <w:rPr/>
      </w:pPr>
      <w:r>
        <w:rPr/>
        <w:tab/>
        <w:t>За звітний період 2012 року структурними підрозділами виконкому районної у місті ради підготовлено 3890 листів та інформацій, що на 762 документи більше ніж за відповідний період 2011 року (3128).</w:t>
      </w:r>
    </w:p>
    <w:p>
      <w:pPr>
        <w:pStyle w:val="Normal"/>
        <w:tabs>
          <w:tab w:val="clear" w:pos="708"/>
          <w:tab w:val="left" w:pos="540" w:leader="none"/>
        </w:tabs>
        <w:jc w:val="both"/>
        <w:rPr/>
      </w:pPr>
      <w:r>
        <w:rPr/>
        <w:tab/>
        <w:t xml:space="preserve">До виконкому Саксаганської районної у місті ради надійшло п’ять інформаційних запитів, з них поштою - чотири запити, та один запит надано на особистому прийомі. Відповіді на які надано відповідно до чинного законодавства. </w:t>
      </w:r>
    </w:p>
    <w:p>
      <w:pPr>
        <w:pStyle w:val="Normal"/>
        <w:tabs>
          <w:tab w:val="clear" w:pos="708"/>
          <w:tab w:val="left" w:pos="720" w:leader="none"/>
        </w:tabs>
        <w:jc w:val="both"/>
        <w:rPr/>
      </w:pPr>
      <w:r>
        <w:rPr/>
        <w:tab/>
        <w:t>За звітний період проведено 15 засідань виконавчого комітету районної у місті ради, із них – 2 виїзні.  На засіданнях  розглянуто й ухвалено 576 рішень, з них 16 – з планових питань діяльності виконавчого комітету. Заслухано 58 інформацій, в тому числі 55 на виконання раніше прийнятих рішень. Складено один протокол доручень, наданих головою районної у місті ради на засіданні виконкому та забезпечено контроль за його виконанням до зняття з контролю.</w:t>
      </w:r>
    </w:p>
    <w:p>
      <w:pPr>
        <w:pStyle w:val="Normal"/>
        <w:tabs>
          <w:tab w:val="clear" w:pos="708"/>
          <w:tab w:val="left" w:pos="720" w:leader="none"/>
        </w:tabs>
        <w:jc w:val="both"/>
        <w:rPr/>
      </w:pPr>
      <w:r>
        <w:rPr/>
        <w:tab/>
        <w:t xml:space="preserve">Розглянуто на нарадах при керівництві  63 інформації про хід виконання раніше прийнятих рішень виконавчого комітету. Поставлено на контроль 25 рішень, знято з контролю – 15.            </w:t>
      </w:r>
    </w:p>
    <w:p>
      <w:pPr>
        <w:pStyle w:val="Normal"/>
        <w:tabs>
          <w:tab w:val="clear" w:pos="708"/>
          <w:tab w:val="left" w:pos="720" w:leader="none"/>
        </w:tabs>
        <w:jc w:val="both"/>
        <w:rPr/>
      </w:pPr>
      <w:r>
        <w:rPr/>
        <w:tab/>
        <w:t xml:space="preserve">За звітний період видано 284 розпорядження голови районної у місті ради. Розглянуто на нарадах при керівництві  82 інформації про хід виконання раніше прийнятих розпоряджень. Поставлено на контроль 31 розпорядження, знято з контролю – 27.     </w:t>
      </w:r>
    </w:p>
    <w:p>
      <w:pPr>
        <w:pStyle w:val="Normal"/>
        <w:jc w:val="both"/>
        <w:rPr/>
      </w:pPr>
      <w:r>
        <w:rPr/>
        <w:tab/>
        <w:t>Архівна справа є важливою складовою інформаційної та культурної сфери життєдіяльності суспільства, що охоплює наукові, організаційні, правові, економічні та інші питання, пов’язані з нагромадженням, обліком, зберіганням архівних документів та використанням відомостей, що в них містяться.</w:t>
      </w:r>
    </w:p>
    <w:p>
      <w:pPr>
        <w:pStyle w:val="Normal"/>
        <w:jc w:val="both"/>
        <w:rPr/>
      </w:pPr>
      <w:r>
        <w:rPr/>
        <w:tab/>
        <w:t>За звітний період видано 86, завірених копій раніше прийнятих рішень районної у місті ради, її виконавчого комітету та розпоряджень голови районної у місті ради.</w:t>
      </w:r>
    </w:p>
    <w:p>
      <w:pPr>
        <w:pStyle w:val="Normal"/>
        <w:jc w:val="both"/>
        <w:rPr/>
      </w:pPr>
      <w:r>
        <w:rPr/>
        <w:tab/>
        <w:t>Для виконання вимог чинного законодавства розроблено програмний комплекс «Система обліку публічної інформації», який надає можливість пасивного та активного доступу до публічної інформації, якою володіє Саксаганська районна у місті рада та її виконавчий комітет. На теперішній час система обліку включає в себе: рішення районної у місті ради; рішення виконкому районної у місті ради; розпорядження голови районної у місті ради; проекти рішень районної у місті ради та її виконкому; регуляторні акти.</w:t>
      </w:r>
    </w:p>
    <w:p>
      <w:pPr>
        <w:pStyle w:val="Normal"/>
        <w:ind w:firstLine="708"/>
        <w:jc w:val="both"/>
        <w:rPr/>
      </w:pPr>
      <w:r>
        <w:rPr/>
        <w:t>Система обліку містить понад 4950 розпорядчих документів.</w:t>
      </w:r>
    </w:p>
    <w:p>
      <w:pPr>
        <w:pStyle w:val="Normal"/>
        <w:jc w:val="both"/>
        <w:rPr/>
      </w:pPr>
      <w:r>
        <w:rPr/>
        <w:tab/>
        <w:t xml:space="preserve">Для роботи запитувачів із запитами облаштовано окремий кабінет з необхідною оргтехнікою, визначені спеціальні місця для роботи з документами та їх копіями, фотографування, копіювання, сканування та запису на електронні носії інформації. До кабінету забезпечений доступ людей з обмеженими фізичними можливостями. </w:t>
      </w:r>
    </w:p>
    <w:p>
      <w:pPr>
        <w:pStyle w:val="Normal"/>
        <w:tabs>
          <w:tab w:val="clear" w:pos="708"/>
          <w:tab w:val="left" w:pos="720" w:leader="none"/>
        </w:tabs>
        <w:jc w:val="both"/>
        <w:rPr/>
      </w:pPr>
      <w:r>
        <w:rPr/>
        <w:tab/>
        <w:t>За звітний період проводилась щоденна робота по уточненню та внесенню змін до персональних даних виборців занесених до бази даних Реєстру виборців. Опрацьовано 14654 записи відомостей періодичного поновлення бази даних Реєстру. Розглянуто 1134 заяви виборців, із них: про включення - 117; про внесення змін до персональних даних та виборчої адреси -  231; про тимчасову зміну місця голосування без зміни виборчої адреси - 773. Протягом звітного періоду 2192 виборці здійснили перевірку своїх персональних даних та персональних даних усіх осіб, занесених до бази даних Реєстру за їх виборчою адресою.</w:t>
      </w:r>
    </w:p>
    <w:p>
      <w:pPr>
        <w:pStyle w:val="Normal"/>
        <w:tabs>
          <w:tab w:val="clear" w:pos="708"/>
          <w:tab w:val="left" w:pos="720" w:leader="none"/>
        </w:tabs>
        <w:jc w:val="both"/>
        <w:rPr/>
      </w:pPr>
      <w:r>
        <w:rPr/>
        <w:t xml:space="preserve"> </w:t>
      </w:r>
      <w:r>
        <w:rPr/>
        <w:tab/>
        <w:t>З метою правової освіти населення, інформування виборців про діяльність виконавчих органів районної у місті ради, роз’яснення прав громадян, що стосуються Державного реєстру виборців, проводилась інформаційно-роз’яснювальна робота серед членів територіальної громади. Ефективна співпраця з службою розпорядника Реєстру, відділом адміністрування Дніпропетровської обласної державної адміністрації, з суб’єктами подання відомостей про виборців та  безпосередньо з самими виборцями</w:t>
      </w:r>
      <w:r>
        <w:rPr>
          <w:color w:val="FF3333"/>
        </w:rPr>
        <w:t xml:space="preserve"> </w:t>
      </w:r>
      <w:r>
        <w:rPr/>
        <w:t xml:space="preserve">дала змогу підготувати якісні списки виборців для проведення голосування з виборів народних депутатів України 28 жовтня 2012 року. </w:t>
      </w:r>
    </w:p>
    <w:p>
      <w:pPr>
        <w:pStyle w:val="Normal"/>
        <w:jc w:val="both"/>
        <w:rPr/>
      </w:pPr>
      <w:r>
        <w:rPr/>
        <w:tab/>
        <w:t>Робота виконкому районної у місті ради була спрямована й на захист прав мешканців району. З листопада 2011 року по жовтень 2012 року було прийнято 254 громадян і надано правову допомогу, роз’яснено зміст щодо винесених ухвал, рішень з різноманітних питань, які були винесені судами різних інстанцій з питань квартирного обліку, приватизації житла, адміністративних правопорушень, переоформлення спадкового майна, виплати аліментів.</w:t>
      </w:r>
    </w:p>
    <w:p>
      <w:pPr>
        <w:pStyle w:val="Normal"/>
        <w:ind w:firstLine="708"/>
        <w:jc w:val="both"/>
        <w:rPr/>
      </w:pPr>
      <w:r>
        <w:rPr/>
        <w:t>Проведено 33 засідання адміністративної комісії виконкому районної у місті ради. Розглянуто 534 адміністративні справи про адміністративні правопорушення, винесено</w:t>
      </w:r>
      <w:r>
        <w:rPr>
          <w:color w:val="FF0000"/>
        </w:rPr>
        <w:t xml:space="preserve"> </w:t>
      </w:r>
      <w:r>
        <w:rPr/>
        <w:t xml:space="preserve">штрафних санкцій на суму 42 917 гривень. </w:t>
      </w:r>
    </w:p>
    <w:p>
      <w:pPr>
        <w:pStyle w:val="Normal"/>
        <w:ind w:firstLine="708"/>
        <w:jc w:val="both"/>
        <w:rPr/>
      </w:pPr>
      <w:r>
        <w:rPr/>
        <w:t xml:space="preserve">Також, було проведено 10 засідань Координаційної ради щодо запобігання та протидії корупції. </w:t>
      </w:r>
    </w:p>
    <w:p>
      <w:pPr>
        <w:pStyle w:val="Normal"/>
        <w:ind w:firstLine="708"/>
        <w:jc w:val="both"/>
        <w:rPr/>
      </w:pPr>
      <w:r>
        <w:rPr/>
        <w:t>З метою забезпечення правопорядку під час проведення урочистих районних заходів (День визволення м. Кривого Рогу, День Перемоги, День пам’яті загиблих в Великій Вітчизняній війні, День Незалежності України тощо) завжди залучався особовий склад Саксаганського РВ КМУ ГУМВС України в Дніпропетровській області. Також активну участь у відповідних заходах брали Криворізькі міські громадські формування з охорони громадського порядку та державного кордону «Спеціалізований підрозділ сприяння міліції «Криворізька гвардія» та «Ведмідь».</w:t>
      </w:r>
    </w:p>
    <w:p>
      <w:pPr>
        <w:pStyle w:val="Normal"/>
        <w:ind w:firstLine="696"/>
        <w:jc w:val="both"/>
        <w:rPr/>
      </w:pPr>
      <w:r>
        <w:rPr/>
        <w:t xml:space="preserve">Протягом 2012 року діяльність виконкому районної у місті ради була спрямована на поглиблення співпраці з громадськістю, залучення її до більш широкої участі у реалізації державної політики в районі. Районні організації політичних партій, таких як Партія регіонів, Комуністична партія України,             ВО «Батьківщина» брали активну участь у багатьох культурно-масових заходах району, зокрема до Дня Конституції, 21-ї річниці Незалежності України, Дня Перемоги тощо. Зауважимо, що вище згадані партійні об’єднання ведуть активну спонсорську діяльність, яка направлена на надання допомоги дітям-сиротам та дітям з багатодітних сімей, обдарованій молоді, ветеранам війни та інвалідам. </w:t>
      </w:r>
    </w:p>
    <w:p>
      <w:pPr>
        <w:pStyle w:val="Normal"/>
        <w:ind w:firstLine="696"/>
        <w:jc w:val="both"/>
        <w:rPr/>
      </w:pPr>
      <w:r>
        <w:rPr/>
        <w:t xml:space="preserve">Слід відзначити, що влада району налагоджено співпрацює з керівниками релігійних організацій, і, протягом року не відбулося жодної суперечливої міжцерковної конфліктної ситуації на релігійному ґрунті. </w:t>
      </w:r>
    </w:p>
    <w:p>
      <w:pPr>
        <w:pStyle w:val="Normal"/>
        <w:ind w:firstLine="696"/>
        <w:jc w:val="both"/>
        <w:rPr/>
      </w:pPr>
      <w:r>
        <w:rPr/>
        <w:t xml:space="preserve">Духовному розвиткові територіальної громади та запобіганню ворожої експансії релігій в Україні добре сприяє виважена політика взаємостосунків виконкому районної у місті ради та релігійних об’єднань. </w:t>
      </w:r>
    </w:p>
    <w:p>
      <w:pPr>
        <w:pStyle w:val="Normal"/>
        <w:ind w:firstLine="696"/>
        <w:jc w:val="both"/>
        <w:rPr/>
      </w:pPr>
      <w:r>
        <w:rPr/>
      </w:r>
    </w:p>
    <w:p>
      <w:pPr>
        <w:pStyle w:val="Normal"/>
        <w:jc w:val="both"/>
        <w:rPr/>
      </w:pPr>
      <w:r>
        <w:rPr/>
      </w:r>
    </w:p>
    <w:p>
      <w:pPr>
        <w:pStyle w:val="Normal"/>
        <w:tabs>
          <w:tab w:val="clear" w:pos="708"/>
          <w:tab w:val="left" w:pos="720" w:leader="none"/>
          <w:tab w:val="left" w:pos="7020" w:leader="none"/>
        </w:tabs>
        <w:jc w:val="both"/>
        <w:rPr>
          <w:b/>
          <w:b/>
          <w:i/>
          <w:i/>
        </w:rPr>
      </w:pPr>
      <w:r>
        <w:rPr/>
        <w:t>Голова районної у місті ради                                                   В. Беззубченко</w:t>
      </w:r>
    </w:p>
    <w:p>
      <w:pPr>
        <w:pStyle w:val="Normal"/>
        <w:rPr>
          <w:b/>
          <w:b/>
          <w:i/>
          <w:i/>
        </w:rPr>
      </w:pPr>
      <w:r>
        <w:rPr>
          <w:b/>
          <w:i/>
        </w:rPr>
      </w:r>
    </w:p>
    <w:sectPr>
      <w:headerReference w:type="default" r:id="rId4"/>
      <w:headerReference w:type="first" r:id="rId5"/>
      <w:type w:val="nextPage"/>
      <w:pgSz w:w="11906" w:h="16838"/>
      <w:pgMar w:left="1134" w:right="1134" w:gutter="0" w:header="709" w:top="765"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080" w:hanging="375"/>
      </w:pPr>
      <w:rPr>
        <w:rFonts w:ascii="Times New Roman" w:hAnsi="Times New Roman" w:cs="Times New Roman" w:hint="default"/>
      </w:rPr>
    </w:lvl>
  </w:abstractNum>
  <w:abstractNum w:abstractNumId="3">
    <w:lvl w:ilvl="0">
      <w:start w:val="2"/>
      <w:numFmt w:val="bullet"/>
      <w:lvlText w:val="-"/>
      <w:lvlJc w:val="left"/>
      <w:pPr>
        <w:tabs>
          <w:tab w:val="num" w:pos="708"/>
        </w:tabs>
        <w:ind w:left="1080"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color w:val="000000"/>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
    <w:name w:val="st"/>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spacing w:lineRule="auto" w:line="276" w:before="0" w:after="0"/>
      <w:ind w:left="720" w:hanging="0"/>
      <w:contextualSpacing/>
    </w:pPr>
    <w:rPr>
      <w:rFonts w:eastAsia="Calibri"/>
      <w:color w:val="000000"/>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0:00Z</dcterms:created>
  <dc:creator>Admin</dc:creator>
  <dc:description/>
  <cp:keywords/>
  <dc:language>en-US</dc:language>
  <cp:lastModifiedBy>Admin</cp:lastModifiedBy>
  <cp:lastPrinted>2012-12-19T09:47:00Z</cp:lastPrinted>
  <dcterms:modified xsi:type="dcterms:W3CDTF">2013-01-02T13:30:00Z</dcterms:modified>
  <cp:revision>3</cp:revision>
  <dc:subject/>
  <dc:title>Саксаганська районна у місті рада </dc:title>
</cp:coreProperties>
</file>