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000000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3760218" r:id="rId2"/>
        </w:object>
      </w:r>
      <w:r>
        <w:rPr>
          <w:color w:val="000000"/>
        </w:rPr>
        <w:t xml:space="preserve">                                             </w:t>
      </w:r>
      <w:r>
        <w:rPr>
          <w:b/>
          <w:color w:val="FFFFFF"/>
          <w:u w:val="single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</w:t>
      </w:r>
      <w:r>
        <w:rPr>
          <w:b/>
          <w:sz w:val="27"/>
          <w:szCs w:val="27"/>
        </w:rPr>
        <w:t>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груд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1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ішення районної у місті 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 29 грудня 2011 року № 121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Про затвердження Програ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 розвитку  закладів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танов Саксаганського район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 рахунок коштів бюджет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озвитку на 2012 рік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</w:t>
      </w:r>
      <w:r>
        <w:rPr>
          <w:szCs w:val="28"/>
        </w:rPr>
        <w:t>озглянувши клопотання відділу бухгалтерського обліку та відділу освіти виконкому Саксаганської районної у місті ради, к</w:t>
      </w:r>
      <w:r>
        <w:rPr>
          <w:color w:val="000000"/>
          <w:szCs w:val="28"/>
        </w:rPr>
        <w:t xml:space="preserve">еруючись Законом України </w:t>
      </w:r>
      <w:r>
        <w:rPr>
          <w:szCs w:val="28"/>
        </w:rPr>
        <w:t>«</w:t>
      </w:r>
      <w:r>
        <w:rPr>
          <w:color w:val="000000"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color w:val="000000"/>
          <w:szCs w:val="28"/>
        </w:rPr>
        <w:t xml:space="preserve">, рішенням  Криворізької міської ради від 30 березня 2011 року № 259 «Про обсяг і межі повноважень районних у місті рад та їх виконавчих органів», районна у місті рада </w:t>
      </w:r>
      <w:r>
        <w:rPr>
          <w:b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Внести зміни у додаток до рішення районної у місті ради від </w:t>
      </w:r>
      <w:r>
        <w:rPr/>
        <w:t xml:space="preserve">29 грудня 2011 року № 121 «Про затвердження Програми соціального розвитку  закладів, установ Саксаганського району за рахунок коштів бюджету </w:t>
      </w:r>
      <w:r>
        <w:rPr>
          <w:color w:val="000000"/>
        </w:rPr>
        <w:t>розвитку на 2012 рік» зі змінами від 27 січня 2012 року № 132, від 21 серпня 2012 року № 168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 замінити обсяги видаткі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1 загальний обсяг бюджету розвитку району на 2012 рік  на                       «2531,5 тис. грн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.2 у напрямку фінансування виконкому районної у місті ради на                 «95,2 тис. грн.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.3 у напрямку фінансування відділу освіти виконкому районної у місті ради на «716,2 тис. грн.», в тому числі фінансування комунального позашкільного закладу «Дитячо-юнацька спортивна школа № 10» на 663,2 тис. грн.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.4 у напрямку фінансування управління праці та соціального захисту населення виконкому районної у місті ради «1 476,3 тис. грн.», в тому числі         фінансування ремонту квартир ветеранів Великої Вітчизняної війни»                     на «84,3 тис. грн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виконанням рішення покласти на постійну комісію з питань планування бюджету та економіки (Бєліков К. А.), координацію роботи – на заступника голови районної у місті ради Красножона Ю. Л.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lang w:val="ru-RU"/>
        </w:rPr>
      </w:pPr>
      <w:r>
        <w:rPr/>
        <w:t>Голова районної у місті ради                                                     В. Беззубченк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color w:val="FFFFFF"/>
          <w:sz w:val="26"/>
          <w:szCs w:val="26"/>
        </w:rPr>
      </w:pPr>
      <w:r>
        <w:rPr>
          <w:b/>
          <w:i/>
          <w:color w:val="FFFFFF"/>
          <w:sz w:val="26"/>
          <w:szCs w:val="26"/>
        </w:rPr>
        <w:t xml:space="preserve"> </w:t>
      </w:r>
      <w:r>
        <w:rPr>
          <w:b/>
          <w:i/>
          <w:color w:val="FFFFFF"/>
          <w:sz w:val="26"/>
          <w:szCs w:val="26"/>
        </w:rPr>
        <w:t>та промисловості</w:t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7:00Z</dcterms:created>
  <dc:creator>new</dc:creator>
  <dc:description/>
  <dc:language>en-US</dc:language>
  <cp:lastModifiedBy>Кравченко</cp:lastModifiedBy>
  <cp:lastPrinted>2012-12-25T11:55:00Z</cp:lastPrinted>
  <dcterms:modified xsi:type="dcterms:W3CDTF">2013-01-02T08:17:00Z</dcterms:modified>
  <cp:revision>4</cp:revision>
  <dc:subject/>
  <dc:title/>
</cp:coreProperties>
</file>