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FFFF"/>
          <w:sz w:val="28"/>
          <w:szCs w:val="28"/>
          <w:lang w:val="ru-RU"/>
        </w:rPr>
      </w:pPr>
      <w:r>
        <w:rPr>
          <w:i/>
          <w:color w:val="FFFFFF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i/>
          <w:i/>
          <w:color w:val="FFFFFF"/>
          <w:sz w:val="28"/>
          <w:szCs w:val="28"/>
          <w:lang w:val="ru-RU"/>
        </w:rPr>
      </w:pPr>
      <w:r>
        <w:rPr>
          <w:i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</w:t>
      </w:r>
      <w:r>
        <w:rPr>
          <w:i/>
          <w:sz w:val="28"/>
          <w:szCs w:val="28"/>
          <w:lang w:val="ru-RU"/>
        </w:rPr>
        <w:t>Додаток 4</w:t>
      </w:r>
    </w:p>
    <w:p>
      <w:pPr>
        <w:pStyle w:val="Normal"/>
        <w:ind w:left="6372" w:hanging="0"/>
        <w:rPr/>
      </w:pPr>
      <w:r>
        <w:rPr>
          <w:i/>
          <w:sz w:val="28"/>
          <w:szCs w:val="28"/>
          <w:lang w:val="ru-RU"/>
        </w:rPr>
        <w:t xml:space="preserve">до звіту </w:t>
      </w:r>
      <w:r>
        <w:rPr>
          <w:i/>
          <w:sz w:val="28"/>
          <w:szCs w:val="28"/>
        </w:rPr>
        <w:t>про виконання Програми соціально-економічного та культурного розвитку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ксаганського району на 2012 рі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ізація державної та місцевої політики з питань поліпшення становища дітей, молоді, жінок та сімей у Саксаганському районі у 2012 році провед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2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заход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Заходи по соціальним програмам і заходам державни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органів у справах молоді   </w:t>
            </w:r>
            <w:r>
              <w:rPr>
                <w:i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військово-спортивної гри «Нам світ цей прекрасний берег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огляду-конкурсу на кращий дитячий заклад відпочин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урочистого прийому кращих студентів закладів вищої освіти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000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вечора - відпочинку  для дітей-сиріт та дітей, позбавлених батьківського піклування з нагоди відзначення Дня Святого Микол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урочистого прийому голови районної у місті ради кращої робітничої молоді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інформаційно-просвітницьк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щодо забезпечення рівних прав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а можливостей жінок і чоловікі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 акції для жінок з багатодітних сімей з нагоди Дня матер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 по розділу:             3000 (три тисячі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по соціальним програмам і заходам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ержавних органів у справах сім`ї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конкурсу  серед творчо-обдарованих сімей «Родинне ко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конкурсу серед молодих сімей «Свято дружної род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                                                                    Ю. Краснож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2:00Z</dcterms:created>
  <dc:creator>Zver</dc:creator>
  <dc:description/>
  <dc:language>en-US</dc:language>
  <cp:lastModifiedBy>Кравченко</cp:lastModifiedBy>
  <cp:lastPrinted>2012-12-26T10:45:00Z</cp:lastPrinted>
  <dcterms:modified xsi:type="dcterms:W3CDTF">2013-01-02T08:12:00Z</dcterms:modified>
  <cp:revision>2</cp:revision>
  <dc:subject/>
  <dc:title/>
</cp:coreProperties>
</file>