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2 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>про виконання Програми соціально-економічного та культурного розвитку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ксаганського району на 2012 рік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ельність громадян, яким у 2012 році  надавалися послуги                 КУ «Територіальний центр соціального обслуговування (надання соціальних послуг) у Саксаганському район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3"/>
        <w:gridCol w:w="1112"/>
        <w:gridCol w:w="2332"/>
        <w:gridCol w:w="2097"/>
        <w:gridCol w:w="9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слугов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Кількість місц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ількість осіб, які будуть обслуговуватися у 2012 році (чол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ількість осіб, які обслуговувалися  у 2012 році (ч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х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соціальної допомоги в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ення медико-соціальної реабіліта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ення організації надання адресної натуральної та грошової допомо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  <w:p>
            <w:pPr>
              <w:pStyle w:val="Normal"/>
              <w:ind w:left="-8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0:00Z</dcterms:created>
  <dc:creator>Admin</dc:creator>
  <dc:description/>
  <dc:language>en-US</dc:language>
  <cp:lastModifiedBy>Кравченко</cp:lastModifiedBy>
  <cp:lastPrinted>2012-12-26T10:43:00Z</cp:lastPrinted>
  <dcterms:modified xsi:type="dcterms:W3CDTF">2013-01-02T08:10:00Z</dcterms:modified>
  <cp:revision>2</cp:revision>
  <dc:subject/>
  <dc:title>Додаток 2</dc:title>
</cp:coreProperties>
</file>