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ind w:left="5400" w:hanging="0"/>
        <w:rPr/>
      </w:pPr>
      <w:r>
        <w:rPr>
          <w:i/>
          <w:sz w:val="28"/>
          <w:szCs w:val="28"/>
          <w:lang w:val="uk-UA"/>
        </w:rPr>
        <w:t xml:space="preserve">до розпорядження голови  районної у місті ради </w:t>
      </w:r>
    </w:p>
    <w:p>
      <w:pPr>
        <w:pStyle w:val="Normal"/>
        <w:ind w:left="54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21 вересня 2012 року № 209-р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сії щодо функціонування системи управління якістю </w:t>
        <w:br/>
        <w:t>у виконкомі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09" w:hanging="14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еруюча справами виконкому районої у місті ради,  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09" w:hanging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відуюча відділом економіки та промисловості, 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09" w:hanging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з інформаційних технологій, 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відуюча відділом розвитку підприємниц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72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авідуюча відділом земельних відносин та 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  <w:lang w:val="uk-UA"/>
              </w:rPr>
              <w:t>будівництв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з мобілізаційної робот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фінансового відділу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відуюча відділом з питань служби в органах місцевого самоврядування та кадрової робот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відуюча відділом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і молоді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відуюча відділом ведення Державного реєстру виборц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відуючий загальним відділом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відуючий відділом житлово-комунального господарства;</w:t>
            </w:r>
          </w:p>
          <w:p>
            <w:pPr>
              <w:pStyle w:val="Normal"/>
              <w:ind w:left="172" w:hanging="1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відуюча організаційним відділом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відуюча відділом з правових питань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освіт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з надзвичайних ситуацій та цивільного захисту населення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відуюча відділом бухгалтерського обліку –    головний бухгалтер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андрович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комітету з фізичної культури та спорту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2" w:right="-108" w:hanging="1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ий відділом культур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-284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айонної у місті ради                                                               О. Дуван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7" w:leader="none"/>
      </w:tabs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4:00Z</dcterms:created>
  <dc:creator>User</dc:creator>
  <dc:description/>
  <cp:keywords/>
  <dc:language>en-US</dc:language>
  <cp:lastModifiedBy>Константин</cp:lastModifiedBy>
  <cp:lastPrinted>2012-09-21T15:19:00Z</cp:lastPrinted>
  <dcterms:modified xsi:type="dcterms:W3CDTF">2012-10-05T13:41:00Z</dcterms:modified>
  <cp:revision>83</cp:revision>
  <dc:subject/>
  <dc:title/>
</cp:coreProperties>
</file>