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ind w:left="5400" w:hanging="0"/>
        <w:rPr/>
      </w:pPr>
      <w:r>
        <w:rPr>
          <w:i/>
          <w:sz w:val="28"/>
          <w:szCs w:val="28"/>
          <w:lang w:val="uk-UA"/>
        </w:rPr>
        <w:t xml:space="preserve">до розпорядження голови  районної у місті ради </w:t>
      </w:r>
    </w:p>
    <w:p>
      <w:pPr>
        <w:pStyle w:val="Normal"/>
        <w:tabs>
          <w:tab w:val="clear" w:pos="708"/>
          <w:tab w:val="left" w:pos="7088" w:leader="none"/>
        </w:tabs>
        <w:ind w:left="54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 21 вересня 2012 року № 209-р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О Л О Ж Е Н Н Я</w:t>
      </w:r>
      <w:r>
        <w:rPr>
          <w:sz w:val="28"/>
          <w:szCs w:val="28"/>
          <w:lang w:val="uk-UA"/>
        </w:rPr>
        <w:br/>
      </w:r>
      <w:r>
        <w:rPr>
          <w:b/>
          <w:i/>
          <w:sz w:val="28"/>
          <w:szCs w:val="28"/>
          <w:lang w:val="uk-UA"/>
        </w:rPr>
        <w:t xml:space="preserve">про комісію щодо функціонування системи управління якістю </w:t>
        <w:br/>
        <w:t>у виконкомі Саксаганської районної у місті ради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1. Комісія щодо функціонування системи управління якістю у виконавчому комітеті Саксаганської  районної у місті ради (надалі – комісія) є консультативно-дорадчим орган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2. У своїй діяльності комісія керується Конституцією України, Законом України «Про місцеве самоврядування в Україні» та іншими законами України, актами Президента України, Кабінету Міністрів України, розпорядженнями голови облдержадміністрації, міського голови, цим Положенням та іншими нормативними ак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сновні завдання комісії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3.1 на підставі пропозицій відділів, управління, інших виконавчих органів ради та інших посадових осіб виконкому районної  у місті ради здійснювати формування основних пріоритетів та цілей виконкому районної у місті ради  щодо забезпечення функціонування системи управління якістю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 здійснювати контроль за функціонуванням системи управління якістю у  виконкомі районної у місті ради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3.3 розробляти пропозиції щодо підвищення ефективності діяльності    виконкому районної у місті ради.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Права та обов'язки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uk-UA"/>
        </w:rPr>
        <w:t>2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  основних  завдань комісі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 визначає основні напрямки діяльності виконкому районної у місті ради щодо функціонування системи управління якістю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 організовує моніторинг функціонування системи управління якістю у відділах, управлінні, інших виконавчих органах ради та інших посадових осіб виконкому районної  у місті ради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 призначає внутрішніх аудиторів з числа працівників виконкому районної у місті ради (посадові особи, які пройшли навчання з питань системи управління якістю) для проведення внутрішніх аудитів з метою виявлення відповідності діяльності виконкому районної у місті ради вимогам стандарту ДСТУ  ISO 9001: 2009 та розробляє заходи щодо дотримання цих вимог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 координує діяльність з розроблення документів системи управління якістю та забезпечує їх відповідність  вимогам стандарту  ДСТУ  ISO 9001: 2009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5 на підставі пропозицій внутрішніх аудиторів затверджує графік проведення внутрішніх аудитів системи управління якістю та здійснює контроль за його виконанням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6 вносить пропозиції голові районної у місті ради щодо кандидатур внутрішніх аудиторів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7 у взаємодії з комісією з питань функціонування системи управління якістю в органах місцевого самоврядування міста організовує проведення навчання працівників виконкому районної у місті ради з питань впровадження системи управління якіст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2.2. Комісія має право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 брати участь у проведенні внутрішнього аудиту в відділах, управлінні, інших виконавчих органах ради та інших спеціалістів виконкому районної  у місті ради з питань функціонування системи управління якістю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2.2.2 заслуховувати звіти внутрішніх аудиторів та контролювати їх діяльність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2.2.3 одержувати інформацію від відділів, управління, інших виконавчих органів ради та інших осіб районної  у місті ради з питань функціонування системи управління якістю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 створювати у разі потреби експертні та робочі групи, залучати в установленому порядку представників наукових установ, незалежних експертів (за згодою голови комісії) до розгляду питань, що належать до її компетенції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 організовувати  семінари, наради з питань, що належать до її компе-тенції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 готувати необхідні рекомендації щодо функціонування системи      управління якістю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Склад  комісії</w:t>
      </w:r>
    </w:p>
    <w:p>
      <w:pPr>
        <w:pStyle w:val="Normal"/>
        <w:spacing w:before="280" w:after="280"/>
        <w:ind w:firstLine="709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омісія утворюється у складі голови, заступника голови, секретаря та її членів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rPr/>
      </w:pPr>
      <w:r>
        <w:rPr>
          <w:sz w:val="28"/>
          <w:szCs w:val="28"/>
          <w:lang w:val="uk-UA"/>
        </w:rPr>
        <w:t>3.2. Комісію очолює керуючий справами виконкому районної у місті ради, який розпорядженням голови районної  умісті ради призначається головним уповноваженим з впровадження системи управління якістю.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  <w:lang w:val="uk-UA"/>
        </w:rPr>
        <w:t>3.3. Голова комісії організовує її роботу і забезпечує виконання покла-дених на неї завдань.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  <w:lang w:val="uk-UA"/>
        </w:rPr>
        <w:t>3.4. Персональний склад комісії затверджується розпорядженням голови районної у місті ради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V. Форми роботи комісії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rPr/>
      </w:pPr>
      <w:r>
        <w:rPr>
          <w:sz w:val="28"/>
          <w:szCs w:val="28"/>
          <w:lang w:val="uk-UA"/>
        </w:rPr>
        <w:t>4.1. Основною формою роботи комісії є засідання, які проводяться у разі потреби, але не рідше одного разу на квартал.</w:t>
      </w:r>
    </w:p>
    <w:p>
      <w:pPr>
        <w:pStyle w:val="Normal"/>
        <w:spacing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сідання комісії скликає і веде голова комісії. У разі відсутності голови комісії його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виконує заступник голови комісії.</w:t>
      </w:r>
    </w:p>
    <w:p>
      <w:pPr>
        <w:pStyle w:val="Normal"/>
        <w:spacing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сідання комісії  вважається правомочним, якщо у ньому беруть участь більш як половина її членів. У засіданні можуть брати участь представ-ники інших організацій, які не входять до складу комісії (за пропозицією голо-ви комісії).</w:t>
      </w:r>
    </w:p>
    <w:p>
      <w:pPr>
        <w:pStyle w:val="Normal"/>
        <w:spacing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Оформлення протоколів засідання здійснює секретар комісії. У разі відсутності секретаря комісії, за дорученням голови комісії його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виконує член комісії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Рішення комісії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 приймається шляхом голосування і вважається прийнятим, якщо за нього проголосувало більшість присутніх на засіданні членів комісії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 оформлюється протоколом, який підписують голова та секретар комісії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 при необхідності затверджується розпорядженням голови районної у місті ради.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  <w:lang w:val="uk-UA"/>
        </w:rPr>
        <w:t>4.6. Комісія систематично інформує громадськість про функціонування системи   управління   якістю у  виконавчому  комітеті районної   у   місті 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                                                                О. Дуванова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4:00Z</dcterms:created>
  <dc:creator>User</dc:creator>
  <dc:description/>
  <cp:keywords/>
  <dc:language>en-US</dc:language>
  <cp:lastModifiedBy>Константин</cp:lastModifiedBy>
  <cp:lastPrinted>2012-09-21T09:06:00Z</cp:lastPrinted>
  <dcterms:modified xsi:type="dcterms:W3CDTF">2012-10-05T13:41:00Z</dcterms:modified>
  <cp:revision>72</cp:revision>
  <dc:subject/>
  <dc:title/>
</cp:coreProperties>
</file>