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П Р О Е К Т    Р І Ш Е Н Н 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FFFFFF"/>
          <w:sz w:val="16"/>
          <w:szCs w:val="16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 реалізацію проектів суб’єктів малого й середнього підприєм-ництв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створення нових робочих місць, збільшення кількості проведення конкурсів проектів зі створення нових робочих місць, сприяння розвитку підприємницької діяльності, заохочення суб’єктів господарювання до участі в конкурсі; ураховуючи пропозиції від 04.07.2017 комісії з відбору проектів зі створення нових робочих місць, створеної рішенням виконкому міської ради від 14.03.2017 №113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ратегічний план розвитку міста Кривого Рогу на період до 2025 року, затверджений рішенням міської ради від 31.03.2016 №376</w:t>
      </w:r>
      <w:r>
        <w:rPr>
          <w:rFonts w:cs="Times New Roman" w:ascii="Times New Roman" w:hAnsi="Times New Roman"/>
          <w:sz w:val="28"/>
          <w:szCs w:val="28"/>
          <w:lang w:val="uk-UA"/>
        </w:rPr>
        <w:t>; у зв’язку з набуттям чинності Законами України «Про внесення змін до деяких законодавчих актів України щодо використання печаток юридичними особами та фізичними особами-підприємцями», «Про державну допомогу суб’єктам господарювання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Унести зміни до рішення виконкому міської ради від 23.05.2017 №253 «Про Порядок використання коштів міського бюджету для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відсоткових ставок за кредитами, що надаються на реалізацію проектів суб’єктів малого й середнього підприємництва», а саме: у Порядк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 викласти в новій редакції підпункти 1.1.1, 5.1.1, абзац 1 пункту 1.6, пункт 3.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1.1.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уб’єктів господарювання (фізичних та юридичних осіб), що перебувають на обліку в Криворізьких об’єднаних державних податкових інспекціях Головного управління ДФС у Дніпропетровській області, зареєстрували місце проживання/знаходження на території м. Кривого Рогу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ють діяльність на його території, реалізують проекти зі створення нових робочих місць з дня вступу в дію Порядку та відповідають критеріям, установленим ст. 55 Господарського кодексу України, а саме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1.1.1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ікро підприєм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1.1.2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алого підприєм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1.1.3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ереднього підприєм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 У Порядку термі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вжи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ть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тако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значенн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ект зі створення нових робочих місць – бізнес-план, у якому за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фінансово-господарської діяльності суб’єкта господарювання, створення нових робочих місць, при збереженні існуючих робочих місць, зазначених у попередньому звітному періоді та на дату подачі заяви та документів на конкур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(надалі – проект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eastAsia="ru-RU"/>
        </w:rPr>
        <w:t>3.9. Учасники конкурсу визнаються переможцями при створенні нових робочих місць з урахуванням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1 пріоритетних напрямів діяльності (</w:t>
      </w:r>
      <w:r>
        <w:rPr>
          <w:b w:val="false"/>
          <w:color w:val="000000"/>
          <w:sz w:val="28"/>
          <w:szCs w:val="28"/>
        </w:rPr>
        <w:t>виробництво будівельних матеріалів, розвиток високотехнологічного машинобудування, ІТ-сфери, транспорту й логістики)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3.9.2 інших </w:t>
      </w:r>
      <w:r>
        <w:rPr>
          <w:b w:val="false"/>
          <w:sz w:val="28"/>
          <w:szCs w:val="28"/>
        </w:rPr>
        <w:t xml:space="preserve">видів діяльності (КВЕД ДК 009:2010), при цьому береться до уваги </w:t>
      </w:r>
      <w:r>
        <w:rPr>
          <w:b w:val="false"/>
          <w:sz w:val="28"/>
          <w:szCs w:val="28"/>
          <w:lang w:eastAsia="ru-RU"/>
        </w:rPr>
        <w:t>най</w:t>
      </w:r>
      <w:r>
        <w:rPr>
          <w:b w:val="false"/>
          <w:bCs w:val="false"/>
          <w:sz w:val="28"/>
          <w:szCs w:val="28"/>
        </w:rPr>
        <w:t>більша кількість балів, визначених</w:t>
      </w:r>
      <w:r>
        <w:rPr>
          <w:b w:val="false"/>
          <w:sz w:val="28"/>
          <w:szCs w:val="28"/>
        </w:rPr>
        <w:t xml:space="preserve"> у листі рейтингової оцінки пропозиції учасника конкурсу (додаток 3). При </w:t>
      </w:r>
      <w:r>
        <w:rPr>
          <w:b w:val="false"/>
          <w:sz w:val="28"/>
          <w:szCs w:val="28"/>
          <w:lang w:eastAsia="ru-RU"/>
        </w:rPr>
        <w:t>набранні декількома учасниками найбільшої однакової кількості балів за одним видом діяльності, вони визнаються переможцями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рейтингової оцінки пропозиції учасника конкурсу складається на кожного учасника конкурсу, підписується членами комісії, присутніми на її засіданні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1.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асткова компенсація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оговірних відносин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триманих від банківських установ зведених реєстрів суб’єктів господарювання, визнаних переможцями конкурсу, які уклали кредитні договори (додаток 4), на транзитний/ поточний рахунок банківської установи, у межах асигнувань, передбачених в міському бюджеті на відповідний рік;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мінити в пункті 3.5. кількість робочих днів, протягом яких приймаються заяви, з «20» на «1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 виключити в додатках 1, 4 абревіатуру «МП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 у додатку 1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 доповнити в пункті 2.1.2. підпункт 2.1.2.1 підпунктом 2.1.2.1.3 в такій редакції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1.2.1.3 передбачених ст.13 Закону України «Про розвиток та державну підтримку малого і середнього підприємництва в Україні (надалі – Закон України);»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2 викласти в новій редакції підпункт 2.2.1.3.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2.1.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 порушенні умов Угоди, графіка погашення основної суми кредиту, відсотків за кредитним договором або зменшення чисельності робочих місц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дати Головному розпоряднику протягом одного календарного місяця від дати отримання письмового повідомлення обґрунтовані пояснення з документами, що підтверджують підстави, які зумовили ці порушення, у тому числі передбачені </w:t>
      </w:r>
      <w:r>
        <w:rPr>
          <w:rFonts w:cs="Times New Roman" w:ascii="Times New Roman" w:hAnsi="Times New Roman"/>
          <w:sz w:val="28"/>
          <w:szCs w:val="28"/>
          <w:lang w:val="uk-UA"/>
        </w:rPr>
        <w:t>підпунктами 2.1.2.1.1, 2.1.2.1.2 Угоди;»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3 доповнити підпунктами 2.2.1.4., 2.2.2.3 в такій редакції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2.1.4. Повідомити Головного розпорядника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, визначену в ст.13 Закону Україн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3 при втраті права на отримання часткової компенсації через невідповідність його діяльності, визначену в ст.13 Закону України, протягом одного календарного місяця від дати втрати такого права добровільно повернути на рахунок  Головного розпорядника всю перераховану суму коштів часткової компенсації.»;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4 підпункт 2.2.1.4. попередньої редакції вважати підпунктом 2.2.1.5.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5 викласти в новій редакції дода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Управлінню розвитку підприємництва виконкому Криворізької місько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ди забезпечити спільно з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1 управлінням економіки виконкому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щодо проведення відстежень результативності дії рішення в строки, визначені Законом України «Про засади державної регуляторної політики у сфері господарської діяльності», з урахуванням термінів відсте-ження результативності дії рішення виконкому міської ради від 23.05.2017 №253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орядок використання коштів міського бюджету для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ової компенсації відсоткових ставок за кредитами, що надаються на реалі-зацію проектів суб’єктів малого й середнього підприємництва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виконкому міської ради</w:t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andard"/>
        <w:ind w:left="5670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Лист рейтингової оцінки пропозиції учасника конкурсу проектів зі створення нових робочих місц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найменування суб’єкта господарюванн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11" w:firstLine="272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1" w:firstLine="272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дата та місце проведення конкурсу)</w:t>
      </w:r>
    </w:p>
    <w:p>
      <w:pPr>
        <w:pStyle w:val="Normal"/>
        <w:ind w:left="10" w:firstLine="274"/>
        <w:jc w:val="both"/>
        <w:rPr/>
      </w:pPr>
      <w:r>
        <w:rPr/>
        <w:t>__________________________________________________________________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843"/>
        <w:gridCol w:w="993"/>
        <w:gridCol w:w="708"/>
        <w:gridCol w:w="709"/>
        <w:gridCol w:w="851"/>
        <w:gridCol w:w="1263"/>
      </w:tblGrid>
      <w:tr>
        <w:trPr>
          <w:trHeight w:val="79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Вид діяльності за яким планується створити нові робочі місця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Оцінка пропозицій учасника конкурсу (кількість балів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Усього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клас, 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кількість новостворених робочих міс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інка здійснена за  такою системою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Графа І – 10 балів – пропозиції учасника конкурсу відповідають пріоритетним напрямам діяльності (виробництво </w:t>
      </w:r>
      <w:r>
        <w:rPr>
          <w:color w:val="000000"/>
          <w:sz w:val="28"/>
          <w:szCs w:val="28"/>
          <w:lang w:val="uk-UA" w:eastAsia="uk-UA"/>
        </w:rPr>
        <w:t xml:space="preserve">будівельних матеріалів, розвиток високотехнологічного машинобудування, </w:t>
      </w:r>
      <w:r>
        <w:rPr>
          <w:color w:val="000000"/>
          <w:sz w:val="28"/>
          <w:szCs w:val="28"/>
          <w:lang w:val="en-US" w:eastAsia="uk-UA"/>
        </w:rPr>
        <w:t>IT</w:t>
      </w:r>
      <w:r>
        <w:rPr>
          <w:color w:val="000000"/>
          <w:sz w:val="28"/>
          <w:szCs w:val="28"/>
          <w:lang w:val="uk-UA" w:eastAsia="uk-UA"/>
        </w:rPr>
        <w:t xml:space="preserve">-сфери, транспорту й логісти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Графа ІІ – 4 бали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озиції учасника конкурсу, надані за іншими напрямами діяльності, окрім виробництва та/або реалізації зброї, алкогольних напоїв, тютюнових виробів, здійснення обміну валюти, надання в оренду нерухомого майна, якщо це є одним з основних видів діяльно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ІІІ – з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 кожне створене нове робоче місце додається по 1 б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рафа І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– за оформлення працівника на перше робоче місце або спеціалістів, які не більше трьох років тому здобули освіту у вищих навчальних закладах І-І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рівня  акредитації, або осіб з числа  учасників антитерористичної операції на сході України, або  громадян  з числа внутрішньо переміщених осіб д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ться  по 1 б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________________________________________</w:t>
        <w:tab/>
        <w:tab/>
        <w:tab/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______________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підписи членів комісії)</w:t>
        <w:tab/>
        <w:tab/>
        <w:tab/>
        <w:t xml:space="preserve">                        (ініціал, прізвищ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lear">
    <w:name w:val="clear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4:04:00Z</dcterms:created>
  <dc:creator>trade512a</dc:creator>
  <dc:description/>
  <cp:keywords/>
  <dc:language>en-US</dc:language>
  <cp:lastModifiedBy>trade512a</cp:lastModifiedBy>
  <cp:lastPrinted>2017-07-31T17:34:00Z</cp:lastPrinted>
  <dcterms:modified xsi:type="dcterms:W3CDTF">2017-08-03T07:24:00Z</dcterms:modified>
  <cp:revision>12</cp:revision>
  <dc:subject/>
  <dc:title/>
</cp:coreProperties>
</file>