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 Р О Е К Т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  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i/>
        </w:rPr>
        <w:t>Про внесення змін у додаток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до рішення </w:t>
      </w:r>
      <w:r>
        <w:rPr>
          <w:b/>
          <w:i/>
          <w:szCs w:val="28"/>
        </w:rPr>
        <w:t>виконкому районної</w:t>
      </w:r>
    </w:p>
    <w:p>
      <w:pPr>
        <w:pStyle w:val="Normal"/>
        <w:rPr/>
      </w:pPr>
      <w:r>
        <w:rPr>
          <w:b/>
          <w:i/>
          <w:szCs w:val="28"/>
        </w:rPr>
        <w:t>у місті ради від 15 грудня 2010 ро-</w:t>
      </w:r>
    </w:p>
    <w:p>
      <w:pPr>
        <w:pStyle w:val="Normal"/>
        <w:rPr/>
      </w:pPr>
      <w:r>
        <w:rPr>
          <w:b/>
          <w:i/>
          <w:szCs w:val="28"/>
        </w:rPr>
        <w:t>ку № 585</w:t>
      </w:r>
      <w:r>
        <w:rPr>
          <w:b/>
          <w:i/>
        </w:rPr>
        <w:t xml:space="preserve"> «</w:t>
      </w:r>
      <w:r>
        <w:rPr>
          <w:b/>
          <w:i/>
          <w:szCs w:val="28"/>
        </w:rPr>
        <w:t>Про утворення райо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ої комісії з питань забезпечення</w:t>
      </w:r>
    </w:p>
    <w:p>
      <w:pPr>
        <w:pStyle w:val="Normal"/>
        <w:rPr/>
      </w:pPr>
      <w:r>
        <w:rPr>
          <w:b/>
          <w:i/>
          <w:szCs w:val="28"/>
        </w:rPr>
        <w:t>погашення суб’єктами господ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ювання заборгованості 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юджету, державних цільових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фондів та із заробітної плат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тою ефективності роботи комісії з питань забезпечення погашення суб’єктами господарювання заборгованості до бюджету, державних цільових фондів та із заробітної плати, у зв’язку з кадровими змінами, керуючись Законом України «Про місцеве самоврядування в Україні», рішенням Криворізької міської ради від 30 березня 2011 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зміни у додаток до рішення виконкому районної у місті ради                від 15 грудня 2010 року № 585 «Про утворення районної комісії з питань забезпечення погашення суб’єктами господарювання заборгованості до бюджету, державних цільових фондів та із заробітної плати», зі змінами                   від 18 січня 2012 року № 17, від 19 вересня 2012 року № 377, від 21 листопада 2012 року № 453, а саме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1. Вивести зі складу комісії Брусєнцеву Г. І., Чепкову Т. В.</w:t>
      </w:r>
      <w:r>
        <w:rPr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. 2. Ввести до складу </w:t>
      </w:r>
      <w:r>
        <w:rPr>
          <w:szCs w:val="28"/>
        </w:rPr>
        <w:t>комісії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2. 1. Кондратюк Світлану Василівну, начальника фінансового відділу,          - член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2. 2. Ходань Оксану Петрівну, заступника начальника відділу обліку надходження платежів управління Пенсійного фонду України в Саксаганському районі, - член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. Головному спеціалісту з інформаційних технологій (Веселов К. І.) оприлюднити рішення на офіційному веб-сайті виконкому районної у місті ради у визначений чи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ордінацію роботи щодо виконання рішення покласти на відділ економіки та промисловості (Кравченко О. Ю.), контроль на заступника голови районної у місті ради Красножона Ю.</w:t>
      </w:r>
      <w:r>
        <w:rPr/>
        <w:t> </w:t>
      </w:r>
      <w:r>
        <w:rPr>
          <w:szCs w:val="28"/>
        </w:rPr>
        <w:t>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 Беззубченко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Згідн</w:t>
      </w:r>
    </w:p>
    <w:p>
      <w:pPr>
        <w:pStyle w:val="Normal"/>
        <w:jc w:val="both"/>
        <w:rPr/>
      </w:pPr>
      <w:r>
        <w:rPr>
          <w:color w:val="FFFFFF"/>
          <w:sz w:val="16"/>
          <w:szCs w:val="16"/>
        </w:rPr>
        <w:t>о</w:t>
      </w:r>
      <w:r>
        <w:rPr>
          <w:color w:val="FFFFFF"/>
          <w:szCs w:val="28"/>
        </w:rPr>
        <w:t>: за. загальним відділом                                                          А. І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8:00Z</dcterms:created>
  <dc:creator>Nadija</dc:creator>
  <dc:description/>
  <cp:keywords/>
  <dc:language>en-US</dc:language>
  <cp:lastModifiedBy>veselovkostya@gmail.com</cp:lastModifiedBy>
  <cp:lastPrinted>2013-02-07T13:43:00Z</cp:lastPrinted>
  <dcterms:modified xsi:type="dcterms:W3CDTF">2013-02-07T14:03:00Z</dcterms:modified>
  <cp:revision>23</cp:revision>
  <dc:subject/>
  <dc:title> </dc:title>
</cp:coreProperties>
</file>