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7787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дубліката сві-доцтва про право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66.2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дубліката сві-доцтва про право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дубліката свідоцтва про право власності на об'єкти нерухомого майна, з метою належного забезпечення захисту права власності на нерухоме майно фізичних та юрид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дублікат свідоцтва про право власності на об'єкти  нерухомого майна згідно з переліком, що додається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еліку об’єктів нерухомого майна щодо оформлення дубліката свідоцтва про право власності на об'єкти нерухомого майна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5:00Z</dcterms:created>
  <dc:creator>Nadija</dc:creator>
  <dc:description/>
  <cp:keywords/>
  <dc:language>en-US</dc:language>
  <cp:lastModifiedBy>veselovkostya@gmail.com</cp:lastModifiedBy>
  <cp:lastPrinted>2013-02-06T16:32:00Z</cp:lastPrinted>
  <dcterms:modified xsi:type="dcterms:W3CDTF">2013-02-07T14:04:00Z</dcterms:modified>
  <cp:revision>9</cp:revision>
  <dc:subject/>
  <dc:title> </dc:title>
</cp:coreProperties>
</file>