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70C0"/>
          <w:szCs w:val="28"/>
        </w:rPr>
        <w:t xml:space="preserve">                                                                                  </w:t>
      </w:r>
      <w:r>
        <w:rPr>
          <w:i/>
          <w:szCs w:val="28"/>
        </w:rPr>
        <w:t xml:space="preserve">Додаток 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        </w:t>
      </w:r>
      <w:r>
        <w:rPr>
          <w:i/>
          <w:szCs w:val="28"/>
        </w:rPr>
        <w:t>до рішення районної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</w:t>
      </w:r>
      <w:r>
        <w:rPr>
          <w:i/>
          <w:szCs w:val="28"/>
        </w:rPr>
        <w:t>у місті  ради</w:t>
      </w:r>
    </w:p>
    <w:p>
      <w:pPr>
        <w:pStyle w:val="Normal"/>
        <w:tabs>
          <w:tab w:val="clear" w:pos="708"/>
          <w:tab w:val="left" w:pos="7215" w:leader="none"/>
        </w:tabs>
        <w:rPr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i/>
          <w:szCs w:val="28"/>
        </w:rPr>
        <w:t>від 25 січня 2013 року  № 215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еалізації державної та місцевої політики з питань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 xml:space="preserve">поліпшення  становища дітей,  молоді, жінок та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імей у Саксаганському районі на 2013 рі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672"/>
        <w:gridCol w:w="25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зва заході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 xml:space="preserve">Заходи по соціальним програмам і заходам державних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8"/>
              </w:rPr>
              <w:t xml:space="preserve">органів у справах молоді   </w:t>
            </w:r>
            <w:r>
              <w:rPr>
                <w:i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військово-спортивної гри «Нам світ цей прекрасний берег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огляду-конкурсу на кращу організацію дозвілля у пристосованих  закладах відпочинк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я та проведення оплачуваних громадських робіт для учнівської, студентської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районних заходів з нагоди відзначення Дня молод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000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урочистого прийому  кращих студентів закладів вищої освіти район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кредиторська  заборгованість стан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01. 01. 201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вечора – відпочинку  для дітей-сиріт та дітей, позбавлених батьківського піклування з наго-ди відзначення Дня Святого Микол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редиторська  заборгованість стан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01. 01. 2013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готовлення інформаційно-просвітницьких матеріал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районних заходів з нагоди Дня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4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ня вечора – відпочинку  для дітей-сиріт та дітей, позбавлених батьківського піклування з наго-ди відзначення Дня Святого Микола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000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ом по розділу :           17 250 (сімнадцять  тисяч двісті п’ятдесят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ходи щодо забезпечення рівних прав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та можливостей жінок і чоловікі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привітання від голови районної у місті ради жінок, які мають почесне звання «Мати-героїн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едення  акції для жінок з багатодітних сімей з нагоди  відзначення Дня матері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7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 по розділу:             3 300 (три тисячі триста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3.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Заходи по соціальним програмам і заходам 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державних органів у справах сім`ї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ня конкурсу серед молодих сімей «Свято дружної роди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ня акції для багатодітних сімей з нагоди відзначення  Дня сім</w:t>
            </w:r>
            <w:r>
              <w:rPr>
                <w:szCs w:val="28"/>
                <w:lang w:val="ru-RU"/>
              </w:rPr>
              <w:t>’</w:t>
            </w:r>
            <w:r>
              <w:rPr>
                <w:szCs w:val="28"/>
              </w:rPr>
              <w:t xml:space="preserve">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>205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ом по розділу:               3 300 (три тисячі триста гривень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оціальний захист ді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нші програми соціального захисту діте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000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ом по розділу:               11 000 (одинадцять  тисяч грн. 00 коп.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ього на загальну суму:  34  850  (тридцять  чотири тисячі  вісімсот п’ятдесят гривень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голов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ної у місті ради                                                               Ю. Красножон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11:00Z</dcterms:created>
  <dc:creator>Admin</dc:creator>
  <dc:description/>
  <cp:keywords/>
  <dc:language>en-US</dc:language>
  <cp:lastModifiedBy>Admin</cp:lastModifiedBy>
  <cp:lastPrinted>2013-01-08T15:13:00Z</cp:lastPrinted>
  <dcterms:modified xsi:type="dcterms:W3CDTF">2013-01-30T13:38:00Z</dcterms:modified>
  <cp:revision>47</cp:revision>
  <dc:subject/>
  <dc:title>                                                                                                      Додаток </dc:title>
</cp:coreProperties>
</file>