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8029538" r:id="rId2"/>
        </w:object>
      </w:r>
      <w:r>
        <w:rPr/>
        <w:t xml:space="preserve">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2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 28  грудня 2012 року № 192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затвердження 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розвитку  закладів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нов 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витку на 2013 рік»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одальшого соціального розвитку закладів та уста-нов бюджетної сфери Саксаганського району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озглянувши клопотання відділу бухгалтерського обліку, управління праці та соціального захисту населення та відділу освіти виконкому Саксаганської районної у місті ради,  районна у місті рада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color w:val="000000"/>
        </w:rPr>
        <w:t xml:space="preserve"> Внести зміни у додаток до рішення районної у місті ради від </w:t>
      </w:r>
      <w:r>
        <w:rPr/>
        <w:t xml:space="preserve">28 грудня 2012 року № 192 «Про затвердження Програми соціального розвитку закладів, установ Саксаганського району за рахунок коштів бюджету розвитку на 2013 рік», виклавши розділ ІІ «Використання коштів бюджету розвитку» у новій редакції (додаток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з питань планування бюджету та економіки (Бєліков К.А.), координацію роботи - на заступника голови районної у місті ради Красножона Ю. 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В. 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Згідно: зав. загальним відділом                                                         А. Ів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4:00Z</dcterms:created>
  <dc:creator>new</dc:creator>
  <dc:description/>
  <cp:keywords/>
  <dc:language>en-US</dc:language>
  <cp:lastModifiedBy>Admin</cp:lastModifiedBy>
  <cp:lastPrinted>2013-01-18T10:32:00Z</cp:lastPrinted>
  <dcterms:modified xsi:type="dcterms:W3CDTF">2013-01-25T09:52:00Z</dcterms:modified>
  <cp:revision>69</cp:revision>
  <dc:subject/>
  <dc:title>           </dc:title>
</cp:coreProperties>
</file>