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.08.2011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-р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, на території комунального закладу </w:t>
                            </w:r>
                            <w:r>
                              <w:rPr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Міська лікарня № 5</w:t>
                            </w:r>
                            <w:r>
                              <w:rPr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а адресою: вулиця  Поперечна, 1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1.4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, на території комунального закладу </w:t>
                      </w:r>
                      <w:r>
                        <w:rPr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i/>
                        </w:rPr>
                        <w:t>Міська лікарня № 5</w:t>
                      </w:r>
                      <w:r>
                        <w:rPr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а адресою: вулиця  Поперечна, 1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листа комунального закладу </w:t>
      </w:r>
      <w:r>
        <w:rPr>
          <w:szCs w:val="28"/>
        </w:rPr>
        <w:t>"</w:t>
      </w:r>
      <w:r>
        <w:rPr/>
        <w:t>Міська лікарня № 5</w:t>
      </w:r>
      <w:r>
        <w:rPr>
          <w:szCs w:val="28"/>
        </w:rPr>
        <w:t>"</w:t>
      </w:r>
      <w:r>
        <w:rPr/>
        <w:t xml:space="preserve"> про видалення зелених насаджень на території закладу за адресою : </w:t>
      </w:r>
      <w:r>
        <w:rPr>
          <w:bCs/>
        </w:rPr>
        <w:t>вулиця Поперечна, 1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Хлизова І.М. </w:t>
        <w:tab/>
        <w:t>-  представник заявник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-521335</wp:posOffset>
                </wp:positionV>
                <wp:extent cx="27559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8.85pt;mso-wrap-distance-left:9.05pt;mso-wrap-distance-right:9.05pt;mso-wrap-distance-top:0pt;mso-wrap-distance-bottom:0pt;margin-top:-41.0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Красножона Ю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 xml:space="preserve">                              В. Беззубченко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6:00Z</dcterms:created>
  <dc:creator>Надежда</dc:creator>
  <dc:description/>
  <cp:keywords/>
  <dc:language>en-US</dc:language>
  <cp:lastModifiedBy>Admin</cp:lastModifiedBy>
  <cp:lastPrinted>2011-08-05T15:20:00Z</cp:lastPrinted>
  <dcterms:modified xsi:type="dcterms:W3CDTF">2012-02-06T14:38:00Z</dcterms:modified>
  <cp:revision>4</cp:revision>
  <dc:subject/>
  <dc:title> </dc:title>
</cp:coreProperties>
</file>