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9. 09. 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Про обстеження земельних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ілянок, що перебувають у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сності територіальної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громади міста, виділених під  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удівництво 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</w:t>
      </w:r>
    </w:p>
    <w:p>
      <w:pPr>
        <w:pStyle w:val="TextBody"/>
        <w:rPr>
          <w:bCs/>
          <w:iCs/>
          <w:sz w:val="46"/>
          <w:szCs w:val="46"/>
        </w:rPr>
      </w:pPr>
      <w:r>
        <w:rPr>
          <w:bCs/>
          <w:iCs/>
          <w:sz w:val="46"/>
          <w:szCs w:val="46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З метою здійснення самоврядного контролю за дотриманням суб’єктами господарювання законодавства при користуванні земельними ділянками, визначення земельних ділянок, які тривалий час не використовуються і на яких не проводяться будівельні роботи, керуючись </w:t>
      </w:r>
      <w:r>
        <w:rPr>
          <w:b w:val="false"/>
          <w:bCs/>
          <w:i w:val="false"/>
          <w:sz w:val="28"/>
          <w:szCs w:val="28"/>
        </w:rPr>
        <w:t xml:space="preserve">Земельним кодексом України, Законом України «Про місцеве самоврядування в Україні», рішеннями Криворізької міської ради від </w:t>
      </w:r>
      <w:r>
        <w:rPr>
          <w:b w:val="false"/>
          <w:i w:val="false"/>
          <w:sz w:val="28"/>
          <w:szCs w:val="28"/>
        </w:rPr>
        <w:t>30. 03. 2011 № 259</w:t>
      </w:r>
      <w:r>
        <w:rPr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«Про обсяг і межі повноважень районних у місті рад та їх виконавчих органів», від 22. 06. 2011 № 448 «Про затвердження Правил благоустрою у місті Кривому Розі»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sz w:val="28"/>
          <w:szCs w:val="28"/>
        </w:rPr>
        <w:t xml:space="preserve">від 27. 07. 2011 № 514 «Про затвердження Положення про самоврядний контроль за використанням та охороною земель у м. Кривому Розі»: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</w:t>
      </w:r>
      <w:r>
        <w:rPr>
          <w:b w:val="false"/>
          <w:bCs/>
          <w:i w:val="false"/>
          <w:iCs/>
          <w:sz w:val="28"/>
          <w:szCs w:val="28"/>
        </w:rPr>
        <w:t>1. Затвердити склад робочої групи по обстеженню земельних ділянок, що перебувають у власності територіальної громади міста, виділених під будівництво  (додаток 1)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</w:t>
      </w:r>
      <w:r>
        <w:rPr>
          <w:b w:val="false"/>
          <w:bCs/>
          <w:i w:val="false"/>
          <w:iCs/>
          <w:sz w:val="28"/>
          <w:szCs w:val="28"/>
        </w:rPr>
        <w:t>2. Затвердити графік проведення обстежень земельних ділянок, що перебувають у власності територіальної громади міста, виділених під будівництво  (додаток 2)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</w:t>
      </w:r>
      <w:r>
        <w:rPr>
          <w:b w:val="false"/>
          <w:bCs/>
          <w:i w:val="false"/>
          <w:iCs/>
          <w:sz w:val="28"/>
          <w:szCs w:val="28"/>
        </w:rPr>
        <w:t>3. Скласти акти про стан та дотримання умов використання земельних ділянок,  що перебувають у власності територіальної громади міста, виділених під будівництво (додаток 3)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</w:t>
      </w:r>
      <w:r>
        <w:rPr>
          <w:b w:val="false"/>
          <w:bCs/>
          <w:i w:val="false"/>
          <w:iCs/>
          <w:sz w:val="28"/>
          <w:szCs w:val="28"/>
        </w:rPr>
        <w:t>4. У разі недотримання суб’єктами господарювання умов використання і охорони земель згідно з чинним законодавством України та укладених договорів оренди землі надати в установленому порядку  матеріали  обстежень до  від-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овідних органів для притягнення винних осіб до відповідальності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2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5.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Координацію роботи щодо виконання розпорядження покласти на відділ земельних відносин та будівництва (Богданова І. В.),  контроль  –  на заступника голови районної у місті ради з питань діяльності виконавчих органів ради  Старовойта В.</w:t>
      </w:r>
      <w:r>
        <w:rPr/>
        <w:t> </w:t>
      </w:r>
      <w:r>
        <w:rPr>
          <w:szCs w:val="28"/>
        </w:rPr>
        <w:t>В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Style14"/>
    <w:qFormat/>
    <w:pPr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1-09-09T12:02:00Z</cp:lastPrinted>
  <dcterms:modified xsi:type="dcterms:W3CDTF">2012-02-06T11:25:00Z</dcterms:modified>
  <cp:revision>154</cp:revision>
  <dc:subject/>
  <dc:title> </dc:title>
</cp:coreProperties>
</file>