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highlight w:val="red"/>
        </w:rPr>
      </w:pPr>
      <w:r>
        <w:rPr>
          <w:sz w:val="10"/>
          <w:szCs w:val="10"/>
          <w:highlight w:val="red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ab/>
        <w:tab/>
        <w:tab/>
        <w:tab/>
        <w:tab/>
        <w:tab/>
        <w:tab/>
        <w:tab/>
        <w:t>Додаток 2</w:t>
      </w:r>
    </w:p>
    <w:p>
      <w:pPr>
        <w:pStyle w:val="TextBody"/>
        <w:rPr/>
      </w:pPr>
      <w:r>
        <w:rPr>
          <w:b w:val="false"/>
          <w:bCs/>
          <w:i w:val="false"/>
          <w:iCs/>
          <w:sz w:val="28"/>
          <w:szCs w:val="28"/>
        </w:rPr>
        <w:tab/>
        <w:tab/>
        <w:tab/>
        <w:tab/>
        <w:tab/>
        <w:tab/>
        <w:tab/>
        <w:tab/>
        <w:t xml:space="preserve">до розпорядження голови </w:t>
      </w:r>
    </w:p>
    <w:p>
      <w:pPr>
        <w:pStyle w:val="TextBody"/>
        <w:rPr/>
      </w:pPr>
      <w:r>
        <w:rPr>
          <w:b w:val="false"/>
          <w:bCs/>
          <w:i w:val="false"/>
          <w:iCs/>
          <w:sz w:val="28"/>
          <w:szCs w:val="28"/>
        </w:rPr>
        <w:tab/>
        <w:tab/>
        <w:tab/>
        <w:tab/>
        <w:tab/>
        <w:tab/>
        <w:tab/>
        <w:tab/>
        <w:t xml:space="preserve">районної у місті ради </w:t>
      </w:r>
    </w:p>
    <w:p>
      <w:pPr>
        <w:pStyle w:val="Normal"/>
        <w:jc w:val="both"/>
        <w:rPr>
          <w:szCs w:val="28"/>
        </w:rPr>
      </w:pPr>
      <w:r>
        <w:rPr>
          <w:bCs/>
          <w:iCs/>
          <w:szCs w:val="28"/>
        </w:rPr>
        <w:tab/>
        <w:tab/>
        <w:tab/>
        <w:tab/>
        <w:tab/>
        <w:tab/>
        <w:tab/>
        <w:tab/>
        <w:t xml:space="preserve">від 09. 09. 2011 </w:t>
      </w:r>
      <w:r>
        <w:rPr>
          <w:szCs w:val="28"/>
        </w:rPr>
        <w:t>№ 212-р</w:t>
      </w:r>
    </w:p>
    <w:p>
      <w:pPr>
        <w:pStyle w:val="Normal"/>
        <w:jc w:val="both"/>
        <w:rPr>
          <w:bCs/>
          <w:iCs/>
          <w:szCs w:val="28"/>
          <w:highlight w:val="red"/>
        </w:rPr>
      </w:pPr>
      <w:r>
        <w:rPr>
          <w:bCs/>
          <w:iCs/>
          <w:szCs w:val="28"/>
          <w:highlight w:val="red"/>
        </w:rPr>
      </w:r>
    </w:p>
    <w:p>
      <w:pPr>
        <w:pStyle w:val="Normal"/>
        <w:jc w:val="both"/>
        <w:rPr>
          <w:bCs/>
          <w:iCs/>
          <w:sz w:val="4"/>
          <w:szCs w:val="4"/>
          <w:highlight w:val="red"/>
        </w:rPr>
      </w:pPr>
      <w:r>
        <w:rPr>
          <w:bCs/>
          <w:iCs/>
          <w:sz w:val="4"/>
          <w:szCs w:val="4"/>
          <w:highlight w:val="red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 Р А Ф І 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ведення обстежень земельних ділянок, що перебувають у власності              територіальної громади міста, виділених під будівництво  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240"/>
        <w:gridCol w:w="3060"/>
        <w:gridCol w:w="14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реса земельної ділян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сни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і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9.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-т  200-річчя Кривого Рог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ОП Убізська Л. 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ул. Подбєльського, біля            АТС 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 «Будальянс КР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-т  200-річчя Кривого Рог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 «Юран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-т  200-річчя Кривого Рог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ОП Шевченко С.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-т  200-річчя Кривого Рог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ОВ «Профспецсервіс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ерехрест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-т   200-річчя Кривого Рогу та вул. Спасько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 «Атріум-Дельт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-т  200-річчя Кривого Рог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зОВ "Престиж-Універсал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і земельні ділянк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9.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кр-н Ювілейний, біля жилого будинку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П Зубов В. Я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ул. Співдружності, 86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 «Еко-Реал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Співдружності, біля жилого будинку 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 «БК-Авосанд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Співдружності, 66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 «Антонілон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Співдружно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ОВ «Ваш зір» 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9.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р-н Гірницький, 42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. Чуприн В. І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. Зима М. О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кр-н Гірниць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 «Контраст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кр-н Гірницький, біля станції швидкісного трамваю               ім. Гутовсь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П «Земстрой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кр-н Гірницький, 5а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іля КЗШ № 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зОВ «Сіті Груп К.Р.»</w:t>
            </w:r>
          </w:p>
          <w:p>
            <w:pPr>
              <w:pStyle w:val="Style15"/>
              <w:ind w:firstLine="70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кр-н Гірниць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П Бабич А. 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240"/>
        <w:gridCol w:w="3060"/>
        <w:gridCol w:w="14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р-н Соняч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рпорація «Промбудіндустрі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р-н Соняч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П «Отті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р-н Соняч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П Стрибайло В. 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р-н Соняч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П Ворона О. 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1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р-н Сонячний, біля жилого будинку 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П «Кепітал-Сіті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р-н Соняч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 «Вінібур»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кр-н Гірницький, біля жилого будинку 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зОВ «Вальк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10.20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Соборна, 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П «Кон-Тіпі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Собор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ОВ «Фотріс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. 30-річчя Перемог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П «Земстрой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10.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ульвар Вечірній, 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 магазином «Сільп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 «БКФ «Нове Міст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и земельні ділян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львар Вечірній, 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П «Аеліта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львар Вечірній, 2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В «Дронго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бульвар Вечірні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проти АЗС (об’їзн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П «Автоаматор Плюс»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львар Вечірні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 «Кривбасагропром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львар Вечірній, 3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П Мармер М. І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ульвар Вечірній, 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зОВ «Гранд Авто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хрестя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бульвар Вечірній т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Бик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зОВ «Мондіаль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0.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ул. Корнійчука, біля жилого будинку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П Косянчук В. 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Корнійчука, 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 «Спот-Маркет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Корнійчука, 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П Пономарчук  Р. 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Корнійчука, 21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АТ «Кривбастехнопром» 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Корнійчу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Інші об’єднання юридичних осіб корпорація «АИС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10.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Балакі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 «О.П. Сервіс-Гарант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ул. Балакіна, біля жилого будинку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 «Кріст-2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Бик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 «БКФ «Нове Міст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ул. Бикова в районі торговельного центру «Метр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 «Центрпром-інвест»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Бик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зОВ «Авто час плюс»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10.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Бикова,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П Мельникова М. І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квер імені Ар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 «Хутір-КР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Мелешкіна, 24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зОВ «Дрім-Волд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ул. Мелешкіна, біля жилого будинку 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зОВ «Бастард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Мелешкі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П Біланенко С. І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Мелешкіна, біля жилого будинку 1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П Гопкало О.</w:t>
            </w:r>
            <w:r>
              <w:rPr/>
              <w:t>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0.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Космонавтів, 3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П Перестих  О. О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Космонавтів, біля станції швидкісного трамваю «Майдан Артем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зОВ «СКВ Плюс» 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Ти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П Мельник В. І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ул. Бульвар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 «Авто на всі сто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1.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Волгоград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 «Квартал Люкс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Волгоград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 «Регіонінвест-груп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а справами виконком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ної у місті ради</w:t>
        <w:tab/>
        <w:tab/>
        <w:tab/>
        <w:tab/>
        <w:tab/>
        <w:tab/>
        <w:tab/>
        <w:tab/>
        <w:t>О. Дув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22:00Z</dcterms:created>
  <dc:creator>Admin</dc:creator>
  <dc:description/>
  <cp:keywords/>
  <dc:language>en-US</dc:language>
  <cp:lastModifiedBy>Admin</cp:lastModifiedBy>
  <dcterms:modified xsi:type="dcterms:W3CDTF">2012-02-06T11:24:00Z</dcterms:modified>
  <cp:revision>1</cp:revision>
  <dc:subject/>
  <dc:title/>
</cp:coreProperties>
</file>