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1.08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17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TextBody"/>
        <w:ind w:right="5526" w:hanging="0"/>
        <w:jc w:val="left"/>
        <w:rPr>
          <w:sz w:val="28"/>
        </w:rPr>
      </w:pPr>
      <w:r>
        <w:rPr>
          <w:sz w:val="28"/>
        </w:rPr>
        <w:t>Про затвердження Переліку відомостей, які містять конфіденційну інформацію, що є власністю держави, яка утворюється в апараті, структурних підрозділах виконкому районної у місті ради та якій надається гриф обмеження доступу «Для службового користування»</w:t>
      </w:r>
    </w:p>
    <w:p>
      <w:pPr>
        <w:pStyle w:val="TextBody"/>
        <w:ind w:right="5526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Відповідно до Закону України «Про інформацію», постанови Кабінету Міністрів України від 27.11.1998 № 1893 «Про затвердження Інструкції про               порядок обліку, зберігання і використання документів, справ, видань та інших матеріальних носіїв інформації, які містять конфіденційну інформацію, що є власністю держави» (зі змінами і доповненнями), враховуючи розпорядження голови Дніпропетровської обласної державної адміністрації від 10.03.2011                   № Р-100/03-11 «Про затвердження Переліку відомостей, які містять конфіден-ційну інформацію, що є власністю держави, яка утворюється в апараті, структурних підрозділах Дніпропетровської обласної державної адміністрації та якій надається гриф обмеження доступу «Для службового користування».</w:t>
      </w:r>
    </w:p>
    <w:p>
      <w:pPr>
        <w:pStyle w:val="Normal"/>
        <w:ind w:right="-2" w:firstLine="709"/>
        <w:jc w:val="both"/>
        <w:rPr/>
      </w:pPr>
      <w:r>
        <w:rPr/>
        <w:t>1. Затвердити Перелік відомостей, які містять конфіденційну інформацію, що є власністю держави, яка утворюється в апараті, структурних підрозділах виконкому Саксаганської районної у місті ради та якій надається гриф обмеження доступу “Для службового користування” (додаток)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2. Керівникам структурних підрозділів виконкому районної у місті ради під особисту відповідальність забезпечити правильність ведення обліку, зберігання та використання документів з грифом “Для службового користування”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3. Контроль за нерозголошенням відомостей, що містяться з грифом “Для службового користування”, покладається на керівників структурних підрозділів, а контроль за обігом документів, які містять конфіденційну інформацію, – на головного спеціаліста з мобілізаційної роботи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4. Вважати таким, що втратило чинність, розпорядження голови районної у місті ради від 18.03.2011 № 57-р «Про затвердження Переліку конфіденційної інформації, що є власністю держави, яка утворюється в апараті та структурних підрозділах виконкому районної у місті ради, та визначення працівників відповідальних за збереження цієї інформації»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5. Координацію роботи щодо виконання цього розпорядження покласти на загальний відділ (Іванов А.С.) та головного спеціаліста з мобілізаційної              роботи Шмоткіна В.В., контроль – на керуючу справами виконкому районної у місті ради Дуванову О.М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</w:rPr>
        <w:t xml:space="preserve">                                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/>
      </w:pPr>
      <w:r>
        <w:rPr>
          <w:color w:val="FFFFFF"/>
          <w:szCs w:val="28"/>
        </w:rPr>
        <w:t>Згідно: зав.загальним відділом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40:00Z</dcterms:created>
  <dc:creator>Надежда</dc:creator>
  <dc:description/>
  <cp:keywords/>
  <dc:language>en-US</dc:language>
  <cp:lastModifiedBy>Admin</cp:lastModifiedBy>
  <cp:lastPrinted>2011-10-12T10:12:00Z</cp:lastPrinted>
  <dcterms:modified xsi:type="dcterms:W3CDTF">2012-02-06T14:33:00Z</dcterms:modified>
  <cp:revision>11</cp:revision>
  <dc:subject/>
  <dc:title> </dc:title>
</cp:coreProperties>
</file>