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2.08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rPr/>
            </w:pPr>
            <w:r>
              <w:rPr/>
              <w:tab/>
              <w:t>№ 178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152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території комунального дошкільного навчального закладу № 32  за адресою: вулиця Мелешкіна, 29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20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території комунального дошкільного навчального закладу № 32  за адресою: вулиця Мелешкіна, 29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>
          <w:b/>
          <w:b/>
          <w:bCs/>
          <w:i/>
          <w:i/>
        </w:rPr>
      </w:pPr>
      <w:r>
        <w:rPr/>
        <w:t xml:space="preserve">   </w:t>
      </w:r>
      <w:r>
        <w:rPr/>
        <w:t>Розглянувши заяву відділу освіти про видалення зелених насаджень на території комунального дошкільного навчального закладу № 32 за адресою: вулиця Мелешкіна, 29а, керуючись Постановою Кабінету Міністрів України від 01.08.2006 № 1045</w:t>
      </w:r>
      <w:r>
        <w:rPr>
          <w:szCs w:val="28"/>
        </w:rPr>
        <w:t xml:space="preserve">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від 30.03.2011 № 259 "Про обсяг і межі повноважень районних у місті рад та їх виконавчих органів", виконкому Криворізької міської ради від 16.06.2010 № 165 "Про затвердження Положення про порядок знесення зелених насаджень ":</w:t>
      </w:r>
    </w:p>
    <w:p>
      <w:pPr>
        <w:pStyle w:val="Normal"/>
        <w:ind w:firstLine="141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Красножон Ю.Л.</w:t>
        <w:tab/>
        <w:t>- заступник голови районної у місті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>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2977" w:leader="none"/>
        </w:tabs>
        <w:ind w:left="2836" w:right="-22" w:hanging="2832"/>
        <w:jc w:val="both"/>
        <w:rPr>
          <w:szCs w:val="28"/>
        </w:rPr>
      </w:pPr>
      <w:r>
        <w:rPr>
          <w:szCs w:val="28"/>
        </w:rPr>
        <w:t>Ільченко Н.А.</w:t>
        <w:tab/>
        <w:t xml:space="preserve">- завідуюча </w:t>
      </w:r>
      <w:r>
        <w:rPr/>
        <w:t xml:space="preserve">комунальним дошкільним навчальним зак- ладом № 32, </w:t>
      </w:r>
      <w:r>
        <w:rPr>
          <w:szCs w:val="28"/>
        </w:rPr>
        <w:t>представник заявника;</w:t>
      </w:r>
      <w:r>
        <w:rPr/>
        <w:t xml:space="preserve"> 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Соболєва М.В.   </w:t>
        <w:tab/>
        <w:t xml:space="preserve">- спеціаліст І  категорії 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ab/>
        <w:tab/>
        <w:t>сервіс” 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Красножона Ю.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18:00Z</dcterms:created>
  <dc:creator>Надежда</dc:creator>
  <dc:description/>
  <cp:keywords/>
  <dc:language>en-US</dc:language>
  <cp:lastModifiedBy>Admin</cp:lastModifiedBy>
  <cp:lastPrinted>2011-08-05T14:44:00Z</cp:lastPrinted>
  <dcterms:modified xsi:type="dcterms:W3CDTF">2012-02-06T14:37:00Z</dcterms:modified>
  <cp:revision>4</cp:revision>
  <dc:subject/>
  <dc:title> </dc:title>
</cp:coreProperties>
</file>