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2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карток обліку</w:t>
      </w:r>
    </w:p>
    <w:p>
      <w:pPr>
        <w:pStyle w:val="Normal"/>
        <w:ind w:hanging="180"/>
        <w:rPr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об’єктів сфери послуг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філії «Кривий Ріг» ТОВ «Інвест - Україна» щодо зміни загальних відомостей у картках обліку, керуючись Законом України “Про місцеве самоврядування в Україні”, рішенням Криворізької міської ради від  30.03.2011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Анулювати картки обліку об’єктів сфери послуг більярдної зали та боулінг-клубу «Вітамін» філії «Кривий Ріг» ТОВ «Інвест - Україна», розташованих за адресою: пл. 30-річчя Перемоги, 1, № С-874                           від 25.12.2008 та № С-875 від 25.12.2008. 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ординацію роботи щодо виконання розпорядження покласти на відділ розвитку підприємництва (Артюшина Л. Б.), контроль - на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        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2:00Z</dcterms:created>
  <dc:creator>Admin</dc:creator>
  <dc:description/>
  <cp:keywords/>
  <dc:language>en-US</dc:language>
  <cp:lastModifiedBy>Admin</cp:lastModifiedBy>
  <cp:lastPrinted>2011-09-30T14:06:00Z</cp:lastPrinted>
  <dcterms:modified xsi:type="dcterms:W3CDTF">2012-02-06T11:26:00Z</dcterms:modified>
  <cp:revision>9</cp:revision>
  <dc:subject/>
  <dc:title/>
</cp:coreProperties>
</file>