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Cs w:val="28"/>
        </w:rPr>
        <w:t xml:space="preserve">                                                                                 </w:t>
      </w:r>
      <w:r>
        <w:rPr>
          <w:i/>
          <w:szCs w:val="28"/>
        </w:rPr>
        <w:t xml:space="preserve">Додаток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голови районної у місті ради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ab/>
        <w:tab/>
        <w:tab/>
        <w:t xml:space="preserve">від 01.08.2011 № 175-р  </w:t>
      </w:r>
    </w:p>
    <w:p>
      <w:pPr>
        <w:pStyle w:val="Normal"/>
        <w:ind w:left="594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ідомостей, які містять конфіденційну інформацію, що є власніст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ржави, яка утворюється в апараті, структурних підрозділах виконкому районної у місті ради та якій надається гриф обмеження доступ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Для службового користування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 питань запобігання та протидії корупції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Інформація щодо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1.1. Запитів до структурних і територіальних підрозділів Міністерства внутрішніх справ України, прокуратури, Служби безпеки України, Центральної міжрайонної державної податкової інспекції у м. Кривому Розі Дніпропет-ровської області, і відповідей від них щодо наявності відомостей, які стосуються посадових осіб виконкому районної у місті рад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1.2. Запитів до Центральної міжрайонної державної податкової інспекції у м. Кривому Розі Дніпропетровської області та відповідей від неї про наявність фінансових і податкових зобов’язань у відношенні посадових осіб виконкому районної у місті рад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1.3. Запитів до структурних і територіальних підрозділів Адміністрації Державної прикордонної служби України та відповідей від них про перетин державного кордону посадових осіб виконкому районної у місті рад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4. Службових записок голові районної у місті ради, в яких викладені факти, що можуть свідчити про вчинення корупційних правопорушень посадовими особами виконкому районної у місті ради та стосуватися особистого життя посадових осіб.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З питань мобілізаційної роботи та територіальної оборони</w:t>
      </w:r>
    </w:p>
    <w:p>
      <w:pPr>
        <w:pStyle w:val="Style15"/>
        <w:spacing w:before="0" w:after="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 Інформація щодо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2.1.1. Заходів мобілізаційної підготовки, мобілізаційного плану виконкому Саксаганської районної у місті ради, підприємств, установ, організацій усіх форм власності (конкретні цифрові показники, аналітичні та методичні матеріали тощо), крім документів, які становлять державну таємницю (згідно з наказом Міністерства економіки України від 18 травня 2007 року № 140 «Про              затвердження Переліку відомостей з питань мобілізаційної підготовки                   національної економіки, які містять конфіденційну інформацію, що є власністю держави», зареєстрованим в Міністерстві юстиції України 12.07.2007 за                       № 807/14074) щод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.1.1. Створення, розвитку, утримання, передачі, ліквідації, реалізації та фінансування мобілізаційних потужнос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1.2. Виробництва та поставки технічних засобів та майна речової             служби в особливий період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Cs w:val="28"/>
        </w:rPr>
      </w:pPr>
      <w:r>
        <w:rPr>
          <w:szCs w:val="28"/>
        </w:rPr>
        <w:t>2.1.1.3. Виробництва, закупівлі та поставки продовольства, сільськогосподарської продукції в особливий пері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.1.4. Виробництва та поставки лікарських засобів та медичного майна в особливий пері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1.5. Виробництва та поставки пально-мастильних матеріалів в особливий пері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.1.6. Мобілізаційних завдань із замовлення на виробництво продукції, виконання робіт, надання послуг в особливий пері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.1.7. Кількості автотранспортної, дорожньо-будівельної, підйомно-транспортної техніки, залізничного рухомого складу, які підлягають передачі до складу Збройних Сил України в місцевих органах виконавчої влади, органах місцевого самоврядуван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.1.8. Забезпечення виконавців мобілізаційних завдань матеріально-технічними, сировинними та енергетичними ресурсами в особливий період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.1.9. Показників із праці та кадрів, джерел забезпечення кадрами потреб галузей національної економіки на особливий пері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1.10. Підготовки фахівців у закладах освіти на особливий період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2.1.1.11. Надання медичних, транспортних, поштових, телекомуніка-ційних, житлово-комунальних, побутових, ремонтних та інших послуг в особливий пері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1.12. Створення страхового фонду документації для забезпечення виробництва продукції, виконання робіт, надання послуг в особливий період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2. Організації та виконання завдань мобілізаційної підготовки та територіальної оборони, крім відомостей, що становлять державну таємницю, під час листування з місцевими органами державної влади, структурними підрозділами виконавчого комітету міської ради, підприємствами, установами і організаціями району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.3.  Методичних матеріалів з питань мобілізаційної підготовк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.1.4. Заходів, передбачених для забезпечення сталого функціонування виконкому Саксаганської районної у місті ради, а також підприємств, установ, організацій, які не задіяні в особливий період до виробництва озброєння,                боєприпасів, військової техніки, спеціальних комплектуючих виробів до них, які не підпадають під дію статей Зводу відомостей, що становлять державну         таємниц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1.5. Стану мобілізаційної готовності підприємств, установ, організацій, які не задіяні в особливий період до виробництва озброєння, боєприпасів,             військової техніки, спеціальних комплектуючих виробів до них, які не              підпадають під дію статей Зводу відомостей, що становлять державну                 таємниц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6. Виділення будівель, споруд, земельних ділянок, транспортних та інших матеріально-технічних засобів Збройним Силам України, іншим військовим формуванням в особливий пері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.7. Заходів мобілізаційної підготовки та мобілізаційного плану виконкому Саксаганської районної у місті ради щодо життєзабезпечення населення району в особливий період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.9. Організаціії оповіщення, управління і зв’язку, порядок переведення виконкому Саксаганської районної у місті ради,  на режим роботи в умовах особливого періоду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.10. Дислокації, характеристик запасних пунктів управління, обсягів матеріально-технічних засобів, продовольства, системи їх охорони та захисту виконкому Саксаганської районної у місті ради, які не підпадають під дію Зводу відомостей, що становлять державну таємниц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1.11. Довгострокових та річних програм мобілізаційної підготовки виконкому Саксаганської районної у місті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1.12. Потреб в асигнуваннях та фактичних фінансових витрат на мобілізаційну підготовку виконкому Саксаганської районної у мі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ІІІ. З питань надзвичайних ситуаці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 цивільного захисту населенн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Інформація щодо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1. Зведених відомостей про кількість та результати проведених                навчань і тренувань з цивільного захисту, які не підпадають під дію ЗВДТ;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. Виписок з таблиці позивних посадових осіб;</w:t>
      </w:r>
    </w:p>
    <w:p>
      <w:pPr>
        <w:pStyle w:val="Normal"/>
        <w:ind w:firstLine="709"/>
        <w:jc w:val="both"/>
        <w:rPr/>
      </w:pPr>
      <w:r>
        <w:rPr>
          <w:szCs w:val="28"/>
        </w:rPr>
        <w:t>3.1.3. Заходів цивільного захисту на особливий період районів, міст,               районів у містах, підприємств, установ, організацій, які не підпадають під дію ЗВД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4. Організації системи оповіщення цивільного захисту, побудови                системи зв’язку, крім відомостей, що становлять державну таємницю;</w:t>
      </w:r>
    </w:p>
    <w:p>
      <w:pPr>
        <w:pStyle w:val="Normal"/>
        <w:ind w:firstLine="709"/>
        <w:jc w:val="both"/>
        <w:rPr/>
      </w:pPr>
      <w:r>
        <w:rPr>
          <w:szCs w:val="28"/>
        </w:rPr>
        <w:t>3.1.5. Переліку об’єктів, віднесених до відповідних категорій з цивільної оборони;</w:t>
      </w:r>
    </w:p>
    <w:p>
      <w:pPr>
        <w:pStyle w:val="Normal"/>
        <w:ind w:firstLine="709"/>
        <w:jc w:val="both"/>
        <w:rPr/>
      </w:pPr>
      <w:r>
        <w:rPr>
          <w:szCs w:val="28"/>
        </w:rPr>
        <w:t>3.1.6. Окремих показників з кількості, загальної площі та місткості захисних споруд ЦО (ЦЗ) на підприємствах (установах) рай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7. Зведених відомостей наявності і дислокації об’єктів, що належать до категорій з цивільної оборони.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28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З питань забезпечення охорони державної таємниці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4.1. Інформація щодо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1. Окремих показників планування та організації запровадження                заходів забезпечення режиму секретності, фактичного стану, наявності недоліків в організації охорони державної таємниці, крім відомостей, що становлять державну таємницю;</w:t>
      </w:r>
    </w:p>
    <w:p>
      <w:pPr>
        <w:pStyle w:val="Normal"/>
        <w:ind w:firstLine="709"/>
        <w:jc w:val="both"/>
        <w:rPr/>
      </w:pPr>
      <w:r>
        <w:rPr>
          <w:szCs w:val="28"/>
        </w:rPr>
        <w:t>4.1.2. Зведених відомостей з оформлення та надання допуску і доступу посадовим особам до державної таємниці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3. Переліку посад працівників, зайняття яких потребує оформлення допуску до державної таємниці;</w:t>
      </w:r>
    </w:p>
    <w:p>
      <w:pPr>
        <w:pStyle w:val="Normal"/>
        <w:ind w:firstLine="709"/>
        <w:jc w:val="both"/>
        <w:rPr/>
      </w:pPr>
      <w:r>
        <w:rPr>
          <w:szCs w:val="28"/>
        </w:rPr>
        <w:t>4.1.4. Організації та ведення секретного діловод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4.1.5. Відомостей, що розкривають зміст номенклатури секретних справ, журналів обліку секретного діловод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4.1.6. Актів приймання-передачі матеріальних носіїв секретної інформації під час зміни відповідального за режимно-секретну роботу у виконкомі Саксаганської районної у місті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>4.1.7. Актів на знищення секретних документів і справ та облікових карток громадян про надання допуску до державної таємниці;</w:t>
      </w:r>
    </w:p>
    <w:p>
      <w:pPr>
        <w:pStyle w:val="Normal"/>
        <w:ind w:firstLine="709"/>
        <w:jc w:val="both"/>
        <w:rPr/>
      </w:pPr>
      <w:r>
        <w:rPr>
          <w:szCs w:val="28"/>
        </w:rPr>
        <w:t>4.1.8. Зведених відомостей з надання звіту про стан забезпечення охорони державної таємниці у виконкомі Саксаганської районної у місті р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t>4.1.9. Розкриття переліку режимних приміщень та місць їх розташування;</w:t>
      </w:r>
    </w:p>
    <w:p>
      <w:pPr>
        <w:pStyle w:val="Normal"/>
        <w:ind w:firstLine="709"/>
        <w:jc w:val="both"/>
        <w:rPr/>
      </w:pPr>
      <w:r>
        <w:rPr>
          <w:szCs w:val="28"/>
        </w:rPr>
        <w:t>4.1.10. Обладнання приміщень, в яких проводяться секретні роботи або зберігаються матеріальні носії секретної інформації, заходи щодо їх охорони;</w:t>
      </w:r>
    </w:p>
    <w:p>
      <w:pPr>
        <w:pStyle w:val="Normal"/>
        <w:ind w:firstLine="709"/>
        <w:jc w:val="both"/>
        <w:rPr/>
      </w:pPr>
      <w:r>
        <w:rPr>
          <w:szCs w:val="28"/>
        </w:rPr>
        <w:t>4.1.11. Перегляду грифу обмеження доступу до секретних матеріальних носіїв інформації;</w:t>
      </w:r>
    </w:p>
    <w:p>
      <w:pPr>
        <w:pStyle w:val="Normal"/>
        <w:ind w:firstLine="709"/>
        <w:jc w:val="both"/>
        <w:rPr/>
      </w:pPr>
      <w:r>
        <w:rPr>
          <w:szCs w:val="28"/>
        </w:rPr>
        <w:t>4.1.12. Окремих показників планування, організації запровадження заходів, фактичного стану, наявності недоліків в організації охорони державної таємниці, у разі розголошення якої можливе настання перешкод для забезпечення охорони державної таємниц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13. Організаційних та технічних заходів з охорони інформації з обмеженим доступ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4.1.14. Обстеження, категоріювання приміщень та об’єктів інформаційної діяльності, інформаційно-телекомунікаційних систем і копіювально-розмножувальної техніки, в яких обробляється інформація з обмеженим доступ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4.1.15. Експлуатації автоматизованих систем для обробки інформації з обмеженим доступ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4.1.16. Проведення вимірювань комплексних систем захисту інформації автоматизованих систем для обробки інформації з обмеженим доступ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4.1.17. Відомостей що розкривають систему охорони, пропускний та                  внутрішньо об’єктовий режим, технічне оснащення конкретного об’єкта, який охороняєть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18. Організації та результатів проведення службових розслідувань щодо конкретних фактів розголошення державної таємниці, втрат матеріальних носіїв секретної інформації, інших порушень режиму секрет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V. З питань охорони здоров’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5.1. Інформація щодо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5.1.1. Персоналізованих відомостей зі стану  здоров’я громадян (захворюваність, інвалідність, смертність та фізичний розвиток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5.1.2. Реєстру осіб, які постраждали внаслідок Чорнобильської катастрофи, та інші реєстри осіб, хворих на різні захворюванн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5.1.3. Заходів, передбачених для забезпечення сталого функціонування установ охорони здоров’я район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5.1.4. Надання медичних послуг в установах охорони здоров’я району в особливий період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VІ. З питань ведення Державного реєстру виборців</w:t>
      </w:r>
    </w:p>
    <w:p>
      <w:pPr>
        <w:pStyle w:val="Normal"/>
        <w:spacing w:lineRule="auto" w:line="22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1. Інформація щодо введення Державного реєстру виборців (згідно з                постановою Центральної виборчої комісії від 19.05.2011 № 69 «Про роз’яснення щодо використання інформації з Державного реєстру виборців при  забезпечені доступу до публічної інформації відповідно до Закону України «Про доступ до публічної інформації»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2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. З питань життєзабезпечення</w:t>
      </w:r>
    </w:p>
    <w:p>
      <w:pPr>
        <w:pStyle w:val="Normal"/>
        <w:spacing w:lineRule="auto" w:line="2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lineRule="auto" w:line="220" w:before="0" w:after="0"/>
        <w:ind w:firstLine="709"/>
        <w:jc w:val="both"/>
        <w:rPr/>
      </w:pPr>
      <w:r>
        <w:rPr>
          <w:sz w:val="28"/>
          <w:szCs w:val="28"/>
          <w:lang w:val="uk-UA"/>
        </w:rPr>
        <w:t>7.1. Інформація щодо:</w:t>
      </w:r>
    </w:p>
    <w:p>
      <w:pPr>
        <w:pStyle w:val="Style15"/>
        <w:spacing w:lineRule="auto" w:line="22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1. Відомостей про фактичні об’єми запасів, місця розташування              поверхневих або підземних резервних джерел водозабезпечення за сукупністю всіх показників у цілому щодо району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Cs w:val="28"/>
        </w:rPr>
        <w:t>7.1.2. Зведеного переліку підприємств та організацій із зазначенням місця їх дислокації стосовно району;</w:t>
      </w:r>
    </w:p>
    <w:p>
      <w:pPr>
        <w:pStyle w:val="Normal"/>
        <w:spacing w:lineRule="auto" w:line="220"/>
        <w:ind w:firstLine="709"/>
        <w:jc w:val="both"/>
        <w:rPr>
          <w:szCs w:val="28"/>
        </w:rPr>
      </w:pPr>
      <w:r>
        <w:rPr>
          <w:szCs w:val="28"/>
        </w:rPr>
        <w:t>7.1.3. Розкриття координат місць приєднань до комунальних водоводів об’єктів промисловості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Cs w:val="28"/>
        </w:rPr>
        <w:t>7.1.4. Координат об’єктів джерел комунального водозабезпечення в              місцях водозабору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Cs w:val="28"/>
        </w:rPr>
        <w:t>7.1.5. Фактичних обсягів запасів, місця розташування поверхневих або підземних резервних джерел водозабезпечення, якщо такі відомості не становлять державну таємницю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Cs w:val="28"/>
        </w:rPr>
        <w:t>7.1.6. Запасів знезаражуючих речовин для очищення питної води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2"/>
          <w:szCs w:val="28"/>
        </w:rPr>
        <w:t>7.1.7. Організаційних заходів та технічних засобів охорони об’єктів комунального водозабезпечення;</w:t>
      </w:r>
    </w:p>
    <w:p>
      <w:pPr>
        <w:pStyle w:val="Normal"/>
        <w:spacing w:lineRule="auto" w:line="220"/>
        <w:ind w:firstLine="709"/>
        <w:jc w:val="both"/>
        <w:rPr>
          <w:szCs w:val="28"/>
        </w:rPr>
      </w:pPr>
      <w:r>
        <w:rPr>
          <w:szCs w:val="28"/>
        </w:rPr>
        <w:t>7.1.8. Комунально-побутових послуг, що надаються Збройним силам України, іншим військовим формуванням окремим підприємством,                  організацією сфери житлово-комунального господарства;</w:t>
      </w:r>
    </w:p>
    <w:p>
      <w:pPr>
        <w:pStyle w:val="Normal"/>
        <w:spacing w:lineRule="auto" w:line="220"/>
        <w:ind w:firstLine="709"/>
        <w:jc w:val="both"/>
        <w:rPr>
          <w:szCs w:val="28"/>
        </w:rPr>
      </w:pPr>
      <w:r>
        <w:rPr>
          <w:szCs w:val="28"/>
        </w:rPr>
        <w:t>7.1.9. Формування пропозицій та виконання підприємствами робіт                     оборонного призначення, які не підпадають під гриф таємності;</w:t>
      </w:r>
    </w:p>
    <w:p>
      <w:pPr>
        <w:pStyle w:val="Normal"/>
        <w:spacing w:lineRule="auto" w:line="220"/>
        <w:ind w:firstLine="709"/>
        <w:jc w:val="both"/>
        <w:rPr>
          <w:szCs w:val="28"/>
        </w:rPr>
      </w:pPr>
      <w:r>
        <w:rPr>
          <w:szCs w:val="28"/>
        </w:rPr>
        <w:t>7.1.10. Запасів державного резерву, що знаходяться на зберіганні                  підприємств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Cs w:val="28"/>
        </w:rPr>
        <w:t>7.1.11. Місцезнаходження баз, складів підприємств, організацій, на яких зберігаються вибухові та радіоактивні речовини, бойова вогнепальна зброя,              сильнодіюча отрута, наркотичні речовини;</w:t>
      </w:r>
    </w:p>
    <w:p>
      <w:pPr>
        <w:pStyle w:val="Normal"/>
        <w:spacing w:lineRule="auto" w:line="220"/>
        <w:ind w:firstLine="709"/>
        <w:jc w:val="both"/>
        <w:rPr>
          <w:b/>
          <w:b/>
          <w:spacing w:val="-2"/>
          <w:szCs w:val="28"/>
        </w:rPr>
      </w:pPr>
      <w:r>
        <w:rPr>
          <w:szCs w:val="28"/>
        </w:rPr>
        <w:t>7.1.12. Витягів з переліку телефонних та телеграфних постійно діючих каналів.</w:t>
      </w:r>
    </w:p>
    <w:p>
      <w:pPr>
        <w:pStyle w:val="Normal"/>
        <w:spacing w:lineRule="auto" w:line="228"/>
        <w:ind w:firstLine="709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VІІІ. З інших пита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1. Розпорядження голови районної у місті ради з питань, які містять конфіденційну інформацію, що є власністю держав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2. Звіти та листи виконкому районної у місті ради про виконання                 законів України, актів Президента України, Верховної Ради України, актів і доручень Кабінету Міністрів України, Дніпропетровської обласної державної адміністрації, виконкому Криворізької міської ради  з грифом “Для службового користування”.</w:t>
      </w:r>
    </w:p>
    <w:p>
      <w:pPr>
        <w:pStyle w:val="Normal"/>
        <w:ind w:firstLine="709"/>
        <w:jc w:val="both"/>
        <w:rPr/>
      </w:pPr>
      <w:r>
        <w:rPr>
          <w:szCs w:val="28"/>
        </w:rPr>
        <w:t>8.3. Листи з інформацією на запити Дніпропетровської обласної державної адміністрації, виконкому Криворізької міської ради, листи та запити до інших органів місцевого самоврядування, підприємств та організацій з питань, які відповідають критеріям віднесення інформації до конфіденційної, що є власністю держав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4. Протоколи засідань експертної комісії виконкому районної у місті ради, на яких розглядаються проекти нормативно-методичних документів з грифом обмеженого доступу “Для службового користування”; </w:t>
      </w:r>
    </w:p>
    <w:p>
      <w:pPr>
        <w:pStyle w:val="Normal"/>
        <w:ind w:firstLine="709"/>
        <w:jc w:val="both"/>
        <w:rPr/>
      </w:pPr>
      <w:r>
        <w:rPr>
          <w:szCs w:val="28"/>
        </w:rPr>
        <w:t>8.5. Інформація щодо стану формування страхового фонду документації виконкому Саксаганської районної у місті ради з розкриттям переліків і складу документації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’єкти і споруди системи життєзабезпечен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’єкти і споруди транспортних зв’язкі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’єкти, споруди і вироби господарського значен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’єкти будівництва та історико-культурні пам’ятники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.о. керуючого справами виконкому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голови районної у місті ради </w:t>
        <w:tab/>
        <w:tab/>
        <w:tab/>
        <w:tab/>
        <w:tab/>
        <w:t xml:space="preserve">Ю. Красножон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</w:rPr>
        <w:t xml:space="preserve">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Згідно: в. о. зав. загальним відділом</w:t>
        <w:tab/>
        <w:tab/>
        <w:tab/>
        <w:tab/>
        <w:t>Л. Воронько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Згідно: зав.загальним відділом</w:t>
        <w:tab/>
        <w:tab/>
        <w:tab/>
        <w:tab/>
        <w:tab/>
        <w:t>А. Іванов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9:00Z</dcterms:created>
  <dc:creator>Admin</dc:creator>
  <dc:description/>
  <cp:keywords/>
  <dc:language>en-US</dc:language>
  <cp:lastModifiedBy>Admin</cp:lastModifiedBy>
  <dcterms:modified xsi:type="dcterms:W3CDTF">2012-02-06T14:32:00Z</dcterms:modified>
  <cp:revision>1</cp:revision>
  <dc:subject/>
  <dc:title>                                                                                 Додаток </dc:title>
</cp:coreProperties>
</file>