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14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изначення мінімальної вар-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ості  місячної оренди  1 кв. ме-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ра загальної площі  нерухомо-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  майна фізичних  осіб </w:t>
      </w:r>
    </w:p>
    <w:p>
      <w:pPr>
        <w:pStyle w:val="Normal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TextBody"/>
        <w:ind w:firstLine="708"/>
        <w:jc w:val="both"/>
        <w:rPr/>
      </w:pPr>
      <w:r>
        <w:rPr/>
        <w:t>З метою збільшення надходжень фінансових ресурсів до дохідної частини бюджету міста, упередження ухилення від оподаткування фізичних осіб, які отримують доходи від надання нерухомого майна в оренду; відповідно до Податкового кодексу України, статті 95 Житлового кодексу Української РСР, Закону України «Про засади державної регуляторної політики у сфері господарської діяльності», Постановою Кабінету Міністрів України від 29 грудня 2010 року №1253 «Про затвердження Методики визначення мінімальної суми орендного платежу за нерухоме майно фізичних осіб»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1. Визначити мінімальну вартість місячної оренди 1 кв. метра загальної площі нерухомого майна фізичних осіб (додаток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 Рекомендувати Криворізьким міжрайонним державним податковим інспекціям Дніпропетровської області Державної податкової служби (Гон-         чар О.Л., Катченко В.Є., Ганненко О.О.) надавати роз’яснення фізичним особам з питань застосування рішення.</w:t>
      </w:r>
    </w:p>
    <w:p>
      <w:pPr>
        <w:pStyle w:val="2"/>
        <w:tabs>
          <w:tab w:val="clear" w:pos="1122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lang w:val="uk-UA"/>
        </w:rPr>
        <w:t>Фінансовом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</w:t>
      </w:r>
      <w:r>
        <w:rPr>
          <w:sz w:val="28"/>
          <w:lang w:val="uk-UA"/>
        </w:rPr>
        <w:t>авлінню виконкому міської ради (Рожко О.В.) забезпечит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1 виконання заходів щодо проведення відстежень результативності дії рішення відповідно до вимог Закону України «Про засади державної регуляторної політики у сфері господарської діяльності». Звіт оприлюднювати в Криворізькій міській комунальній газеті «Червоний гірник» та на офіційному веб-сайті виконкому Криворізької міської ради в мережі Інтернет у терміни, визначені чинним законодавством України;</w:t>
      </w:r>
    </w:p>
    <w:p>
      <w:pPr>
        <w:pStyle w:val="Normal"/>
        <w:tabs>
          <w:tab w:val="clear" w:pos="708"/>
          <w:tab w:val="left" w:pos="720" w:leader="none"/>
        </w:tabs>
        <w:ind w:firstLine="705"/>
        <w:jc w:val="both"/>
        <w:rPr/>
      </w:pPr>
      <w:r>
        <w:rPr>
          <w:sz w:val="28"/>
          <w:lang w:val="uk-UA"/>
        </w:rPr>
        <w:t>3.2 спільно з управлінням розвитку підприємництва, відділом з питань внутрішньої політики та зв’язків з громадськістю виконкому міської ради  (Рижкова І.О., Полтавець А.А.,) інформування населення міста про зміст рішення у визначені законодавством стро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color w:val="FF0000"/>
          <w:sz w:val="28"/>
          <w:lang w:val="uk-UA"/>
        </w:rPr>
      </w:pPr>
      <w:r>
        <w:rPr>
          <w:i/>
          <w:color w:val="FF0000"/>
          <w:sz w:val="28"/>
          <w:lang w:val="uk-UA"/>
        </w:rPr>
      </w:r>
    </w:p>
    <w:p>
      <w:pPr>
        <w:pStyle w:val="2"/>
        <w:tabs>
          <w:tab w:val="clear" w:pos="1122"/>
          <w:tab w:val="left" w:pos="720" w:leader="none"/>
        </w:tabs>
        <w:rPr/>
      </w:pPr>
      <w:r>
        <w:rPr/>
        <w:t>4. Рішення набирає чинності з 01.01.2013.</w:t>
      </w:r>
    </w:p>
    <w:p>
      <w:pPr>
        <w:pStyle w:val="Normal"/>
        <w:jc w:val="both"/>
        <w:rPr/>
      </w:pPr>
      <w:r>
        <w:rPr>
          <w:color w:val="FF0000"/>
          <w:sz w:val="28"/>
          <w:lang w:val="uk-UA"/>
        </w:rPr>
        <w:tab/>
      </w:r>
      <w:r>
        <w:rPr>
          <w:sz w:val="28"/>
          <w:lang w:val="uk-UA"/>
        </w:rPr>
        <w:t xml:space="preserve">5. </w:t>
      </w:r>
      <w:r>
        <w:rPr>
          <w:sz w:val="28"/>
          <w:szCs w:val="28"/>
          <w:lang w:val="uk-UA"/>
        </w:rPr>
        <w:t>Контроль за виконанням рішення покласти на постійні комісії міської ради з питань планування бюджету та економіки; регуляторної політики та підприємництва (Нусінов В.Я., Шевчик Д.В.), координацію роботи – на першого заступника міського голови Павлова К.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i/>
          <w:i/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p>
      <w:pPr>
        <w:pStyle w:val="Normal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078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48" w:leader="none"/>
      </w:tabs>
      <w:jc w:val="both"/>
      <w:outlineLvl w:val="1"/>
    </w:pPr>
    <w:rPr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color w:val="0000FF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22" w:leader="none"/>
      </w:tabs>
      <w:ind w:firstLine="72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22:00Z</dcterms:created>
  <dc:creator>User</dc:creator>
  <dc:description/>
  <cp:keywords/>
  <dc:language>en-US</dc:language>
  <cp:lastModifiedBy>f_income417</cp:lastModifiedBy>
  <cp:lastPrinted>2012-10-15T13:53:00Z</cp:lastPrinted>
  <dcterms:modified xsi:type="dcterms:W3CDTF">2012-10-31T14:50:00Z</dcterms:modified>
  <cp:revision>314</cp:revision>
  <dc:subject/>
  <dc:title>КРИВОРІЗЬКА МІСЬКА РАДА</dc:title>
</cp:coreProperties>
</file>