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8" w:hanging="0"/>
        <w:rPr>
          <w:i/>
          <w:i/>
        </w:rPr>
      </w:pPr>
      <w:r>
        <w:rPr>
          <w:i/>
          <w:sz w:val="28"/>
          <w:szCs w:val="28"/>
        </w:rPr>
        <w:t xml:space="preserve">      </w:t>
      </w:r>
      <w:r>
        <w:rPr>
          <w:i/>
        </w:rPr>
        <w:t xml:space="preserve">Додаток </w:t>
      </w:r>
    </w:p>
    <w:p>
      <w:pPr>
        <w:pStyle w:val="Normal"/>
        <w:ind w:left="5760" w:hanging="0"/>
        <w:jc w:val="right"/>
        <w:rPr>
          <w:i/>
          <w:i/>
        </w:rPr>
      </w:pPr>
      <w:r>
        <w:rPr>
          <w:i/>
        </w:rPr>
        <w:t>до рішення міської ради</w:t>
      </w:r>
    </w:p>
    <w:p>
      <w:pPr>
        <w:pStyle w:val="Normal"/>
        <w:ind w:left="5760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МІР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ідрахувань забудовників у створення й розвиток інфраструктури                   м. Кривого Рогу від загальної кошторисної вартості будівництва (реконструкції) об’єк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з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Класифікація об’єкта за галузевим та функціональним призначе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Розмір відрахувань (пайової участі), % від загальної кошторисної вартості будівництва (реконструкції) об’єк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удівництво (реконструкція) житлових будинків, у тому числі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агатоквартирні житлові будинки, що будуються за кошти інвесторів для поліпшення житлових умов працівників підприємств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багатоквартирні житлові будинки, що будуються за кошти інвесторів з комерційною метою;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індивідуальні (садибні) житлові будинки, садові, дачні будинки загальною площею більше 30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, господарські споруди, розташовані на відповідних земельних діля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both"/>
              <w:rPr/>
            </w:pPr>
            <w:r>
              <w:rPr>
                <w:sz w:val="27"/>
                <w:szCs w:val="27"/>
              </w:rPr>
              <w:t>Будівництво (реконструкція) нежитлових будівель та споруд (сільське господарство, мисливство, лісове господарство, рибальство, рибництво, діяльність домашніх господарст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нжиніринг та надання послуг підприємцям; фінансові операції, банки, кредитні спілки, установи та інші; операції з нерухомим майном; оре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дання комунальних й індивідуальних послуг; переробна промисловість, текстильне виробництво, виробництво одягу, хутра та виробів з хутра, оброблення деревини й виробництво виробів з деревини, крім меблів; целюлозно-паперове виробництво, видавнича діяльність; інші галузі промисловості; торгівля, ремонт автомобілів, побутових виробів та предметів особистого вжитку;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 машин, устаткування, готових металевих вироб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Normal"/>
        <w:ind w:left="4248" w:hanging="424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родовження додатка</w:t>
      </w:r>
    </w:p>
    <w:p>
      <w:pPr>
        <w:pStyle w:val="Normal"/>
        <w:ind w:left="4248" w:hanging="4248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(реконструкція) готелів і ресторан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(реконструкція) інтернет-кафе, лотереї, клубів та і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іяльність транспорту, будівниц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робництво, транспортування, збереження та торгівля нафто- і газопроду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талургійне, ливарне виробництво, добувна промисловість і розроблення кар’єрів,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виробництво ко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,</w:t>
            </w:r>
            <w:r>
              <w:rPr>
                <w:sz w:val="27"/>
                <w:szCs w:val="27"/>
                <w:lang w:val="en-US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дівництво (реконструкція) об’єктів інших галуз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</w:tbl>
    <w:p>
      <w:pPr>
        <w:pStyle w:val="Normal"/>
        <w:ind w:left="4248" w:hanging="4248"/>
        <w:rPr>
          <w:rFonts w:eastAsia="Calibri"/>
          <w:b/>
          <w:b/>
          <w:i/>
          <w:i/>
          <w:sz w:val="40"/>
          <w:szCs w:val="40"/>
          <w:lang w:eastAsia="en-US"/>
        </w:rPr>
      </w:pPr>
      <w:r>
        <w:rPr>
          <w:rFonts w:eastAsia="Calibri"/>
          <w:b/>
          <w:i/>
          <w:sz w:val="40"/>
          <w:szCs w:val="40"/>
          <w:lang w:eastAsia="en-US"/>
        </w:rPr>
      </w:r>
    </w:p>
    <w:p>
      <w:pPr>
        <w:pStyle w:val="Normal"/>
        <w:ind w:left="4248" w:hanging="424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48" w:hanging="4248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98" w:firstLine="360"/>
      <w:jc w:val="both"/>
    </w:pPr>
    <w:rPr>
      <w:bCs/>
      <w:iCs/>
      <w:sz w:val="29"/>
      <w:szCs w:val="29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28:00Z</dcterms:created>
  <dc:creator>Conctuction137</dc:creator>
  <dc:description/>
  <cp:keywords/>
  <dc:language>en-US</dc:language>
  <cp:lastModifiedBy>trade513</cp:lastModifiedBy>
  <cp:lastPrinted>2018-05-24T13:21:00Z</cp:lastPrinted>
  <dcterms:modified xsi:type="dcterms:W3CDTF">2018-06-01T06:47:00Z</dcterms:modified>
  <cp:revision>40</cp:revision>
  <dc:subject/>
  <dc:title/>
</cp:coreProperties>
</file>