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color w:val="FFFFFF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РІШ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несення змін до Порядку             залучення забудовників до пайової участі в створенні й розвитку інженерно-транспортної та соціальної інфраструктури           м. Кривого Рогу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З метою комплексного підходу до розвитку соціальної та інженерно-транспортної інфраструктури міста при плануванні й забудові його територій, збільшення надходжень коштів до міського бюджету від пайових внесків; відповідно до ст. 40 Закону України «Про регулювання містобудівної діяльності»; рішення міської ради від 24.12.2015 №21 «Про затвердження структури виконавчих органів міської ради, загальної чисельності апарату міської ради та її виконавчих органів», зі змінами (рішення міської ради від 24.02.2016 №300); керуючись Законом України «Про місцеве самоврядування в Україні», міська рада вирі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нести зміни до Порядку залучення забудовників до пайової участі в створенні й розвитку інженерно-транспортної та соціальної інфраструктури            м. Кривого Рогу, затвердженого рішенням  міської ради від 26.09.2012 №1381, а саме: у Порядк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замінити в тексті назву виконавчого органу міської ради з «управління містобудування і архітектури виконкому міської ради» на «управління містобудування, архітектури та земельних відносин</w:t>
      </w:r>
      <w:r>
        <w:rPr/>
        <w:t xml:space="preserve"> </w:t>
      </w:r>
      <w:r>
        <w:rPr>
          <w:szCs w:val="28"/>
        </w:rPr>
        <w:t>виконкому Криворізької міської рад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 викласти в новій редакції  пункт 2.3 розділу 2 «Порядок залучення коштів замовників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3. Розмір відрахувань забудовників у створення й розвиток інфраструктури м. Кривого Рогу від загальної кошторисної вартості будівництва (реконструкції) об’єкта, визначеної згідно з державними будівельними нормами, стандартами й правилами, без урахування витрат на придбання та виділення земельної ділянки, звільнення будівельного майданчика від будівель, споруд та інженерних мереж, улаштування внутрішніх і позамайданчикових інженерних мереж, споруд та транспортних комунікацій, визначається відповідно до           додатка 2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 вважати додаток додатком 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 доповнити додаток 2 (додаток)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2"/>
        <w:rPr>
          <w:bCs/>
          <w:szCs w:val="28"/>
        </w:rPr>
      </w:pPr>
      <w:r>
        <w:rPr>
          <w:bCs/>
          <w:szCs w:val="28"/>
        </w:rPr>
        <w:t>2. Управлінню містобудування, архітектури та земельних відносин виконкому Криворізької міської ради забезпечити: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2"/>
        <w:rPr>
          <w:bCs/>
          <w:szCs w:val="28"/>
        </w:rPr>
      </w:pPr>
      <w:r>
        <w:rPr>
          <w:szCs w:val="28"/>
        </w:rPr>
        <w:t>2.1 виконання заходів з проведення базового, повторного та періодичного відстеження результативності дії рішення відповідно через 6 місяців, рік та раз на кожні 3 роки з дати набуття чинності. Звіт оприлюднювати в засобах масової інформації згідно з вимогами закону й на офіційному веб-сайті Криворізької  міської ради та її виконавчого комітету в мережі Інтернет у терміни, визначені чинним законодавством України;</w:t>
      </w:r>
    </w:p>
    <w:p>
      <w:pPr>
        <w:pStyle w:val="Normal"/>
        <w:ind w:firstLine="708"/>
        <w:jc w:val="both"/>
        <w:rPr/>
      </w:pPr>
      <w:r>
        <w:rPr>
          <w:szCs w:val="28"/>
        </w:rPr>
        <w:t>2.2 спільно з відділом преси та інформації апарату міської ради і виконкому забезпечити інформування населення міста про зміст рішення в передбачений законодавством термін.</w:t>
      </w:r>
    </w:p>
    <w:p>
      <w:pPr>
        <w:pStyle w:val="Normal"/>
        <w:tabs>
          <w:tab w:val="clear" w:pos="708"/>
          <w:tab w:val="center" w:pos="1134" w:leader="none"/>
        </w:tabs>
        <w:suppressAutoHyphens w:val="true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ind w:right="-5" w:firstLine="709"/>
        <w:jc w:val="both"/>
        <w:rPr/>
      </w:pPr>
      <w:r>
        <w:rPr>
          <w:szCs w:val="28"/>
        </w:rPr>
        <w:t xml:space="preserve">3. Контроль за виконанням рішення покласти на постійні комісії міської 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>ради з питань земельних відносин, містобудування, комунальної власності міста, планування бюджету та економіки, координацію роботи – на заступника міського голови відповідно до розподілу обов’язків.</w:t>
      </w:r>
    </w:p>
    <w:p>
      <w:pPr>
        <w:pStyle w:val="Normal"/>
        <w:spacing w:before="24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240" w:after="0"/>
        <w:ind w:right="-5" w:firstLine="708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56:00Z</dcterms:created>
  <dc:creator>new</dc:creator>
  <dc:description/>
  <cp:keywords/>
  <dc:language>en-US</dc:language>
  <cp:lastModifiedBy>trade513</cp:lastModifiedBy>
  <cp:lastPrinted>2018-01-15T13:30:00Z</cp:lastPrinted>
  <dcterms:modified xsi:type="dcterms:W3CDTF">2018-06-01T06:46:00Z</dcterms:modified>
  <cp:revision>71</cp:revision>
  <dc:subject/>
  <dc:title>           </dc:title>
</cp:coreProperties>
</file>