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center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  <w:lang w:val="uk-UA"/>
        </w:rPr>
        <w:t>УВАГА!</w:t>
      </w:r>
    </w:p>
    <w:p>
      <w:pPr>
        <w:pStyle w:val="Style15"/>
        <w:spacing w:before="0" w:after="0"/>
        <w:jc w:val="center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публічне обговорення (оприлюднення) виноситься доопрацьований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ект регуляторного акта</w:t>
        </w:r>
      </w:hyperlink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роект </w:t>
      </w:r>
      <w:r>
        <w:rPr>
          <w:color w:val="000000"/>
          <w:sz w:val="28"/>
          <w:szCs w:val="28"/>
          <w:lang w:val="uk-UA"/>
        </w:rPr>
        <w:t xml:space="preserve">рішення міської ради </w:t>
      </w:r>
      <w:r>
        <w:rPr>
          <w:sz w:val="28"/>
          <w:szCs w:val="28"/>
          <w:lang w:val="uk-UA"/>
        </w:rPr>
        <w:t>«Про затвердження Правил додержання тиші в громадських місцях на території міста Кривого Рогу»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аналіз його регуляторного впливу. Зауваження та пропозиції будуть прийматись від громадян, суб’єктів господарювання, їх об’єднань, наукових установ та консультативно-дорадчих органів у здійсненні державної регуляторної політики з 07.03.2019 в місячний термін  на адресу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50101,                  м. Кривий Ріг, пл. Молодіжна, 1 до відділу взаємодії з правоохоронними органами та оборонної роботи апарату міської ради і виконкому (каб.231, тел. (0564)92-13-01, електронна адреса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  <w:lang w:val="uk-UA"/>
          </w:rPr>
          <w:t>upns@kr.gov.ua</w:t>
        </w:r>
      </w:hyperlink>
      <w:r>
        <w:rPr>
          <w:color w:val="000000"/>
          <w:sz w:val="28"/>
          <w:szCs w:val="28"/>
          <w:lang w:val="uk-UA"/>
        </w:rPr>
        <w:t xml:space="preserve">) та управління розвитку підприємництва виконкому Криворізької міської ради (каб.510, тел. (0564)74-39-72, електронна адреса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urp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</w:rPr>
          <w:t>kr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ua</w:t>
        </w:r>
      </w:hyperlink>
      <w:r>
        <w:rPr>
          <w:color w:val="000000"/>
          <w:sz w:val="28"/>
          <w:szCs w:val="28"/>
          <w:lang w:val="uk-UA"/>
        </w:rPr>
        <w:t xml:space="preserve">). </w:t>
      </w:r>
    </w:p>
    <w:p>
      <w:pPr>
        <w:pStyle w:val="Style15"/>
        <w:spacing w:lineRule="auto" w:line="276" w:before="0" w:after="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проектом та аналізом його регуляторного впливу можна також ознайомитися на офіційному веб-сайті Криворізької міської ради та її виконавчого комітету у підрозділі «Регуляторна політика» розділу «Інформаційна база»</w:t>
      </w:r>
      <w:r>
        <w:rPr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kr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ua</w:t>
        </w:r>
      </w:hyperlink>
      <w:r>
        <w:rPr>
          <w:sz w:val="28"/>
          <w:szCs w:val="28"/>
          <w:lang w:val="uk-UA"/>
        </w:rPr>
        <w:t xml:space="preserve">, а також на офіційних сайтах </w:t>
      </w:r>
      <w:r>
        <w:rPr>
          <w:color w:val="000000"/>
          <w:sz w:val="28"/>
          <w:szCs w:val="28"/>
          <w:lang w:val="uk-UA"/>
        </w:rPr>
        <w:t xml:space="preserve">виконкомів районних у місті рад Металургійної, Довгинцівської, Покровської, Інгулецької, Саксаганської, Тернівської, Центрально-Міської: dzr_vk@ukrpost.ua, dlg_vk@riad.com.ua, vk@pokrovkr.gov.ua, ing.zagal104@ing-org.gov.ua,  srvk@srvk.gov.ua, trnvk@trnvk.gov.ua, </w:t>
      </w:r>
      <w:hyperlink r:id="rId6">
        <w:r>
          <w:rPr>
            <w:rStyle w:val="InternetLink"/>
            <w:sz w:val="28"/>
            <w:szCs w:val="28"/>
            <w:lang w:val="uk-UA"/>
          </w:rPr>
          <w:t>cg-ispolkom-zag@vykonkom-tsmkr.gov.ua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Style15"/>
        <w:spacing w:lineRule="auto" w:line="276" w:before="0" w:after="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відомляємо, що проведення громадських слухань по обговоренню доопрацьованого проекту рішення міської ради «Про затвердження Правил додержання тиші в громадських місцях на території міста Кривого Рогу» та аналізу його регуляторного впливу планується 15.03.2019, о 15.00 год.,       каб. 139 приміщення виконкому Криворізької міської ради (м. Кривий Ріг, пл. Молодіжна, 1).</w:t>
      </w:r>
    </w:p>
    <w:p>
      <w:pPr>
        <w:pStyle w:val="Style15"/>
        <w:spacing w:lineRule="auto" w:line="276" w:before="0" w:after="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.gov.ua/ua/osxfile/pg/221216455174412_s_1o/121942135.doc" TargetMode="External"/><Relationship Id="rId3" Type="http://schemas.openxmlformats.org/officeDocument/2006/relationships/hyperlink" Target="mailto:upns@kr.gov.ua" TargetMode="External"/><Relationship Id="rId4" Type="http://schemas.openxmlformats.org/officeDocument/2006/relationships/hyperlink" Target="mailto:urp@kr.gov.ua" TargetMode="External"/><Relationship Id="rId5" Type="http://schemas.openxmlformats.org/officeDocument/2006/relationships/hyperlink" Target="http://www.kr.gov.ua/" TargetMode="External"/><Relationship Id="rId6" Type="http://schemas.openxmlformats.org/officeDocument/2006/relationships/hyperlink" Target="mailto:cg-ispolkom-zag@vykonkom-tsmkr.gov.u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40:00Z</dcterms:created>
  <dc:creator>ijik-an</dc:creator>
  <dc:description/>
  <cp:keywords/>
  <dc:language>en-US</dc:language>
  <cp:lastModifiedBy>ijik-an</cp:lastModifiedBy>
  <cp:lastPrinted>2017-10-18T11:07:00Z</cp:lastPrinted>
  <dcterms:modified xsi:type="dcterms:W3CDTF">2019-03-06T14:32:00Z</dcterms:modified>
  <cp:revision>12</cp:revision>
  <dc:subject/>
  <dc:title/>
</cp:coreProperties>
</file>