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24"/>
          <w:szCs w:val="24"/>
          <w:lang w:val="ru-RU" w:eastAsia="en-US"/>
        </w:rPr>
        <w:tab/>
      </w:r>
      <w:r>
        <w:rPr>
          <w:rFonts w:eastAsia="Calibri"/>
          <w:i/>
          <w:sz w:val="24"/>
          <w:szCs w:val="24"/>
          <w:lang w:eastAsia="en-US"/>
        </w:rPr>
        <w:t xml:space="preserve">Додаток </w:t>
      </w:r>
      <w:r>
        <w:rPr>
          <w:rFonts w:eastAsia="Calibri"/>
          <w:i/>
          <w:sz w:val="24"/>
          <w:szCs w:val="24"/>
          <w:lang w:val="ru-RU" w:eastAsia="en-US"/>
        </w:rPr>
        <w:t>3</w:t>
      </w:r>
    </w:p>
    <w:p>
      <w:pPr>
        <w:pStyle w:val="Style20"/>
        <w:ind w:left="5664" w:hanging="0"/>
        <w:jc w:val="both"/>
        <w:rPr/>
      </w:pPr>
      <w:r>
        <w:rPr>
          <w:i/>
          <w:sz w:val="24"/>
          <w:szCs w:val="24"/>
        </w:rPr>
        <w:t>до Порядку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визначення обсягів пайової участі  власників тимчасових споруд для здійснення підприємницької діяль-ності в утримані об’єкта благо-устрою в  м. Кривому  Розі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ДАТКОВА УГОДА  №______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подовження строку дії договору пайової участі 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 утриманні об’єкта благоустрою</w:t>
      </w:r>
    </w:p>
    <w:p>
      <w:pPr>
        <w:pStyle w:val="Normal"/>
        <w:keepNext w:val="true"/>
        <w:keepLines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____________ 20___ року   №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ривий Ріг                                            «______» ________20____ року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найменування юридичної особи, що є власником тимчасової споруди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об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сада, прізвище, ім’я, по батькові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діє на підстав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зва документа, номер і дата видачі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прізвище, ім'я та </w:t>
      </w:r>
      <w:r>
        <w:rPr>
          <w:rFonts w:eastAsia="Times New Roman" w:cs="Times New Roman" w:ascii="Times New Roman" w:hAnsi="Times New Roman"/>
          <w:lang w:eastAsia="ru-RU"/>
        </w:rPr>
        <w:t>по батькові фізичної особи-підприємця, що є власником тимчасової споруди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діє на підстав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зва документа, номер і дата видачі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лі – Замовник, з одного боку, і виконком Криворізької міської ради  в особ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а міського голови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(заступник міського голови відповідно до розподілу обов’язків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діє на підставі Положення про виконавчий комітет Криворізької міської ради, надалі – Виконавець, з іншого (надалі – Сторони), керуючись Законами України «Про місцеве самоврядування в Україні», «Про благоустрій населених пунктів»  уклали цю додаткову угоду  (надалі – Угоду) про таке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вжено строк дії договору пайової участі в утриманні об’єкта благоустрою   від _____ _________ 20_____року  №______ (надалі – Договір)  до _____ ____________ 20_____ року.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2835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і інші умови Договору залишаються без змін.</w:t>
      </w:r>
    </w:p>
    <w:p>
      <w:pPr>
        <w:pStyle w:val="Style19"/>
        <w:tabs>
          <w:tab w:val="clear" w:pos="708"/>
          <w:tab w:val="left" w:pos="-2835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да набирає чинності з моменту її підписання Сторонами.</w:t>
      </w:r>
    </w:p>
    <w:p>
      <w:pPr>
        <w:pStyle w:val="Style19"/>
        <w:tabs>
          <w:tab w:val="clear" w:pos="708"/>
          <w:tab w:val="left" w:pos="-3828" w:leader="none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3261" w:leader="none"/>
        </w:tabs>
        <w:spacing w:lineRule="atLeast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вження додатка 3</w:t>
      </w:r>
    </w:p>
    <w:p>
      <w:pPr>
        <w:pStyle w:val="Style19"/>
        <w:tabs>
          <w:tab w:val="clear" w:pos="708"/>
          <w:tab w:val="left" w:pos="-326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году складено в двох примірниках, що мають однакову юридичну силу. Один примірник зберігається в Замовника, інший – у Виконавця.</w:t>
      </w:r>
    </w:p>
    <w:p>
      <w:pPr>
        <w:pStyle w:val="Style19"/>
        <w:tabs>
          <w:tab w:val="clear" w:pos="708"/>
          <w:tab w:val="left" w:pos="-326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да підписується Сторонами і є невід’ємною частиною Договору.</w:t>
      </w:r>
    </w:p>
    <w:p>
      <w:pPr>
        <w:pStyle w:val="Normal"/>
        <w:spacing w:lineRule="atLeast" w:line="24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  <w:bookmarkStart w:id="0" w:name="66"/>
      <w:bookmarkStart w:id="1" w:name="66"/>
      <w:bookmarkEnd w:id="1"/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6"/>
        <w:gridCol w:w="188"/>
        <w:gridCol w:w="4954"/>
      </w:tblGrid>
      <w:tr>
        <w:trPr>
          <w:trHeight w:val="683" w:hRule="atLeast"/>
        </w:trPr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вец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овник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иконком Криворізької  міської  ради в особі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І.Б. фізичної особи/назва юридичної особи)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заступник міського голови відповідно до розподілу обов’язків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реквізити в установах банка)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ані про затвердження статуту /для юридичної особи/)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на адреса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 реєстрації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. Молодіжна, 1,  м. Кривий Ріг,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іпропетровська обл., 50101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ів 33874388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а _______________________________      Посада 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____________  ___________________   ____________  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(підпис)                 (ініціал, прізвище)                    (підпис)                 (ініціал, прізвище)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МП</w:t>
        <w:tab/>
        <w:tab/>
        <w:tab/>
        <w:tab/>
        <w:tab/>
        <w:tab/>
        <w:t xml:space="preserve">         МП</w:t>
      </w:r>
    </w:p>
    <w:p>
      <w:pPr>
        <w:pStyle w:val="Normal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9:00Z</dcterms:created>
  <dc:creator>trade504a</dc:creator>
  <dc:description/>
  <cp:keywords/>
  <dc:language>en-US</dc:language>
  <cp:lastModifiedBy>trade508</cp:lastModifiedBy>
  <cp:lastPrinted>2017-01-27T11:50:00Z</cp:lastPrinted>
  <dcterms:modified xsi:type="dcterms:W3CDTF">2017-02-02T12:44:00Z</dcterms:modified>
  <cp:revision>13</cp:revision>
  <dc:subject/>
  <dc:title/>
</cp:coreProperties>
</file>