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затвердження Порядку  визначення обсягів пайової учас-ті власників тимчасових споруд для здійснення підприємницької діяльності в утриманні об’єктів благоустрою</w:t>
            </w:r>
          </w:p>
        </w:tc>
      </w:tr>
    </w:tbl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З метою забезпечення належного рівня благоустрою міста, установлення  правовідносин, пов’язаних з </w:t>
      </w:r>
      <w:r>
        <w:rPr>
          <w:color w:val="000000"/>
          <w:sz w:val="28"/>
          <w:szCs w:val="28"/>
          <w:lang w:val="uk-UA"/>
        </w:rPr>
        <w:t>визначенням обсягів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айової участі власників тимчасових споруд для здійснення підприємницької діяльності в утриманні об’єктів благоустрою;</w:t>
      </w:r>
      <w:r>
        <w:rPr>
          <w:sz w:val="28"/>
          <w:szCs w:val="28"/>
          <w:lang w:val="uk-UA"/>
        </w:rPr>
        <w:t xml:space="preserve"> відповідно до Законів України «Про регулювання містобудівної діяльності», «Про благоустрій населених пунктів», Наказів Міністерства регіонального розвитку будівництва та житлово-комунального господарства України від 21 жовтня 2011 року №244 «Про затвердження Порядку розміщення тимчасових споруд для провадження підприємницької діяльності», 12 листопада 2013 року №537 «Про затвердження Типового договору щодо пайової участі в утриманні об’єкта благоустрою», рішень міської ради від 31.03.2016 №380 «Про розмежування повноважень між виконавчим комітетом, відділами, управліннями іншими виконавчими органами міської ради та міським головою», зі змінами, </w:t>
      </w:r>
      <w:r>
        <w:rPr>
          <w:color w:val="000000"/>
          <w:sz w:val="28"/>
          <w:szCs w:val="28"/>
          <w:lang w:val="uk-UA"/>
        </w:rPr>
        <w:t>«Про розміщення тимчасових споруд для здійснення підприємницької діяльності в м. Кривому Розі»;</w:t>
      </w:r>
      <w:r>
        <w:rPr>
          <w:sz w:val="28"/>
          <w:szCs w:val="28"/>
          <w:lang w:val="uk-UA"/>
        </w:rPr>
        <w:t xml:space="preserve"> керуючись Законом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>виконком міської ради вирішив:</w:t>
      </w:r>
    </w:p>
    <w:p>
      <w:pPr>
        <w:pStyle w:val="Style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uk-UA"/>
        </w:rPr>
        <w:t>1. Затвердити Порядок визначення обсягів пайової участі власників тимчасових споруд для здійснення підприємницької діяльності в утриманні  об’єктів благоустрою в м. Кривому Розі (додається).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розвитку підприємництва Криворізької міської ради (Рижкова І.О.) організувати роботу:</w:t>
      </w:r>
    </w:p>
    <w:p>
      <w:pPr>
        <w:pStyle w:val="Style2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з оформлення, видачі, реєстрації договорів пайової участі в утриманні об’єктів благоустрою між виконкомом міської ради та суб’єктами господарювання, унесення змін та доповнень до них, укладання додаткових угод про подовження їх дії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uk-UA"/>
        </w:rPr>
        <w:t>2.2 щодо   проведення   процедури   розрахунків   обсягів   пайової   участі власників тимчасових споруд для здійснення підприємницької діяльності в утриманні об’єктів благоустрою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uk-UA"/>
        </w:rPr>
        <w:t>2.3 зі здійснення контролю за надходженням до міського бюджету коштів від сплати власниками тимчасових споруд для здійснення підприємницької діяльності пайової участі  в утримані об’єктів благоустрою.</w:t>
      </w:r>
    </w:p>
    <w:p>
      <w:pPr>
        <w:pStyle w:val="Style2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 У</w:t>
      </w:r>
      <w:r>
        <w:rPr>
          <w:color w:val="000000"/>
          <w:sz w:val="28"/>
          <w:szCs w:val="28"/>
          <w:lang w:val="uk-UA" w:eastAsia="uk-UA"/>
        </w:rPr>
        <w:t>правлінню м</w:t>
      </w:r>
      <w:r>
        <w:rPr>
          <w:color w:val="000000"/>
          <w:sz w:val="28"/>
          <w:szCs w:val="28"/>
          <w:lang w:val="uk-UA"/>
        </w:rPr>
        <w:t xml:space="preserve">істобудування, архітектури та земельних відносин виконкому Криворізької міської ради (Нетяженко В.О.) на запити </w:t>
      </w:r>
      <w:r>
        <w:rPr>
          <w:sz w:val="28"/>
          <w:szCs w:val="28"/>
          <w:lang w:val="uk-UA"/>
        </w:rPr>
        <w:t xml:space="preserve"> управління розвитку підприємництва </w:t>
      </w:r>
      <w:r>
        <w:rPr>
          <w:color w:val="000000"/>
          <w:sz w:val="28"/>
          <w:szCs w:val="28"/>
          <w:lang w:val="uk-UA"/>
        </w:rPr>
        <w:t xml:space="preserve">виконкому Криворізької міської ради </w:t>
      </w:r>
      <w:r>
        <w:rPr>
          <w:sz w:val="28"/>
          <w:szCs w:val="28"/>
          <w:lang w:val="uk-UA"/>
        </w:rPr>
        <w:t xml:space="preserve">надавати інформацію щодо вартості одного квадратного метра 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земельної ділянки, де планується  розміщення тимчасової споруди.</w:t>
      </w:r>
    </w:p>
    <w:p>
      <w:pPr>
        <w:pStyle w:val="Style20"/>
        <w:ind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4. Рекомендувати Управлінню Державної казначейської служби України у м. Кривому Розі Дніпропетровської області (Шиянова І.М.) надавати   управлінню розвитку підприємництва виконкому Криворізької міської ради щодня  електронні виписки з рахунків щодо надходження коштів до міського бюджету від сплати пайової участі </w:t>
      </w:r>
      <w:r>
        <w:rPr>
          <w:sz w:val="28"/>
          <w:szCs w:val="28"/>
          <w:lang w:val="uk-UA"/>
        </w:rPr>
        <w:t>в утриманні об’єктів благоустрою.</w:t>
      </w:r>
    </w:p>
    <w:p>
      <w:pPr>
        <w:pStyle w:val="Style2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uk-UA"/>
        </w:rPr>
        <w:t>5. Управлінням розвитку підприємництва, благоустрою та житлової політики виконкому Криворізької міської ради (Терещенко І.В.) забезпечити: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виконання заходів з проведення базового, повторного та періодичного відстеження результативності дії рішення відповідно через 6 місяців, рік та раз на кожні 3 роки після набуття чинності рішенням. Звіт оприлюднювати в  Криворізькій міській комунальній газеті «Червоний гірник» та на офіційному веб-сайті виконкому Криворізької міської ради в мережі Інтернет у терміни, визначені чинним законодавством України;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спільно з відділом преси та інформації апарату міської ради і виконкому (Герасименко І.М.) забезпечити інформування населення міста про 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 рішення.</w:t>
      </w:r>
    </w:p>
    <w:p>
      <w:pPr>
        <w:pStyle w:val="Style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uk-UA"/>
        </w:rPr>
        <w:t xml:space="preserve">6. Рішення набуває чинності з дати затвердження виконкомом міської ради Комплексної схеми розміщення тимчасових споруд на території                        м. Кривого Рогу. </w:t>
      </w:r>
    </w:p>
    <w:p>
      <w:pPr>
        <w:pStyle w:val="Style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 за  виконанням  рішення покласти на заступників міського голови Шаповалова Г.М. та Катриченка О.В., координацію роботи – на управління розвитку підприємництва, благоустрою та житлової політики виконкому Криворізької міської ради. </w:t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500" w:leader="none"/>
      </w:tabs>
      <w:spacing w:lineRule="auto" w:line="240" w:before="0" w:after="0"/>
      <w:ind w:right="468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02:00Z</dcterms:created>
  <dc:creator>trade504a2</dc:creator>
  <dc:description/>
  <cp:keywords/>
  <dc:language>en-US</dc:language>
  <cp:lastModifiedBy>trade508</cp:lastModifiedBy>
  <cp:lastPrinted>2016-11-24T14:53:00Z</cp:lastPrinted>
  <dcterms:modified xsi:type="dcterms:W3CDTF">2017-01-26T09:45:00Z</dcterms:modified>
  <cp:revision>49</cp:revision>
  <dc:subject/>
  <dc:title/>
</cp:coreProperties>
</file>