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одаток 2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Поряд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изначення обсягів пайової участі власників тимчасових споруд для здійснення підприємницької діяль-ності в утримані об’єкта благо-устрою в  м. Кривому  Роз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/>
          <w:i/>
          <w:sz w:val="24"/>
          <w:szCs w:val="24"/>
          <w:lang w:val="uk-UA" w:eastAsia="ru-RU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ІР     №______</w:t>
      </w:r>
    </w:p>
    <w:p>
      <w:pPr>
        <w:pStyle w:val="Style18"/>
        <w:spacing w:lineRule="atLeast" w:line="240" w:before="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йової участі в утриманні об’єкта благоустрою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ривий Ріг                                                                 «______» ______________  ____</w:t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юридичної особи, що є власником тимчасової споруди)</w:t>
      </w:r>
    </w:p>
    <w:p>
      <w:pPr>
        <w:pStyle w:val="Style18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соб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8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Style18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документа, номер і дата видачі)</w:t>
      </w:r>
    </w:p>
    <w:p>
      <w:pPr>
        <w:pStyle w:val="Style18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 ____________________________________________________________________,</w:t>
      </w:r>
    </w:p>
    <w:p>
      <w:pPr>
        <w:pStyle w:val="HTML1"/>
        <w:spacing w:lineRule="atLeast" w:line="240"/>
        <w:jc w:val="center"/>
        <w:rPr/>
      </w:pPr>
      <w:r>
        <w:rPr>
          <w:rFonts w:cs="Times New Roman" w:ascii="Times New Roman" w:hAnsi="Times New Roman"/>
          <w:iCs/>
          <w:lang w:val="uk-UA"/>
        </w:rPr>
        <w:t xml:space="preserve">(прізвище, ім'я, </w:t>
      </w:r>
      <w:r>
        <w:rPr>
          <w:rFonts w:cs="Times New Roman" w:ascii="Times New Roman" w:hAnsi="Times New Roman"/>
          <w:lang w:val="uk-UA"/>
        </w:rPr>
        <w:t>по батькові фізичної особи-підприємця, що є власником тимчасової споруди)</w:t>
      </w:r>
    </w:p>
    <w:p>
      <w:pPr>
        <w:pStyle w:val="Style18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назва документа, номер і дата видачі)</w:t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лі – Замовник, з одного боку, і виконком Криворізької міської ради в особ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(заступник міського голови відповідно до розподілу обов’язків)</w:t>
      </w:r>
    </w:p>
    <w:p>
      <w:pPr>
        <w:pStyle w:val="Style18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діє на підставі Положення про виконавчий комітет Криворізької міської ради, надалі – Виконавець, з іншого (надалі – Сторони), керуючись Законами України «Про місцеве самоврядування в Україні», «Про благоустрій населених пунктів» уклали цей договір (надалі – Договір) про так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66"/>
      <w:bookmarkStart w:id="1" w:name="66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Предмет Догов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67"/>
      <w:bookmarkEnd w:id="2"/>
      <w:r>
        <w:rPr>
          <w:rFonts w:cs="Times New Roman" w:ascii="Times New Roman" w:hAnsi="Times New Roman"/>
          <w:sz w:val="28"/>
          <w:szCs w:val="28"/>
        </w:rPr>
        <w:t>1.1.  Замовник зобов’язується оплатити пайову участь в утриманні об’єкта благоустрою, на території якого розташована тимчасова споруда для здійснення підприємницької діяльності (надалі – ТС) 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(найменування тимчасової споруди, паспорт її прив'язки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ом якої є Замовник, а Виконавець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ямувати кошти від сплати пайової уча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та відновлення об’єктів благоустрою.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торони погодилися, що Замовник щомісячно сплачує пайову участь в утриманні об’єкта благоустрою в розмірі ____________________________грн. 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(сума прописом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розрахунком (додаток). 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Обся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й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им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начені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p>
      <w:pPr>
        <w:pStyle w:val="Style16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рішенням виконкому міської ради  _______________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, номер та назва рішенн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повідно до пункту 10 частини 2 статті 10 Закону України «Про благо-устрій населених пунктів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. Замовник здійснює оплату пайової участі в розмірі, установленому в пункті 1.2 Договору, шляхом перерахування коштів до  цільового фонду міського бюджету на розвиток, обслуговування, будівництво, розширення, ремонт, утримання об’єктів соціальної та інженерно-транспортної інфра-структури міста, виконання місцевих програм, затверджених міською радо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Кошти </w:t>
      </w:r>
      <w:r>
        <w:rPr>
          <w:rFonts w:cs="Times New Roman" w:ascii="Times New Roman" w:hAnsi="Times New Roman"/>
          <w:bCs/>
          <w:sz w:val="28"/>
          <w:szCs w:val="28"/>
        </w:rPr>
        <w:t>пайової участі (внеску)</w:t>
      </w:r>
      <w:r>
        <w:rPr>
          <w:rFonts w:cs="Times New Roman" w:ascii="Times New Roman" w:hAnsi="Times New Roman"/>
          <w:sz w:val="28"/>
          <w:szCs w:val="28"/>
        </w:rPr>
        <w:t xml:space="preserve"> сплачуються Замовником щомісячно, до 30 числа поточного місяц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ати укладання та до закінчення Договору. Перший платіж сплачує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тягом трьох робочих днів з дати укладання Договор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uk-UA"/>
        </w:rPr>
        <w:t>. Права та обов'язки Сторін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конавець має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  вимагати від Замовника своєчасної оплати пайової участі в розмірі, установленому в пункті 1.2 Договор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2 </w:t>
      </w:r>
      <w:r>
        <w:rPr>
          <w:rFonts w:cs="Times New Roman" w:ascii="Times New Roman" w:hAnsi="Times New Roman"/>
          <w:sz w:val="28"/>
          <w:szCs w:val="28"/>
        </w:rPr>
        <w:t>у разі невиконання Замовником умов Договору відносно перераху-вання коштів у визначені терміни, ініціювати його дострокове розірванн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3 </w:t>
      </w:r>
      <w:r>
        <w:rPr>
          <w:rFonts w:cs="Times New Roman" w:ascii="Times New Roman" w:hAnsi="Times New Roman"/>
          <w:sz w:val="28"/>
          <w:szCs w:val="28"/>
        </w:rPr>
        <w:t xml:space="preserve">із залученням спеціалістів інспекції з благоустрою виконкому Кри-ворізької міської ради, органів державної виконавчої влади, відповідних виконкомів районних у місті рад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отриманням Замовником виконання вимог благоустрою, щодо роботи об’єктів дрібно-роздрібної торговельної мережі, законодавства про працю України та зайня-тість населення, інших нормативних актів у сфері господарськ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ініціювати за взаємною згодою внесення змін та доповнень до 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оформлення додаткової уг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Виконавець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обов’яза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1 забезпечити спрямування коштів пайової участі за Договором на фінансування міських програм у сфері благоустрою міс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е вчиняти дій, які б перешкоджали Замовнику користуватися ТС, не втручатися в його господарську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3. Замовник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1</w:t>
      </w:r>
      <w:r>
        <w:rPr>
          <w:rFonts w:cs="Times New Roman" w:ascii="Times New Roman" w:hAnsi="Times New Roman"/>
          <w:sz w:val="28"/>
          <w:szCs w:val="28"/>
        </w:rPr>
        <w:t xml:space="preserve"> самостійно замовити виготовлення ТС відповідно до встановленого архітипу або взяти її в оренд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 провадити господарську діяльність у ТС відповідно до вимог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3 у разі закінчення строку дії Договору, звертатися до Виконавця в установленому порядку із заявою про подовження його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 Замовник зобов’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1 протягом десяти днів з моменту отримання  Договору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вати відповідний виконком районної у місті ради про розміщення ТС за функціо-нальним  призначенням  з  наданням  незавіреної  копії  договору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та встанови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вження додатк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имчасову  споруду   відповідно  до  паспорта  </w:t>
      </w:r>
      <w:r>
        <w:rPr>
          <w:rFonts w:cs="Times New Roman" w:ascii="Times New Roman" w:hAnsi="Times New Roman"/>
          <w:sz w:val="28"/>
          <w:szCs w:val="28"/>
        </w:rPr>
        <w:t>прив’язки  й  Комплексної  сх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щення тимчасових об’єктів для здійснення підприємницької діяльності на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м. Кривого Р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організувати роботу ТС за функціональним призначенням (спеціа-лізацією);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забезпечити належне збереження й санітарний стан ТС та прилеглої території з дотриманням вимог чинного санітарного законодавства України, протипожежних  вимог благоустрою, щодо роботи об’єктів дрібнороздрібної торговельної мережі, законодавства про працю України та зайнятість населення, інших нормативних актів у сфері господарської діяльності</w:t>
      </w:r>
      <w:r>
        <w:rPr>
          <w:bCs/>
          <w:color w:val="000000"/>
          <w:sz w:val="28"/>
          <w:szCs w:val="28"/>
          <w:lang w:val="uk-UA"/>
        </w:rPr>
        <w:t>;</w:t>
        <w:tab/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3969" w:leader="none"/>
          <w:tab w:val="left" w:pos="-38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4 підтримувати належний експлуатаційний стан ТС.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в попередженні та ліквідації їх наслідків на об’єкті благоустро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3969" w:leader="none"/>
          <w:tab w:val="left" w:pos="-38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 </w:t>
      </w:r>
      <w:r>
        <w:rPr>
          <w:rFonts w:cs="Times New Roman" w:ascii="Times New Roman" w:hAnsi="Times New Roman"/>
          <w:sz w:val="28"/>
          <w:szCs w:val="28"/>
        </w:rPr>
        <w:t>після розірвання Договору виконати демонтаж ТС протягом десяти календарних днів з відновленням благоустро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I. Відповідальність сторін за невиконання умов Договору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3.1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3.2. У разі виникнення в Замовника заборгованості з оплати пайової участі в розмірі місячної плати, Сторони за взаємною згодою та в порядку, передбаченому чинним законодавством України, складають графік погашення заборгованості з оформленням додаткової угоди.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Якщо Замовник відмовляється від складання графіка або порушує його умови, Виконавець має право ініціювати дострокове розірвання Договору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Розв'язання спорів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 за Договором між Сторонами розв'язуються шляхом проведення переговорів або в судовому порядку.</w:t>
      </w:r>
    </w:p>
    <w:p>
      <w:pPr>
        <w:pStyle w:val="Style1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Форс-мажорні обставини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звільняються від відповідальності за Договором у разі настання обставин непереборної сили (надзвичайні ситуації техногенного, природного або екологічного характеру), що унеможливлюють його виконання.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Строк дії Договору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6.1. Договір набирає чинності з дати його укладення та діє до «____» ______________ _______ рок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6.2. Закінчення строку дії Договору не звільняє Сторони від відповіда-льності за його порушення під час дії Договору.</w:t>
      </w:r>
    </w:p>
    <w:p>
      <w:pPr>
        <w:pStyle w:val="Style16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6.3. Подовження дії Договору здійснюються </w:t>
      </w:r>
      <w:r>
        <w:rPr>
          <w:color w:val="000000"/>
          <w:sz w:val="28"/>
          <w:szCs w:val="28"/>
          <w:lang w:val="uk-UA"/>
        </w:rPr>
        <w:t xml:space="preserve">шляхом оформлення додат-кової уго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Виконавець має право відмовити в подовженні Договору в разі:</w:t>
      </w:r>
    </w:p>
    <w:p>
      <w:pPr>
        <w:pStyle w:val="Style16"/>
        <w:spacing w:lineRule="atLeast" w:line="240"/>
        <w:ind w:left="6372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Style16"/>
        <w:spacing w:lineRule="atLeast" w:line="24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4.1 невиконання  Замовником  умов  Договору  щодо строків та розмірів</w:t>
      </w:r>
    </w:p>
    <w:p>
      <w:pPr>
        <w:pStyle w:val="Style16"/>
        <w:spacing w:lineRule="atLeast" w:line="2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плати пайової участі;</w:t>
      </w:r>
    </w:p>
    <w:p>
      <w:pPr>
        <w:pStyle w:val="Style16"/>
        <w:spacing w:lineRule="atLeast" w:line="240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4.2  розміщення  Замовником  ТС  </w:t>
      </w:r>
      <w:r>
        <w:rPr>
          <w:sz w:val="27"/>
          <w:szCs w:val="27"/>
          <w:lang w:val="uk-UA"/>
        </w:rPr>
        <w:t>з  відхиленням  від паспорта прив`язки,</w:t>
      </w:r>
      <w:r>
        <w:rPr>
          <w:color w:val="000000"/>
          <w:sz w:val="27"/>
          <w:szCs w:val="27"/>
          <w:lang w:val="uk-UA" w:eastAsia="uk-UA"/>
        </w:rPr>
        <w:t xml:space="preserve"> архітипу та функціонального призначення;</w:t>
      </w:r>
    </w:p>
    <w:p>
      <w:pPr>
        <w:pStyle w:val="Style16"/>
        <w:spacing w:lineRule="atLeast" w:line="240"/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6.4.3 порушення Замовником Правил благоустрою, Правил роботи дрібнороздрібної торговельної мережі;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  <w:lang w:val="uk-UA" w:eastAsia="uk-UA"/>
        </w:rPr>
        <w:t>6.4.4 порушення Замовником інших умов Договору або вимог чинного законодавства України.</w:t>
      </w:r>
    </w:p>
    <w:p>
      <w:pPr>
        <w:pStyle w:val="Style16"/>
        <w:spacing w:lineRule="atLeast" w:line="240"/>
        <w:ind w:firstLine="709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yle16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VII. Умови зміни, розірвання, припинення дії Договору</w:t>
      </w:r>
    </w:p>
    <w:p>
      <w:pPr>
        <w:pStyle w:val="Style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1. Зміна та доповнення умов Договору проводиться в письмовій формі за взаємною згодою Сторін. У разі, якщо не досягнуто такої згоди, спір передається на вирішення до  суду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Дія Договору припиняється в разі:</w:t>
      </w:r>
    </w:p>
    <w:p>
      <w:pPr>
        <w:pStyle w:val="Style16"/>
        <w:spacing w:lineRule="atLeast" w:line="240"/>
        <w:ind w:firstLine="708"/>
        <w:jc w:val="both"/>
        <w:rPr>
          <w:rFonts w:eastAsia="Calibri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2.1 невиконання Сторонами його умов;</w:t>
      </w:r>
    </w:p>
    <w:p>
      <w:pPr>
        <w:pStyle w:val="Style16"/>
        <w:spacing w:lineRule="atLeas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ab/>
        <w:t>7.2.2 за згодою Сторін, якщо інше не встановлено Договором або законом;</w:t>
      </w:r>
    </w:p>
    <w:p>
      <w:pPr>
        <w:pStyle w:val="Style16"/>
        <w:spacing w:lineRule="atLeast" w:line="24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2.3 за рішенням суду на вимогу однієї із Сторін у разі істотного порушення Договору іншою Стороною;</w:t>
      </w:r>
    </w:p>
    <w:p>
      <w:pPr>
        <w:pStyle w:val="Style16"/>
        <w:spacing w:lineRule="atLeast" w:line="240"/>
        <w:ind w:firstLine="708"/>
        <w:jc w:val="both"/>
        <w:rPr/>
      </w:pPr>
      <w:r>
        <w:rPr>
          <w:sz w:val="27"/>
          <w:szCs w:val="27"/>
          <w:lang w:val="uk-UA"/>
        </w:rPr>
        <w:t>7.2.4 у інших випадках, установлених Договором або передбачених зако-нодавством України.</w:t>
      </w:r>
    </w:p>
    <w:p>
      <w:pPr>
        <w:pStyle w:val="Style16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6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VIII. Прикінцеві положення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  <w:lang w:val="uk-UA"/>
        </w:rPr>
        <w:t>8.1. Договір складено у двох примірниках, що мають однакову юридичну силу. Один примірник зберігається в Замовника, інший – у Виконавця.</w:t>
      </w:r>
    </w:p>
    <w:p>
      <w:pPr>
        <w:pStyle w:val="Style16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ab/>
        <w:t>8.2. Усі додатки до Договору підписуються Сторонами і є його невід'єм-ними частинами.</w:t>
      </w:r>
    </w:p>
    <w:p>
      <w:pPr>
        <w:pStyle w:val="Style16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6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ІХ. Реквізити сторі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84"/>
        <w:gridCol w:w="187"/>
        <w:gridCol w:w="4882"/>
      </w:tblGrid>
      <w:tr>
        <w:trPr>
          <w:trHeight w:val="410" w:hRule="atLeast"/>
        </w:trPr>
        <w:tc>
          <w:tcPr>
            <w:tcW w:w="469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вець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овник</w:t>
            </w:r>
          </w:p>
        </w:tc>
      </w:tr>
      <w:tr>
        <w:trPr>
          <w:trHeight w:val="604" w:hRule="atLeast"/>
        </w:trPr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ком Криворізької  міської ради в особі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245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І.Б. фізичної особи/назва юридичної особ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тупник міського голови відповідно до розподілу обов’язків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56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а)</w:t>
            </w:r>
          </w:p>
        </w:tc>
      </w:tr>
      <w:tr>
        <w:trPr>
          <w:trHeight w:val="529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Дані про затвердження статуту /для юридичної особи/)</w:t>
            </w:r>
          </w:p>
        </w:tc>
      </w:tr>
      <w:tr>
        <w:trPr>
          <w:trHeight w:val="245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</w:t>
            </w:r>
          </w:p>
        </w:tc>
      </w:tr>
      <w:tr>
        <w:trPr>
          <w:trHeight w:val="245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олодіжна, 1, м. Кривий Ріг,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 обл., 501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 xml:space="preserve">Реєстраційний номер облікової картки платника податків 33874388 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</w:tbl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      Посада ________________________________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____________  ___________________   ____________  _____________________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(підпис)                 (ініціал, прізвище)                    (підпис)                 (ініціал, прізвище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МП</w:t>
        <w:tab/>
        <w:tab/>
        <w:tab/>
        <w:tab/>
        <w:tab/>
        <w:tab/>
        <w:t xml:space="preserve">         МП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trade504a2</dc:creator>
  <dc:description/>
  <cp:keywords/>
  <dc:language>en-US</dc:language>
  <cp:lastModifiedBy>trade508</cp:lastModifiedBy>
  <cp:lastPrinted>2017-02-06T11:05:00Z</cp:lastPrinted>
  <dcterms:modified xsi:type="dcterms:W3CDTF">2017-02-06T10:51:00Z</dcterms:modified>
  <cp:revision>29</cp:revision>
  <dc:subject/>
  <dc:title/>
</cp:coreProperties>
</file>