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ВЕРДЖЕНО </w:t>
      </w:r>
    </w:p>
    <w:p>
      <w:pPr>
        <w:pStyle w:val="Style20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>Рішення виконкому міської ради</w:t>
      </w:r>
    </w:p>
    <w:p>
      <w:pPr>
        <w:pStyle w:val="Style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0"/>
        <w:rPr/>
      </w:pPr>
      <w:r>
        <w:rPr/>
        <w:tab/>
        <w:tab/>
        <w:tab/>
        <w:tab/>
      </w:r>
    </w:p>
    <w:p>
      <w:pPr>
        <w:pStyle w:val="Style19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</w:t>
      </w:r>
    </w:p>
    <w:p>
      <w:pPr>
        <w:pStyle w:val="Style19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изначення обсягів пайової участі власників </w:t>
      </w:r>
    </w:p>
    <w:p>
      <w:pPr>
        <w:pStyle w:val="Style19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имчасових споруд для здійснення підприємницької </w:t>
      </w:r>
    </w:p>
    <w:p>
      <w:pPr>
        <w:pStyle w:val="Style19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іяльності в утриманні об’єктів благоустрою 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9"/>
        <w:ind w:left="0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Style19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гальні положення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1. 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ення обсягів пайової участі власників тимчасових споруд для здійснення підприємницької діяльності в утриманні об’єктів благо-устрою в м. Кривому  Розі (надалі – Порядок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изначає механіз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тановлення правовідносин, пов’язаних з визначенням обсягів пайової участі в утриманні об’єктів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метою їх раціонального використання та відновлення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бсяг пайової участі формується  за принципами компенсації витрат міському бюджету на утримання та відновлення об’єктів благоустро</w:t>
      </w:r>
      <w:r>
        <w:rPr>
          <w:spacing w:val="-20"/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>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озвитку інфраструктури відповідно до Комплексної схеми розміщення тимчасових  споруд  для  здійснення  підприємницької  діяльності  на  території  </w:t>
      </w:r>
      <w:r>
        <w:rPr>
          <w:color w:val="000000"/>
          <w:sz w:val="28"/>
          <w:szCs w:val="28"/>
          <w:lang w:val="uk-UA"/>
        </w:rPr>
        <w:t>м. Кривому Рогу</w:t>
      </w:r>
      <w:r>
        <w:rPr>
          <w:sz w:val="28"/>
          <w:szCs w:val="28"/>
          <w:lang w:val="uk-UA"/>
        </w:rPr>
        <w:t>, сприяння залученню коштів на фінансування заходів з благоустрою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>.3. Порядок розроблено згідно з вимогами</w:t>
      </w:r>
      <w:r>
        <w:rPr>
          <w:sz w:val="28"/>
          <w:szCs w:val="28"/>
          <w:lang w:val="uk-UA"/>
        </w:rPr>
        <w:t xml:space="preserve"> Законів України «Про регулю-вання містобудівної діяльності», «Про благоустрій населених пунктів», Наказів Міністерства регіонального розвитку будівництва та житлово-комунального господарства України від 21 жовтня 2011 року №244 «Про затвердження Порядку розміщення тимчасових споруд для провадження підприємницької діяльності», 12 листопада 2013 року №537 «Про затвердження Типового дого-вору щодо пайової участі в утриманні об’єкта благоустрою», рішення міської ради «Про розміщення тимчасових споруд для здійснення підприємницької діяльності в м. Кривому Розі»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Тимчасова споруда торговельного, побутового, соціально-культурно-го чи іншого призначення для здійснення підприємницької діяльності (надалі – ТС) – одноповерхова, окрема споруда встановленого зразка площею не більше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що виготовляється з полегшених  конструкцій з урахуванням основних вимог до споруд, визначених технічним регламентом будівельних виробів, будівель і споруд, не пов’язана із землею фундаментом, що встановлюється тимчасово без улаштування фундаменту. </w:t>
        <w:tab/>
        <w:tab/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eastAsia="uk-UA"/>
        </w:rPr>
        <w:t>1.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>.  Терміни та поняття, що застосовуються в Порядку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1.5.1. Виконавець – уповноважена особа, яка діє на підставі розпорядчих документів виконкому Криворізької міської ради та виконує надані повноваження стосовно визначення обсягів пайової участі </w:t>
      </w:r>
      <w:r>
        <w:rPr>
          <w:sz w:val="28"/>
          <w:szCs w:val="28"/>
        </w:rPr>
        <w:t>в утриманні об’єкта благоустрою, укладання відповідного договору</w:t>
      </w:r>
      <w:r>
        <w:rPr>
          <w:color w:val="000000"/>
          <w:sz w:val="28"/>
          <w:szCs w:val="28"/>
        </w:rPr>
        <w:t xml:space="preserve"> (надалі – Виконавець).</w:t>
      </w:r>
    </w:p>
    <w:p>
      <w:pPr>
        <w:pStyle w:val="Style19"/>
        <w:ind w:left="0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5.2. Власник  ТС   </w:t>
      </w:r>
      <w:r>
        <w:rPr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  суб’єкт господарювання, який використовує її для </w:t>
      </w:r>
      <w:r>
        <w:rPr>
          <w:sz w:val="28"/>
          <w:szCs w:val="28"/>
          <w:shd w:fill="FFFFFF" w:val="clear"/>
        </w:rPr>
        <w:t>провадження господарської діяльності у визначеному законодавством порядку, має право розпоряджатися ТС та зобов’язаний утримувати її й забезпечувати належний експлуатаційний стан споруди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5.3. Замовник – суб’єкт господарювання, власник ТС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ому відповідно до встановленого порядку погоджено паспорт прив’язки її розміщення відпо-відно до Комплексної схеми розміщення тимчасових споруд для здійснення підприємницької діяльності на території м. Кривого Рогу (надалі – Замовник).</w:t>
      </w:r>
    </w:p>
    <w:p>
      <w:pPr>
        <w:pStyle w:val="Style20"/>
        <w:jc w:val="both"/>
        <w:rPr>
          <w:rFonts w:ascii="Tahoma" w:hAnsi="Tahoma" w:cs="Tahoma"/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5.4. Договір пайової участі в утриманні об’єкта благоустрою – угода між Виконавцем та Замовником – власником  ТС, що визначає порядок його участі в утриманні об’єктів благоустрою, на яких розміщується ТС на підставі погодженого в установленому порядку паспорта прив’язки відповідно до Комплексної схеми розміщення тимчасових споруд для здійснення підприєм-ницької діяльності на території м. Кривого Рогу (надалі  –  договір). Договір розроблено з урахуванням форми Типового договору щодо пайової участі в утриманні об’єкта благоустрою, затвердженог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ом Міністерства регіо-нального розвитку, будівництва та житлово-комунального господарства України  від 12 листопада 2013 року №537. </w:t>
      </w:r>
      <w:r>
        <w:rPr>
          <w:rFonts w:cs="Tahoma" w:ascii="Tahoma" w:hAnsi="Tahoma"/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5.5. Комплексна  схема  розміщення тимчасових об’єктів для здійснення підприємницької діяльності на території м. Кривого Рогу, що виконується для кожного адміністративного району окремо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текстові та графічні  матеріали,  якими  на підставі генерального плану міста визначаються місця розташування ТС, розроблені з урахуванням вимог будівельних, санітарно-гігієнічних, проти-пожежних норм і правил, існуючих містобудівних обтяжень і обмежень, вимог щодо охорони навколишнього природного середовища та раціонального вико-ристання територій, охорони історико-культурної спадщини, земельно-госпо-дарського устрою міста Кривого Рогу (надалі – Комплексна схема). Комплексна схема розробляється суб’єктом господарювання, який має передбачене чинним законодавством право на розробку містобудівної документації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5.6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на комісія – комісія, створена при виконкомі міської ради для визначення переможців на право розміщення ТС відповідно до Комплекс-ної схеми на території адміністративних районів м. Кривого Рогу. Склад кон-курсної комісії затверджується відповідним рішенням виконкому міської рад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5.7.  Коефіцієнт функціонального використ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а благоустрою, на території якого розміщен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С –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uk-UA"/>
        </w:rPr>
        <w:t xml:space="preserve"> відносна величина, сформована в залежності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у діяльності та площ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оруди на підставі обґрунтованих розрахунків, отриманих за консультаціями з представниками малого бізнесу (надал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ефіцієнт функціонального використанн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5.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'єкт благоустрою – об’єкти, обліковані на балансі управління бла-гоустрою та житлової політики виконкому Криворізької міської ради та/або виконкомів районних у місті рад і розташовані на території в межах м. Кривого Рогу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 xml:space="preserve">1.5.9. Пайова участь в утриманні об’єкта благоустрою – </w:t>
      </w:r>
      <w:r>
        <w:rPr>
          <w:color w:val="000000"/>
          <w:sz w:val="28"/>
          <w:szCs w:val="28"/>
          <w:lang w:val="uk-UA"/>
        </w:rPr>
        <w:t xml:space="preserve">внесок власників ТС на утримання </w:t>
      </w:r>
      <w:r>
        <w:rPr>
          <w:sz w:val="28"/>
          <w:szCs w:val="28"/>
          <w:lang w:val="uk-UA"/>
        </w:rPr>
        <w:t>об’єкта благоустрою (на якому вони розташовані)</w:t>
      </w:r>
      <w:r>
        <w:rPr>
          <w:color w:val="000000"/>
          <w:sz w:val="28"/>
          <w:szCs w:val="28"/>
          <w:lang w:val="uk-UA"/>
        </w:rPr>
        <w:t xml:space="preserve">, що спрямовується до міського бюджету в грошовому виразі (гривнях) відповідно до розрахунку на підставі договору  між Замовником і Виконавцем (надалі – пайова участь)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10. Паспорт  прив’язки  тимчасової  споруди –  комплект  текстових т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чних  матеріалів,  у  яких  визначено  місце  її встановлення  на топографо-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дезичній основі М 1:500, у тому числі з межами території благоустрою, необхідної для її обслуговування, та вказані місця встановлення малих архітектурних форм (у разі необхідності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ий в установленому порядку, що є підставою для укладання договору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11. Пересувна ТС – мобільне обладнання, облаштоване на рухомій основі, що використовується для роздрібної торгівлі, у тому числі сезонної, не передбачає закритого приміщення для тимчасового перебування людей, у якій може бути розміщене торговельне обладнання, низькотемпературний прилавок, лоток, ємність, торговельний автомат, інші пристрої для сезонної роздрібної торгівлі та іншої підприємницької діяльності у сфері послуг, відпочинку й розваг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5.12. Ярмарок – торговельний, торговельно-презентаційний, культурно-мистецький захід з організації продажу товарів суб’єктами господарювання та фізичними особами з елементами національно-культурних традицій або без них, що проводиться в певному місці та у визначені строки й не потребує капітальних витрат на підготовку об’єкта благоустрою до його проведенн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Методика розрахунку обсягу пайової участі  </w:t>
      </w:r>
      <w:r>
        <w:rPr>
          <w:b/>
          <w:i/>
          <w:color w:val="000000"/>
          <w:sz w:val="28"/>
          <w:szCs w:val="28"/>
        </w:rPr>
        <w:t xml:space="preserve">власників ТС </w:t>
      </w:r>
    </w:p>
    <w:p>
      <w:pPr>
        <w:pStyle w:val="Style1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 утриманні об’єктів благоустрою </w:t>
      </w:r>
      <w:r>
        <w:rPr>
          <w:b/>
          <w:i/>
          <w:sz w:val="28"/>
          <w:szCs w:val="28"/>
        </w:rPr>
        <w:t xml:space="preserve">при укладанні договорів 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Розрахунок обсягу </w:t>
      </w:r>
      <w:r>
        <w:rPr>
          <w:bCs/>
          <w:sz w:val="28"/>
          <w:szCs w:val="28"/>
        </w:rPr>
        <w:t xml:space="preserve">пайової участі </w:t>
      </w:r>
      <w:r>
        <w:rPr>
          <w:sz w:val="28"/>
          <w:szCs w:val="28"/>
        </w:rPr>
        <w:t>власників Т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утриманні об’єкта благоустрою при укладанні договорів включає такі складові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 xml:space="preserve">2.1.1 загальна площа ТС, </w:t>
      </w:r>
      <w:r>
        <w:rPr>
          <w:sz w:val="28"/>
          <w:szCs w:val="28"/>
          <w:shd w:fill="FFFFFF" w:val="clear"/>
          <w:lang w:val="uk-UA"/>
        </w:rPr>
        <w:t xml:space="preserve">зазначена в паспорті прив’язки;  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 вартість одного квадратного метра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земельної ділянки згідно з нормативною грошовою оцінкою земель у розрізі економічно-планувальних зон, відповідно до рішення міської ради від 24.06.2015 №3728 «Про затвер-дження технічної документації з нормативної грошової оцінки земель міста Кривого Рогу», зі змінами, розмір якої відображається у протоколі засідання конкурсної комісії;</w:t>
      </w:r>
    </w:p>
    <w:p>
      <w:pPr>
        <w:pStyle w:val="Style2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 коефіцієнт функціонального використання. У випадку змішаного функціонального використання об’єкта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озрахунку розміру пайової участі використовується більший з коефіцієнтів (додаток 1);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</w:t>
      </w:r>
      <w:r>
        <w:rPr>
          <w:sz w:val="28"/>
          <w:szCs w:val="28"/>
          <w:lang w:val="uk-UA"/>
        </w:rPr>
        <w:tab/>
        <w:t>2.1.4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rFonts w:eastAsia="Calibri"/>
          <w:sz w:val="28"/>
          <w:szCs w:val="28"/>
          <w:lang w:val="uk-UA" w:eastAsia="en-US"/>
        </w:rPr>
        <w:t>еріоди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розміщення ТС, що встановлені відповідно до регуля-торного акта – рішення міської ради від                  №       </w:t>
      </w:r>
      <w:r>
        <w:rPr>
          <w:bCs/>
          <w:i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розміщення тимчасових споруд для здійснення підприємницької діяльності в м. Кривому Розі</w:t>
      </w:r>
      <w:r>
        <w:rPr>
          <w:bCs/>
          <w:iCs/>
          <w:sz w:val="28"/>
          <w:szCs w:val="28"/>
          <w:lang w:val="uk-UA"/>
        </w:rPr>
        <w:t>», які визначаються в днях.</w:t>
      </w:r>
    </w:p>
    <w:p>
      <w:pPr>
        <w:pStyle w:val="Style1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708"/>
        <w:jc w:val="both"/>
        <w:rPr/>
      </w:pPr>
      <w:r>
        <w:rPr>
          <w:color w:val="000000"/>
          <w:sz w:val="28"/>
          <w:szCs w:val="28"/>
        </w:rPr>
        <w:t>2.2. Строки укладання договору на території міста Кривого Рогу:</w:t>
      </w:r>
    </w:p>
    <w:p>
      <w:pPr>
        <w:pStyle w:val="Style1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708"/>
        <w:jc w:val="both"/>
        <w:rPr/>
      </w:pPr>
      <w:r>
        <w:rPr>
          <w:color w:val="000000"/>
          <w:sz w:val="28"/>
          <w:szCs w:val="28"/>
        </w:rPr>
        <w:t>2.2.1 д</w:t>
      </w:r>
      <w:r>
        <w:rPr>
          <w:color w:val="000000"/>
          <w:sz w:val="28"/>
          <w:szCs w:val="28"/>
          <w:lang w:val="ru-RU"/>
        </w:rPr>
        <w:t>ля стаціонарних ТС – на два роки</w:t>
      </w:r>
      <w:r>
        <w:rPr>
          <w:color w:val="000000"/>
          <w:sz w:val="28"/>
          <w:szCs w:val="28"/>
        </w:rPr>
        <w:t xml:space="preserve"> (730 днів);</w:t>
      </w:r>
    </w:p>
    <w:p>
      <w:pPr>
        <w:pStyle w:val="Style1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 для пересувних ТС:</w:t>
      </w:r>
    </w:p>
    <w:p>
      <w:pPr>
        <w:pStyle w:val="Style1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708"/>
        <w:jc w:val="both"/>
        <w:rPr/>
      </w:pPr>
      <w:r>
        <w:rPr>
          <w:color w:val="000000"/>
          <w:sz w:val="28"/>
          <w:szCs w:val="28"/>
        </w:rPr>
        <w:t>2.2.2.1 з 01 квітня до 01 листопада – продаж безалкогольних напоїв, у тому числі квасу, морозива, овочів, фруктів, робота сезонних майданчиків біля закладів ресторанного господарства (214 днів);</w:t>
      </w:r>
    </w:p>
    <w:p>
      <w:pPr>
        <w:pStyle w:val="Style1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2 з 01 серпня до 15 вересня – продаж товарів шкільного асортименту (46 днів);</w:t>
      </w:r>
    </w:p>
    <w:p>
      <w:pPr>
        <w:pStyle w:val="Style1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4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>2.2.2.3 з 01 липня до 01 листопада – продаж баштанних культур (123 дні);</w:t>
      </w:r>
    </w:p>
    <w:p>
      <w:pPr>
        <w:pStyle w:val="Style1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2.2.2.4 з 01 грудня  до  01 січня  –  продаж  новорічних  ялинок та прикрас </w:t>
      </w: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Style1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1 день);</w:t>
      </w:r>
    </w:p>
    <w:p>
      <w:pPr>
        <w:pStyle w:val="Style1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5 для ярмарків – на строк їх проведення;</w:t>
      </w:r>
    </w:p>
    <w:p>
      <w:pPr>
        <w:pStyle w:val="Style1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6 для об’єктів сфери відпочинку та розваг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 протягом року (365 днів).</w:t>
      </w:r>
    </w:p>
    <w:p>
      <w:pPr>
        <w:pStyle w:val="Style2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2.3. Розмір пайової участі в утриманні об’єкта благоустрою для Замов-ника розраховується в гривнях та визначається за формулою: </w:t>
      </w:r>
    </w:p>
    <w:p>
      <w:pPr>
        <w:pStyle w:val="Style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uk-UA"/>
        </w:rPr>
        <w:t>ОПУ</w:t>
      </w:r>
      <w:r>
        <w:rPr>
          <w:b/>
          <w:sz w:val="28"/>
          <w:szCs w:val="28"/>
        </w:rPr>
        <w:t xml:space="preserve"> = 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  <w:vertAlign w:val="subscript"/>
          <w:lang w:val="uk-UA"/>
        </w:rPr>
        <w:t>п</w:t>
      </w:r>
      <w:r>
        <w:rPr>
          <w:b/>
          <w:sz w:val="28"/>
          <w:szCs w:val="28"/>
        </w:rPr>
        <w:t xml:space="preserve"> х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х К</w:t>
      </w:r>
      <w:r>
        <w:rPr>
          <w:b/>
          <w:sz w:val="28"/>
          <w:szCs w:val="28"/>
          <w:vertAlign w:val="subscript"/>
        </w:rPr>
        <w:t xml:space="preserve">ф </w:t>
      </w:r>
      <w:r>
        <w:rPr>
          <w:b/>
          <w:sz w:val="28"/>
          <w:szCs w:val="28"/>
          <w:lang w:val="uk-UA"/>
        </w:rPr>
        <w:t>/ 365 х П</w:t>
      </w:r>
      <w:r>
        <w:rPr>
          <w:sz w:val="28"/>
          <w:szCs w:val="28"/>
        </w:rPr>
        <w:t>,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: </w:t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uk-UA"/>
        </w:rPr>
        <w:t>ОП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– розмір обсягу пайової участі в утриманні об’єктів благоустрою за період розміщення ТС,  грн.;</w:t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  <w:vertAlign w:val="subscript"/>
          <w:lang w:val="uk-UA"/>
        </w:rPr>
        <w:t xml:space="preserve">п </w:t>
      </w:r>
      <w:r>
        <w:rPr>
          <w:sz w:val="28"/>
          <w:szCs w:val="28"/>
          <w:lang w:val="uk-UA"/>
        </w:rPr>
        <w:t xml:space="preserve">– загальна площа ТС, </w:t>
      </w:r>
      <w:r>
        <w:rPr>
          <w:sz w:val="28"/>
          <w:szCs w:val="28"/>
          <w:shd w:fill="FFFFFF" w:val="clear"/>
          <w:lang w:val="uk-UA"/>
        </w:rPr>
        <w:t>зазначена в паспорті прив’язки,</w:t>
      </w:r>
      <w:r>
        <w:rPr>
          <w:sz w:val="28"/>
          <w:szCs w:val="28"/>
          <w:lang w:val="uk-UA"/>
        </w:rPr>
        <w:t xml:space="preserve"> метр квадрат-ний;</w:t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– вартість одного квадратного метра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земельної ділянки згідно з норма-тивною грошовою оцінкою земель у розрізі економічно-планувальних зон, визначеної відповідним рішенням міської ради, грн.;</w:t>
      </w:r>
    </w:p>
    <w:p>
      <w:pPr>
        <w:pStyle w:val="Style20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  <w:vertAlign w:val="subscript"/>
          <w:lang w:val="uk-UA"/>
        </w:rPr>
        <w:t>ф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– коефіцієнт функціонального використання об’єкта благоустрою, відповідно до виду діяльності ТС;</w:t>
      </w:r>
    </w:p>
    <w:p>
      <w:pPr>
        <w:pStyle w:val="Style2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365 – </w:t>
      </w:r>
      <w:r>
        <w:rPr>
          <w:rFonts w:eastAsia="Calibri"/>
          <w:sz w:val="28"/>
          <w:szCs w:val="28"/>
          <w:lang w:val="uk-UA" w:eastAsia="en-US"/>
        </w:rPr>
        <w:t>кількість днів у поточному році;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 </w:t>
      </w:r>
      <w:r>
        <w:rPr>
          <w:rFonts w:eastAsia="Calibri"/>
          <w:sz w:val="28"/>
          <w:szCs w:val="28"/>
          <w:lang w:val="uk-UA" w:eastAsia="en-US"/>
        </w:rPr>
        <w:t>– період розміщення ТС, що</w:t>
      </w:r>
      <w:r>
        <w:rPr>
          <w:bCs/>
          <w:iCs/>
          <w:sz w:val="28"/>
          <w:szCs w:val="28"/>
          <w:lang w:val="uk-UA"/>
        </w:rPr>
        <w:t xml:space="preserve"> визначається відповідно до пункту 2.2  Порядку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Розмір пайової участі при встановленні ТС для проведення гастроль-них, розважальних, рекламних та інших заходів на термін до 10 діб установ-люється в розрахунку за добу та в залежності від займаної площі об’єкта благо-устрою, на якій проводиться захід, і дорівнює – 2 грн. за один квадратний метр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озміщення Т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з сплати пайової участі в утриманні об’єкта благо-устрою  здійснюєтьс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5.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окремих розпорядчих документів органів місцевого са-мовряд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 ра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дійснення виїзної (виносної) торгівл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ід ча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них та місцевих  святкових  або  інших  разових  заходів,  що  тривають протягом 1 – 2 днів на території міста/районів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2.5.2  у разі встановлення ТС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2.5.2.1 у зонах відпочинку за погодженням місць з  балансоутримувачем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2.5.2.2 на орендованих і власних земельних ділянках та тих, що перебу-вають у постійному користуванні, за обумовленим цільовим призначенням.</w:t>
      </w:r>
    </w:p>
    <w:p>
      <w:pPr>
        <w:pStyle w:val="Style2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</w:t>
      </w:r>
      <w:r>
        <w:rPr>
          <w:b/>
          <w:i/>
          <w:color w:val="000000"/>
          <w:sz w:val="28"/>
          <w:szCs w:val="28"/>
          <w:lang w:val="uk-UA"/>
        </w:rPr>
        <w:t>3. Порядок оформлення договору та сплати пайової участі в утриманні об’єктів благоустрою</w:t>
      </w:r>
      <w:r>
        <w:rPr>
          <w:lang w:val="uk-UA" w:eastAsia="uk-UA"/>
        </w:rPr>
        <w:tab/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1. Відповідно до розділу 5 Порядку </w:t>
      </w:r>
      <w:r>
        <w:rPr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озміщення тимчасових споруд для здійснення підприємницької діяльності в м. Кривому Розі, затвердженого </w:t>
      </w:r>
      <w:r>
        <w:rPr>
          <w:sz w:val="28"/>
          <w:szCs w:val="28"/>
          <w:lang w:val="uk-UA" w:eastAsia="uk-UA"/>
        </w:rPr>
        <w:t xml:space="preserve">рішенням міської ради від                №      </w:t>
      </w:r>
      <w:r>
        <w:rPr>
          <w:color w:val="000000"/>
          <w:sz w:val="28"/>
          <w:szCs w:val="28"/>
          <w:lang w:val="uk-UA"/>
        </w:rPr>
        <w:t xml:space="preserve">«Про розміщення тимчасових споруд для здійснення підприємницької діяльності в м. Кривому Розі» Замовник – </w:t>
      </w:r>
      <w:r>
        <w:rPr>
          <w:sz w:val="28"/>
          <w:szCs w:val="28"/>
          <w:lang w:val="uk-UA"/>
        </w:rPr>
        <w:t>переможець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нкурсу  на  право  розміщення ТС</w:t>
      </w:r>
      <w:r>
        <w:rPr>
          <w:color w:val="000000"/>
          <w:sz w:val="28"/>
          <w:szCs w:val="28"/>
          <w:lang w:val="uk-UA"/>
        </w:rPr>
        <w:t xml:space="preserve"> укладає з виконкомом міської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  <w:lang w:val="uk-UA"/>
        </w:rPr>
        <w:t>ради договір (додаток 2).</w:t>
      </w:r>
    </w:p>
    <w:p>
      <w:pPr>
        <w:pStyle w:val="Style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ab/>
        <w:t>3.2. Строки укладання договору за  видом діяльності визначені в пункті 2.2. Порядку</w:t>
      </w:r>
      <w:r>
        <w:rPr>
          <w:i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3. Договір оформлюється у двох примірниках. Один залишається Виконавцю, другий – видається Замовнику протягом десяти робочих днів з моменту подачі заяви на оформлення договору через </w:t>
      </w:r>
      <w:r>
        <w:rPr>
          <w:color w:val="000000"/>
          <w:sz w:val="28"/>
          <w:szCs w:val="28"/>
          <w:lang w:val="uk-UA" w:eastAsia="uk-UA"/>
        </w:rPr>
        <w:t>Центр адміністративних послуг «Віза»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yle20"/>
        <w:ind w:firstLine="708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Style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ab/>
        <w:t>3</w:t>
      </w:r>
      <w:r>
        <w:rPr>
          <w:color w:val="000000"/>
          <w:sz w:val="28"/>
          <w:szCs w:val="28"/>
          <w:lang w:val="uk-UA"/>
        </w:rPr>
        <w:t xml:space="preserve">.4. Розмір </w:t>
      </w:r>
      <w:r>
        <w:rPr>
          <w:bCs/>
          <w:color w:val="000000"/>
          <w:sz w:val="28"/>
          <w:szCs w:val="28"/>
          <w:lang w:val="uk-UA"/>
        </w:rPr>
        <w:t>пайової участі розраховується уповноваженою особою управ-ління розвитку підприємництва виконкому Криворізької міської ради, оформ-люється невід</w:t>
      </w:r>
      <w:r>
        <w:rPr>
          <w:sz w:val="28"/>
          <w:szCs w:val="28"/>
          <w:lang w:val="uk-UA"/>
        </w:rPr>
        <w:t>’</w:t>
      </w:r>
      <w:r>
        <w:rPr>
          <w:bCs/>
          <w:color w:val="000000"/>
          <w:sz w:val="28"/>
          <w:szCs w:val="28"/>
          <w:lang w:val="uk-UA"/>
        </w:rPr>
        <w:t>ємним додатком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до договору (додаток 2), підписується  </w:t>
      </w:r>
      <w:r>
        <w:rPr>
          <w:sz w:val="28"/>
          <w:szCs w:val="28"/>
          <w:lang w:val="uk-UA"/>
        </w:rPr>
        <w:t>заступ-ником міського голови відповідно до розподілу обов’язків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Style20"/>
        <w:jc w:val="both"/>
        <w:rPr>
          <w:bCs/>
          <w:color w:val="000000"/>
          <w:sz w:val="4"/>
          <w:szCs w:val="4"/>
          <w:lang w:val="uk-UA"/>
        </w:rPr>
      </w:pPr>
      <w:r>
        <w:rPr>
          <w:bCs/>
          <w:color w:val="000000"/>
          <w:sz w:val="4"/>
          <w:szCs w:val="4"/>
          <w:lang w:val="uk-UA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5. Кошти 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айової участ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лачуються Замовником на підставі договору щомісячно до 30 числа поточного місяця з дати укладання та до закінчення договору. </w:t>
      </w:r>
    </w:p>
    <w:p>
      <w:pPr>
        <w:pStyle w:val="Style20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/>
          <w:color w:val="000000"/>
          <w:sz w:val="4"/>
          <w:szCs w:val="4"/>
          <w:lang w:val="uk-UA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6. Перший платіж сплачується протягом трьох робочих днів з дати укладання договору з урахуванням кількості днів функціонування ТС у поточ-ному місяці та наданням копії платіжного документа д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правління розвитку підприємництва виконкому Криворізької міської рад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7. Кошти за договором зараховуються та використовуються згідно з вимогами чинного законодавства України.</w:t>
      </w:r>
    </w:p>
    <w:p>
      <w:pPr>
        <w:pStyle w:val="Style20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8. Оперативний облік надходження коштів пайової участі Замовників за договорами здійснюється за інформацією управління Державної казначейської служби України у м. Кривому Розі Дніпропетровської області, яке щодня </w:t>
      </w:r>
      <w:r>
        <w:rPr>
          <w:sz w:val="28"/>
          <w:szCs w:val="28"/>
          <w:lang w:val="uk-UA"/>
        </w:rPr>
        <w:t xml:space="preserve">надає </w:t>
      </w:r>
      <w:r>
        <w:rPr>
          <w:color w:val="000000"/>
          <w:sz w:val="28"/>
          <w:szCs w:val="28"/>
          <w:lang w:val="uk-UA"/>
        </w:rPr>
        <w:t xml:space="preserve">  електронні виписки з рахунків щодо надходження до міського бюджету коштів від сплати пайової участі </w:t>
      </w:r>
      <w:r>
        <w:rPr>
          <w:sz w:val="28"/>
          <w:szCs w:val="28"/>
          <w:lang w:val="uk-UA"/>
        </w:rPr>
        <w:t xml:space="preserve">в утриманні об’єкта благоустрою до </w:t>
      </w:r>
      <w:r>
        <w:rPr>
          <w:color w:val="000000"/>
          <w:sz w:val="28"/>
          <w:szCs w:val="28"/>
          <w:lang w:val="uk-UA"/>
        </w:rPr>
        <w:t>управління розвитку підприємництва виконкому Криворізької міської ради.</w:t>
      </w:r>
    </w:p>
    <w:p>
      <w:pPr>
        <w:pStyle w:val="Style20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9. До 05 числа щомісячно управлінням розвитку підприємництва викон-кому Криворізької міської ради складається звіт про надходження коштів до міського бюджету від сплати пайової участі, який надається з</w:t>
      </w:r>
      <w:r>
        <w:rPr>
          <w:sz w:val="28"/>
          <w:szCs w:val="28"/>
          <w:lang w:val="uk-UA"/>
        </w:rPr>
        <w:t>аступнику міського голови відповідно до розподілу обов’язків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0. Зміна та доповнення умов договору здійснюється в письмовій формі за взаємною згодою Замовника та Виконавця. У разі, якщо сторонами не досягнуто згоди, спір передається на вирішення  суд</w:t>
      </w:r>
      <w:r>
        <w:rPr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3.11. У разі виникнення в Замовника заборгованості з оплати пайової участі в розмірі місячної плати, Виконавець, за взаємною згодою із Замовником та в порядку, передбаченому чинним законодавством України, складають графік погашення заборгованості з оформленням додаткової угод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3.12. Якщо Замовник відмовляється від складання графіка або порушує його умови, Виконавець ініціює дострокове розірвання договору,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що інформує виконком районної у місті ради  за місцем розташування ТС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2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 За невиконання або неналежне виконання умов договору сторони несуть відповідальність згідно із законодавством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14. Контроль за підготовкою, реєстрацією, збереженням договорів та виконанням їх умов, розірванням покладається на управління розвитку підприємництва виконкому Криворіз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5. Розірвання договору оформлюється письмово відповідною угодо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6. Після  розірвання  договору  Замовник  самостійно  протягом  деся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лендарних   днів   з   моменту   підписання   угоди   про   розірвання   викону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монтаж ТС з обов’язковим відновленням благоустро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20"/>
        <w:ind w:firstLine="708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4. Подовження дії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4.1. У разі закінчення строку дії договору, Замовник має право звернутися із заявою про подовження його дії за два місяці до закінчення строку дії. Конкурсна процедура, передбачена </w:t>
      </w:r>
      <w:r>
        <w:rPr>
          <w:rFonts w:eastAsia="Calibri" w:cs="Times New Roman" w:ascii="Times New Roman" w:hAnsi="Times New Roman"/>
          <w:sz w:val="27"/>
          <w:szCs w:val="27"/>
          <w:lang w:val="uk-UA" w:eastAsia="en-US"/>
        </w:rPr>
        <w:t xml:space="preserve">рішенням міської ради від             №     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«</w:t>
      </w:r>
      <w:r>
        <w:rPr>
          <w:rFonts w:cs="Times New Roman" w:ascii="Times New Roman" w:hAnsi="Times New Roman"/>
          <w:sz w:val="27"/>
          <w:szCs w:val="27"/>
          <w:lang w:val="uk-UA"/>
        </w:rPr>
        <w:t>Про розміщення  тимчасових  споруд  для  здійснення  підприємницької  діяльності в м. Кривому Розі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»,</w:t>
      </w:r>
      <w:r>
        <w:rPr>
          <w:bCs/>
          <w:i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у такому випадку не застосовується. </w:t>
      </w:r>
    </w:p>
    <w:p>
      <w:pPr>
        <w:pStyle w:val="Style20"/>
        <w:spacing w:lineRule="atLeast" w:line="24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.2.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Замовник звертається до представника управління розвитку під-приємництва виконкому Криворізької міської ради в </w:t>
      </w:r>
      <w:r>
        <w:rPr>
          <w:color w:val="000000"/>
          <w:sz w:val="27"/>
          <w:szCs w:val="27"/>
          <w:lang w:val="uk-UA" w:eastAsia="uk-UA"/>
        </w:rPr>
        <w:t xml:space="preserve">Центрі адміністративних послуг «Віза» з відповідною заявою та надає інформацію виконкому відповідної районної у місті ради про дотримання Замовником паспорта прив’язки, архітипу та функціонального призначення </w:t>
      </w:r>
      <w:r>
        <w:rPr>
          <w:color w:val="000000"/>
          <w:sz w:val="27"/>
          <w:szCs w:val="27"/>
          <w:lang w:val="uk-UA"/>
        </w:rPr>
        <w:t>ТС.</w:t>
        <w:tab/>
        <w:t xml:space="preserve"> </w:t>
      </w:r>
    </w:p>
    <w:p>
      <w:pPr>
        <w:pStyle w:val="Style20"/>
        <w:spacing w:lineRule="atLeast" w:line="24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4.3. У випадках, передбачених пунктом 4.14 рішення міської ради                    від          №     </w:t>
      </w:r>
      <w:r>
        <w:rPr>
          <w:bCs/>
          <w:iCs/>
          <w:sz w:val="27"/>
          <w:szCs w:val="27"/>
          <w:lang w:val="uk-UA"/>
        </w:rPr>
        <w:t>«</w:t>
      </w:r>
      <w:r>
        <w:rPr>
          <w:sz w:val="27"/>
          <w:szCs w:val="27"/>
          <w:lang w:val="uk-UA"/>
        </w:rPr>
        <w:t>Про розміщення  тимчасових  споруд  для  здійснення  підприєм-ницької  діяльності в м. Кривому Розі</w:t>
      </w:r>
      <w:r>
        <w:rPr>
          <w:bCs/>
          <w:iCs/>
          <w:sz w:val="27"/>
          <w:szCs w:val="27"/>
          <w:lang w:val="uk-UA"/>
        </w:rPr>
        <w:t>», для подовження дії договору Замовник за процедурою, визначеною в пункті 4.2 Порядку, надає копію переоформленого паспорта прив’язки ТС.</w:t>
      </w:r>
      <w:r>
        <w:rPr>
          <w:color w:val="000000"/>
          <w:sz w:val="27"/>
          <w:szCs w:val="27"/>
          <w:lang w:val="uk-UA"/>
        </w:rPr>
        <w:tab/>
      </w:r>
    </w:p>
    <w:p>
      <w:pPr>
        <w:pStyle w:val="Style20"/>
        <w:spacing w:lineRule="atLeast" w:line="24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4.4. Підставами для відмови в подовженні дії договору можуть бути:</w:t>
      </w:r>
    </w:p>
    <w:p>
      <w:pPr>
        <w:pStyle w:val="Style20"/>
        <w:spacing w:lineRule="atLeast" w:line="24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4.4.1 невиконання умов договору щодо строків та розмірів сплати пайової участі;</w:t>
      </w:r>
    </w:p>
    <w:p>
      <w:pPr>
        <w:pStyle w:val="Style20"/>
        <w:spacing w:lineRule="atLeast" w:line="240"/>
        <w:ind w:firstLine="709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/>
        </w:rPr>
        <w:t xml:space="preserve">4.4.2 розміщення ТС </w:t>
      </w:r>
      <w:r>
        <w:rPr>
          <w:sz w:val="27"/>
          <w:szCs w:val="27"/>
          <w:lang w:val="uk-UA"/>
        </w:rPr>
        <w:t>з відхиленням від паспорта прив`язки,</w:t>
      </w:r>
      <w:r>
        <w:rPr>
          <w:color w:val="000000"/>
          <w:sz w:val="27"/>
          <w:szCs w:val="27"/>
          <w:lang w:val="uk-UA" w:eastAsia="uk-UA"/>
        </w:rPr>
        <w:t xml:space="preserve"> архітипу та функціонального призначення;</w:t>
      </w:r>
    </w:p>
    <w:p>
      <w:pPr>
        <w:pStyle w:val="Style20"/>
        <w:spacing w:lineRule="atLeast" w:line="240"/>
        <w:ind w:firstLine="709"/>
        <w:jc w:val="both"/>
        <w:rPr/>
      </w:pPr>
      <w:r>
        <w:rPr>
          <w:color w:val="000000"/>
          <w:sz w:val="27"/>
          <w:szCs w:val="27"/>
          <w:lang w:val="uk-UA" w:eastAsia="uk-UA"/>
        </w:rPr>
        <w:t>4.4.3 порушення благоустрою, вимог до роботи об’єктів дрібнороздрібної торговельної мережі;</w:t>
      </w:r>
    </w:p>
    <w:p>
      <w:pPr>
        <w:pStyle w:val="Style20"/>
        <w:spacing w:lineRule="atLeast" w:line="24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 w:eastAsia="uk-UA"/>
        </w:rPr>
        <w:t>4.4.4 порушення інших умов договору або вимог чинного законодавства України.</w:t>
      </w:r>
    </w:p>
    <w:p>
      <w:pPr>
        <w:pStyle w:val="Style20"/>
        <w:spacing w:lineRule="atLeast" w:line="240"/>
        <w:ind w:firstLine="709"/>
        <w:jc w:val="both"/>
        <w:rPr/>
      </w:pPr>
      <w:r>
        <w:rPr>
          <w:sz w:val="27"/>
          <w:szCs w:val="27"/>
          <w:lang w:val="uk-UA"/>
        </w:rPr>
        <w:t xml:space="preserve">4.5. Подовження дії договору здійснюється шляхом оформлення додаткової угоди про подовження строку його дії </w:t>
      </w:r>
      <w:r>
        <w:rPr>
          <w:color w:val="000000"/>
          <w:sz w:val="27"/>
          <w:szCs w:val="27"/>
          <w:lang w:val="uk-UA"/>
        </w:rPr>
        <w:t>(додаток 3).</w:t>
      </w:r>
    </w:p>
    <w:p>
      <w:pPr>
        <w:pStyle w:val="Normal"/>
        <w:tabs>
          <w:tab w:val="clear" w:pos="708"/>
          <w:tab w:val="left" w:pos="-48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4.6. У разі отримання відмови в подовженні дії договору, Замовник  розриває договір та проводить заходи,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ередбачені пунктом 3.16 Порядку.  </w:t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jc w:val="center"/>
        <w:rPr/>
      </w:pPr>
      <w:r>
        <w:rPr>
          <w:b/>
          <w:i/>
          <w:sz w:val="28"/>
          <w:szCs w:val="28"/>
          <w:lang w:val="uk-UA"/>
        </w:rPr>
        <w:t>5. Права та обов'язки сторін за договор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5.1. Виконавець організовує роботу з визначення обсягів пайової участі в утриманні об’єкта благоустрою, укладання відповідного договору, із забезпе-чення зарахування та використання кошті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гідно з вимогами чинного законодавства України</w:t>
      </w: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2. Виконавець має право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5.2.1 вимагати від Замовника своєчасної оплати пайової участі в розмірі, установленому згідно з розрахунком до договору;</w:t>
      </w:r>
    </w:p>
    <w:p>
      <w:pPr>
        <w:pStyle w:val="Style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5.2.2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із залученням спеціалістів інспекції з благоустрою виконкому Кри-ворізької міської ради, органів державної виконавчої влади, відповідних виконкомів районних у місті рад </w:t>
      </w:r>
      <w:r>
        <w:rPr>
          <w:color w:val="000000"/>
          <w:sz w:val="27"/>
          <w:szCs w:val="27"/>
          <w:lang w:val="uk-UA"/>
        </w:rPr>
        <w:t>здійснювати</w:t>
      </w:r>
      <w:r>
        <w:rPr>
          <w:sz w:val="27"/>
          <w:szCs w:val="27"/>
          <w:lang w:val="uk-UA"/>
        </w:rPr>
        <w:t xml:space="preserve"> контроль за дотриманням Замов-ником вимог благоустрою, щодо роботи об’єктів дрібнороздрібної торговель-     ної    мережі,    законодавства    про   працю  України    та    зайнятість    населення,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нормативних актів у сфері господарської діяльност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 Виконавцю забороняється вчиняти дії, які б перешкоджали Замов-нику використовувати ТС за призначенням, втручатися в його господарську діяльні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  <w:t>5.4.  Замовник має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1 самостійно замовити виготовлення ТС відповідно до встановленого архітипу або взяти ТС в оренд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4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адити господарську діяльність у ТС з дотриманням умов договору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  <w:t>5.5. Замовник зобов’язаний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  <w:t>5.5.1 протягом десяти днів з моменту укладення  договору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увати відповідний виконком районної у місті ради про розміщення ТС за функціо-нальним призначенням з наданням незавіреної копії договору</w:t>
      </w: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  <w:t xml:space="preserve"> та встановити ТС відповідно до  паспор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в’язки й Комплексної схе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  <w:t xml:space="preserve">5.5.2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увати роботу ТС за функціональним призначенням (спеціа-лізацією);</w:t>
      </w: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3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належне збереження й санітарний стан ТС та прилег-лої території з дотриманням вимог чинного санітарного законодавства, д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оботи об’єктів дрібнороздрібної торговельної мереж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ипожежних вимог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имог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давства про працю України та зайнятість населе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  <w:tab/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5.5.4 підтримувати належний експлуатаційний стан ТС. У разі виник-нення загрози або настання надзвичайних ситуацій, пов'язаних з природною стихією: ураган, землетрус, сильний снігопад, ожеледиця тощо, сприяти Виконавцю в попередженні та ліквідації їх наслідків на об’єкті благоустрою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Спори за договором між Виконавцем та Замовником розв'язуються  шляхом проведення переговорів або в судовому порядку.</w:t>
        <w:tab/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4:00Z</dcterms:created>
  <dc:creator>trade504a2</dc:creator>
  <dc:description/>
  <cp:keywords/>
  <dc:language>en-US</dc:language>
  <cp:lastModifiedBy>trade508</cp:lastModifiedBy>
  <cp:lastPrinted>2017-02-03T09:36:00Z</cp:lastPrinted>
  <dcterms:modified xsi:type="dcterms:W3CDTF">2017-02-06T10:49:00Z</dcterms:modified>
  <cp:revision>89</cp:revision>
  <dc:subject/>
  <dc:title/>
</cp:coreProperties>
</file>