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наліз регуляторного впливу</w:t>
      </w:r>
    </w:p>
    <w:p>
      <w:pPr>
        <w:pStyle w:val="Normal"/>
        <w:spacing w:lineRule="auto" w:line="240" w:before="0" w:after="0"/>
        <w:ind w:left="1416" w:firstLine="708"/>
        <w:rPr>
          <w:rFonts w:ascii="Times New Roman" w:hAnsi="Times New Roman" w:cs="Times New Roman"/>
          <w:b/>
          <w:b/>
          <w:i/>
          <w:i/>
          <w:sz w:val="28"/>
          <w:szCs w:val="28"/>
        </w:rPr>
      </w:pPr>
      <w:r>
        <w:rPr>
          <w:rFonts w:cs="Times New Roman" w:ascii="Times New Roman" w:hAnsi="Times New Roman"/>
          <w:b/>
          <w:i/>
          <w:sz w:val="28"/>
          <w:szCs w:val="28"/>
        </w:rPr>
        <w:t>до проекту рішення Криворізької міської рад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ab/>
        <w:tab/>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дання адміністративних послуг здійснюється відповідно до Закону України «Про адміністративні послуги» з урахуванням особливостей, визначених законами, які регулюють суспільні відносини у відповідних сферах (частина 2 статті 3 цього Закон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частини 6 статті 12 Закону України «Про адміністративні послуги» перелік адміністративних послуг, які надаються через центр надання адміністративних послуг, визначається органом, який прийняв рішення про утворення центру,  та має включати адміністративні послуги органів виконавчої влади, перелік яких затверджується Кабінетом Міністрів України, а також інші адміністративні послуги, що можуть надаватися через центр на основі узгоджених рішень із суб’єктами надання адміністративних послуг (частина 2 статті 5, частини 6 та 7 статті 12 зазначеного Закону).</w:t>
      </w:r>
    </w:p>
    <w:p>
      <w:pPr>
        <w:pStyle w:val="Normal"/>
        <w:spacing w:lineRule="auto" w:line="240" w:before="0" w:after="0"/>
        <w:jc w:val="both"/>
        <w:rPr/>
      </w:pPr>
      <w:r>
        <w:rPr>
          <w:rFonts w:cs="Times New Roman" w:ascii="Times New Roman" w:hAnsi="Times New Roman"/>
          <w:sz w:val="28"/>
          <w:szCs w:val="28"/>
        </w:rPr>
        <w:tab/>
        <w:t>На виконання вищевказаного Закону в</w:t>
      </w:r>
      <w:r>
        <w:rPr>
          <w:rFonts w:cs="Times New Roman" w:ascii="Times New Roman" w:hAnsi="Times New Roman"/>
          <w:b/>
          <w:i/>
          <w:sz w:val="28"/>
          <w:szCs w:val="28"/>
        </w:rPr>
        <w:t xml:space="preserve"> </w:t>
      </w:r>
      <w:r>
        <w:rPr>
          <w:rFonts w:cs="Times New Roman" w:ascii="Times New Roman" w:hAnsi="Times New Roman"/>
          <w:sz w:val="28"/>
          <w:szCs w:val="28"/>
        </w:rPr>
        <w:t>Центрі надання адміністративних послуг «Муніципальний центр послуг м. Кривого Рогу»  (надалі – ЦНАП) створено зручні та доступні умови для отримання адміністративних послуг громадянами, суб’єктами господарювання. Це відповідає меті Концепції реформування місцевого самоврядування та територіальної організації влади в Україні, затвердженої Розпорядженням Кабінету Міністрів України від 01 квітня 2014 року №333-р, та підтверджено позитивними аспектами досліджень якості надання адміністративних послуг через громадський моніторинг, проведений експертами Центру політико-правових реформ, громадської організації «Центр підтримки громадських та культурних ініціатив «Тамариск», зі здійсненням громадської експертизи, соціального аудиту, застосування методу «таємний клієнт», а також вивчення громадської думки мешканців Кривого Рогу шляхом анонімного опитування безпосередньо в ЦНАПі та в он- лайн режимі.</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і  моніторингу та анонімного опитування мешканців, проведеного в липні  поточного року, участь у якому взяли 400 респондентів, свідчать про необхідність забезпечення максимальної прозорості та відкритості в наданні послуг, визначенні чіткого переліку адміністративних послуг, що надаються в ЦНАПі, раціональної мінімізації кількості документів та процедурних ді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ня якісних адміністративних, муніципальних послуг визначено Стратегічним планом розвитку міста Кривого Рогу до 2015 року (стратегічна ціль – «Розвиток інноваційних методів взаємодії влади та бізнесу у сфері економічного розвит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участі у вирішенні  питання були залучені адміністратори ЦНАПу та суб’єкти зверн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ім того, розробником регуляторного акта були враховані вимоги Законів України  «Про дозвільну систему у сфері господарської діяльності», «Про Перелік документів дозвільного характеру» та Розпорядження Кабінету Міністрів України  від 16 травня 2014 року №523 «Деякі питання надання адміністративних послуг органів виконавчої влади через центри надання адміністративних по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й регуляторний акт певним чином впливає на інтереси  суб’єктів господарювання, громадян, органів місцевого самоврядування та виконавчої влади, а також підприємств, установ і організацій, що належать до сфери їх управлі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значена проблема не може бути розв’язана за допомогою ринкових механізмів і потребує вирішення шляхом визначення Криворізькою міською радою чіткого переліку адміністративних послуг, які надаються через ЦНАП та його територіальні підрозділи, у зв’язку з тим, що Законом України «Про адміністративні послуги»  передбачено визначення  такого переліку органом, який прийняв рішення про його утворе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3. Обґрунтування, чому визначена проблема не може бути розв’язана за допомогою діючих регуляторних актів або внесення змін до ни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ена проблема не може бути розв’язана за допомогою діючих регуляторних актів   або внесення змін до них, оскільки такі регуляторні акти міською радою не приймали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іючим рішенням Криворізької міської ради від 29.07.2014 №2808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визначено перелік адміністративних послуг, які надаються через ЦНАП. Але для забезпечення  широкого залучення громадськості до обговорення проблеми, дотримання принципів відкритості та прозорості пропонується затвердження розробленого проекту рішення за регуляторною процедур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i/>
          <w:sz w:val="28"/>
          <w:szCs w:val="28"/>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чення чіткого переліку адміністративних послуг, які надаються через ЦНАП та його територіальні підрозділи, є системним, послідовним напрямом, що забезпечує можливість подальшого реформування та побудови ефективної системи надання послуг органами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чікувані результати прийняття запропонованого проекту можуть бути  визначені  через такі вигоди та витр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284"/>
        <w:gridCol w:w="3285"/>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фера вплив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игод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реси держави</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rPr>
              <w:t>Забезпечення за-конності, юридичної виз-наченості та прозорості в системі надання адмі-ністративних послуг;</w:t>
            </w:r>
          </w:p>
          <w:p>
            <w:pPr>
              <w:pStyle w:val="Normal"/>
              <w:numPr>
                <w:ilvl w:val="0"/>
                <w:numId w:val="1"/>
              </w:numPr>
              <w:tabs>
                <w:tab w:val="clear" w:pos="708"/>
                <w:tab w:val="left" w:pos="259" w:leader="none"/>
              </w:tabs>
              <w:spacing w:lineRule="auto" w:line="240" w:before="0" w:after="0"/>
              <w:ind w:left="0" w:firstLine="360"/>
              <w:contextualSpacing/>
              <w:jc w:val="both"/>
              <w:rPr/>
            </w:pPr>
            <w:r>
              <w:rPr>
                <w:rFonts w:cs="Times New Roman" w:ascii="Times New Roman" w:hAnsi="Times New Roman"/>
                <w:sz w:val="28"/>
                <w:szCs w:val="28"/>
              </w:rPr>
              <w:t>запобігання коруп-ційним явищам;</w:t>
            </w:r>
          </w:p>
          <w:p>
            <w:pPr>
              <w:pStyle w:val="Normal"/>
              <w:numPr>
                <w:ilvl w:val="0"/>
                <w:numId w:val="1"/>
              </w:numPr>
              <w:tabs>
                <w:tab w:val="clear" w:pos="708"/>
                <w:tab w:val="left" w:pos="259" w:leader="none"/>
              </w:tabs>
              <w:spacing w:lineRule="auto" w:line="240" w:before="0" w:after="0"/>
              <w:ind w:left="0" w:firstLine="360"/>
              <w:contextualSpacing/>
              <w:jc w:val="both"/>
              <w:rPr/>
            </w:pPr>
            <w:r>
              <w:rPr>
                <w:rFonts w:cs="Times New Roman" w:ascii="Times New Roman" w:hAnsi="Times New Roman"/>
                <w:sz w:val="28"/>
                <w:szCs w:val="28"/>
              </w:rPr>
              <w:t>налагодження про-зорих  партнерських від-носин у співпраці орга-нів місцевого самовря-дування та споживачів послуг</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сутні, оскільки необ-хідно визначити перелік адміністративних послуг, що надаються через ЦНАП та його терито-ріальні підрозділи, необ-хідність видачі яких установлена законами України та іншими нор-мативно-правовими ак-тами, що регулюють суспільні відносини у відповідних сфера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реси суб’єктів гос-подарю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9" w:leader="none"/>
              </w:tabs>
              <w:spacing w:lineRule="auto" w:line="240" w:before="0" w:after="0"/>
              <w:ind w:left="0" w:firstLine="696"/>
              <w:contextualSpacing/>
              <w:jc w:val="both"/>
              <w:rPr/>
            </w:pPr>
            <w:r>
              <w:rPr>
                <w:rFonts w:cs="Times New Roman" w:ascii="Times New Roman" w:hAnsi="Times New Roman"/>
                <w:sz w:val="28"/>
                <w:szCs w:val="28"/>
              </w:rPr>
              <w:t>Отримання  адміністративних послуг за принципом «єдине вік-но»;</w:t>
            </w:r>
          </w:p>
          <w:p>
            <w:pPr>
              <w:pStyle w:val="Normal"/>
              <w:numPr>
                <w:ilvl w:val="0"/>
                <w:numId w:val="1"/>
              </w:numPr>
              <w:tabs>
                <w:tab w:val="clear" w:pos="708"/>
                <w:tab w:val="left" w:pos="259" w:leader="none"/>
              </w:tabs>
              <w:spacing w:lineRule="auto" w:line="240" w:before="0" w:after="0"/>
              <w:ind w:left="0" w:firstLine="360"/>
              <w:contextualSpacing/>
              <w:jc w:val="both"/>
              <w:rPr/>
            </w:pPr>
            <w:r>
              <w:rPr>
                <w:rFonts w:cs="Times New Roman" w:ascii="Times New Roman" w:hAnsi="Times New Roman"/>
                <w:sz w:val="28"/>
                <w:szCs w:val="28"/>
              </w:rPr>
              <w:t>доступ до  інфор-мації про порядок от-римання адміністратив-них послуг;</w:t>
            </w:r>
          </w:p>
          <w:p>
            <w:pPr>
              <w:pStyle w:val="Normal"/>
              <w:numPr>
                <w:ilvl w:val="0"/>
                <w:numId w:val="1"/>
              </w:numPr>
              <w:tabs>
                <w:tab w:val="clear" w:pos="708"/>
                <w:tab w:val="left" w:pos="259" w:leader="none"/>
              </w:tabs>
              <w:spacing w:lineRule="auto" w:line="240" w:before="0" w:after="0"/>
              <w:ind w:left="0" w:firstLine="360"/>
              <w:contextualSpacing/>
              <w:jc w:val="both"/>
              <w:rPr/>
            </w:pPr>
            <w:r>
              <w:rPr>
                <w:rFonts w:cs="Times New Roman" w:ascii="Times New Roman" w:hAnsi="Times New Roman"/>
                <w:sz w:val="28"/>
                <w:szCs w:val="28"/>
              </w:rPr>
              <w:t>упередження ви-падків надання суб’єктам господарювання  послуг, не передбачених чинним законодавством України та не внесених до пере-ліку адміністративних послуг</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кові витрати від-сут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реси громадян</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9" w:leader="none"/>
              </w:tabs>
              <w:spacing w:lineRule="auto" w:line="240" w:before="0" w:after="0"/>
              <w:ind w:left="0" w:firstLine="360"/>
              <w:contextualSpacing/>
              <w:jc w:val="both"/>
              <w:rPr/>
            </w:pPr>
            <w:r>
              <w:rPr>
                <w:rFonts w:cs="Times New Roman" w:ascii="Times New Roman" w:hAnsi="Times New Roman"/>
                <w:sz w:val="28"/>
                <w:szCs w:val="28"/>
              </w:rPr>
              <w:t>Доступність та зручність в отриманні адміністративних послуг (місце розташування  й режим роботи ЦНАПу та його територіальних під-розділів);</w:t>
            </w:r>
          </w:p>
          <w:p>
            <w:pPr>
              <w:pStyle w:val="Normal"/>
              <w:numPr>
                <w:ilvl w:val="0"/>
                <w:numId w:val="1"/>
              </w:numPr>
              <w:tabs>
                <w:tab w:val="clear" w:pos="708"/>
                <w:tab w:val="left" w:pos="259" w:leader="none"/>
              </w:tabs>
              <w:spacing w:lineRule="auto" w:line="240" w:before="0" w:after="0"/>
              <w:ind w:left="0" w:firstLine="360"/>
              <w:contextualSpacing/>
              <w:jc w:val="both"/>
              <w:rPr/>
            </w:pPr>
            <w:r>
              <w:rPr>
                <w:rFonts w:cs="Times New Roman" w:ascii="Times New Roman" w:hAnsi="Times New Roman"/>
                <w:sz w:val="28"/>
                <w:szCs w:val="28"/>
              </w:rPr>
              <w:t>протидія коруп-ційним загрозам;</w:t>
            </w:r>
          </w:p>
          <w:p>
            <w:pPr>
              <w:pStyle w:val="Normal"/>
              <w:numPr>
                <w:ilvl w:val="0"/>
                <w:numId w:val="1"/>
              </w:numPr>
              <w:tabs>
                <w:tab w:val="clear" w:pos="708"/>
                <w:tab w:val="left" w:pos="259" w:leader="none"/>
              </w:tabs>
              <w:spacing w:lineRule="auto" w:line="240" w:before="0" w:after="0"/>
              <w:ind w:left="0" w:firstLine="360"/>
              <w:contextualSpacing/>
              <w:jc w:val="both"/>
              <w:rPr/>
            </w:pPr>
            <w:r>
              <w:rPr>
                <w:rFonts w:cs="Times New Roman" w:ascii="Times New Roman" w:hAnsi="Times New Roman"/>
                <w:sz w:val="28"/>
                <w:szCs w:val="28"/>
              </w:rPr>
              <w:t>отримання адміністративних послуг в одному приміщенні;</w:t>
            </w:r>
          </w:p>
          <w:p>
            <w:pPr>
              <w:pStyle w:val="Normal"/>
              <w:numPr>
                <w:ilvl w:val="0"/>
                <w:numId w:val="1"/>
              </w:numPr>
              <w:tabs>
                <w:tab w:val="clear" w:pos="708"/>
                <w:tab w:val="left" w:pos="259" w:leader="none"/>
              </w:tabs>
              <w:spacing w:lineRule="auto" w:line="240" w:before="0" w:after="0"/>
              <w:ind w:left="0" w:firstLine="402"/>
              <w:contextualSpacing/>
              <w:jc w:val="both"/>
              <w:rPr/>
            </w:pPr>
            <w:r>
              <w:rPr>
                <w:rFonts w:cs="Times New Roman" w:ascii="Times New Roman" w:hAnsi="Times New Roman"/>
                <w:sz w:val="28"/>
                <w:szCs w:val="28"/>
              </w:rPr>
              <w:t>підвищення якості послуг;</w:t>
            </w:r>
          </w:p>
          <w:p>
            <w:pPr>
              <w:pStyle w:val="Normal"/>
              <w:numPr>
                <w:ilvl w:val="0"/>
                <w:numId w:val="1"/>
              </w:numPr>
              <w:tabs>
                <w:tab w:val="clear" w:pos="708"/>
                <w:tab w:val="left" w:pos="259"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тримання в примі-щеннях ЦНАПу та його територіальних підроз-ділів консультацій щодо порядку надання адмі-ністративних послуг та допомоги в оформленні документів, необхідних для їх отриманн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кові витрати від-сутні</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ведені дані свідчать про відсутність додаткових витрат при запровадженні зазначеного регуляторного акта, а вигоди, що виникають унаслідок упровадження регуляторного акта, свідчать про його позитивний соціальний ефект та доцільність упровадже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5. Визначення цілей прийняття державного регулюванн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рішення Криворізької міської ради розроблено з метою забезпечення відкритості в наданні адміністративних, які надаються через ЦНАП та його територіальні підрозділи. Потребує унормування питання їх переліку, забезпечення законності, прозорості, юридичної визначеності в сфері надання адміністративних послуг та  продовження системної роботи зі створення зручних умов для отримання якісних послуг їх споживач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 основних цілей прийняття зазначеного регуляторного акта також віднесено так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інімізація корупційної складової при наданні адміністративних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ідвищення якості надання по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кращення якості, результативності та комфортності отримання послуг споживач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безпечення прозорості виконання через ЦНАП процедур для суб’єктів господарювання, громад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безпечення належних умов для професійної роботи фахівців ЦНАПу, покращення технологій виконання процедур, мінімізації витрат трудових, матеріальних, часових ресур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ід час розробки</w:t>
      </w:r>
      <w:r>
        <w:rPr>
          <w:rFonts w:cs="Times New Roman" w:ascii="Times New Roman" w:hAnsi="Times New Roman"/>
          <w:b/>
          <w:i/>
          <w:sz w:val="28"/>
          <w:szCs w:val="28"/>
        </w:rPr>
        <w:t xml:space="preserve"> </w:t>
      </w:r>
      <w:r>
        <w:rPr>
          <w:rFonts w:cs="Times New Roman" w:ascii="Times New Roman" w:hAnsi="Times New Roman"/>
          <w:sz w:val="28"/>
          <w:szCs w:val="28"/>
        </w:rPr>
        <w:t>проекту рішення Криворізької міської ради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 ураховано такі альтернативні способ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6.1.  Неприйняття запропонованого регуляторн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мова від уведення в дію вказаного регуляторного акта призведе через невизначеність  переліку адміністративних послуг, що надаються через ЦНАП   та його територіальні підрозділи, до невпорядкованості процедур їх  надання, створить незручності для громадян, суб’єктів звернень – замовників по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чином, запровадження такої альтернативи є недоцільним і  порушує норми Закону України «Про адміністративні послуг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6.2.  Здійснення регулювання суб’єктами надання послуг, іншими органами місцевого самовряд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рішення питання таким шляхом не є можливим у зв’язку з тим, що повноваження з визначення переліку адміністративних послуг, що надаються через ЦНАП,  покладені Законом України  «Про адміністративні послуги»   на орган, який ухвалив рішення про  утворення відповідного центр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7. Аргументація щодо переваг обраного способу досягнення визначених ці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даного регуляторного акта повністю відповідає повноваженням міської ради, передбачених Законом України «Про місцеве самоврядування в Україні», та принципам державної регуляторної політики щодо доцільності, ефективності, прозорості, передбачуваності, збалансованості інтересів з урахування громадської думки. Запропонований спосіб вирішення зазначеної проблеми є єдиним з огляду на можливість його виконання та ефективну його реалізаці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вердження цього регуляторного акта дасть можливість досягти визначені цілі та привести у відповідність до вимог чинного законодавства  України питання стосов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ліку адміністративних послуг, що надаються через ЦНАП  та його територіальні підрозді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ій суб’єктів надання адміністративних послуг та уникнення дублю-вання функцій, пов’язаних з наданням послуг суб’єктам господарювання, громадя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8. Механізм та заходи, які забезпечать розв’язання визначених проблем шляхом прийняття запропонованого регуляторного акт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8.1.  Механізм дії регуляторн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ізм дії  регуляторного акта полягає в забезпеченні реалізації заходів з реформування системи надання адміністративних послуг та покращення їх як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упінь ефективності регуляторного акта є високою, оскільки при визначенні переліку адміністративних послуг, що надаються через ЦНАП  та його територіальні підрозділи, забезпечується прозорість, доступність, чіткість і урегульованість процесу взаємодії між громадянами,  суб’єктами надання послуг та органами місцевого самовряд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й регуляторний акт містить норми,  спрямовані на приведення його змісту у відповідність до вимог чинного законодавства Україн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8.2. Організаційні заходи для впровадження  регуляторн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впровадження  регуляторного акта необхідно забезпечити:</w:t>
      </w:r>
    </w:p>
    <w:p>
      <w:pPr>
        <w:pStyle w:val="Normal"/>
        <w:spacing w:lineRule="auto" w:line="240" w:before="0" w:after="0"/>
        <w:ind w:firstLine="708"/>
        <w:jc w:val="both"/>
        <w:rPr/>
      </w:pPr>
      <w:r>
        <w:rPr>
          <w:rFonts w:cs="Times New Roman" w:ascii="Times New Roman" w:hAnsi="Times New Roman"/>
          <w:sz w:val="28"/>
          <w:szCs w:val="28"/>
        </w:rPr>
        <w:t>- інформування громадськості про його зміст та вимоги шляхом оприлюднення в засобах масової інформації, а саме: через Криворізьку міську комунальну газету «Червоний гірник» та офіційну веб-сторінку виконкому Криворізької  міської ради в мережі Інтернет (</w:t>
      </w:r>
      <w:hyperlink r:id="rId2">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kryvyirih</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hyperlink>
      <w:r>
        <w:rPr>
          <w:rFonts w:cs="Times New Roman" w:ascii="Times New Roman" w:hAnsi="Times New Roman"/>
          <w:sz w:val="28"/>
          <w:szCs w:val="28"/>
        </w:rPr>
        <w:t>), підрозділ «Регуляторна політика» розділу «Інформаційна б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ня відстежень результативності його дії та внесення, у разі необхідності, змін і доповн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9. Обґрунтування можливості досягнення визначених цілей у разі прийняття запропонованого регуляторного акт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ягнення визначених цілей можливе завдяки ухваленню запропонованого регуляторного акта, який містить чітко визначений перелік адміністративних послуг,  що будуть надаватися через ЦНАП  та його територіальні підрозді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 результатами відстеження результативності дії цього регуляторного акта, якщо такі впливатимуть на його дію, до нього будуть уноситися відповідні кориг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овадження та виконання вимог регуляторного акта  не потребують додаткових витрат коштів з місцевого бюджету та бюджетів усіх рів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даткових витрат суб’єктів надання адміністративних послуг та громадян також не очіку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чином, поставлені цілі досягаються при виконанні вимог цього регуляторного акта без витрат для суб’єктів господарювання, громадян і держав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упінь ефективності регуляторного акта є високою, оскільки при визначенні переліку адміністративних послуг, що надаються через ЦНАП  та його територіальні підрозділи,  забезпечується прозорість, доступність, чіткість, урегульованість процесу взаємодії між громадянами, суб’єктами надання послуг та органами місцевого самоврядування. Виключається можливість прямого контакту між виконавцем та замовником послуги, що мінімізує корупційні риз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ровадження та виконання вимог регуляторного акта не залежить від ресурсів органів місцевого самоврядування, суб’єктів надання  адміністративних послуг, окрім заходів, необхідних для здійснення владних повноважень, наданих відповідно до нормативно-правових актів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гідно із Законами України  «Про дозвільну систему у сфері госпо-дарської діяльності», рішеннями  міської ради від 24.04.2013 №1900 «Про затвердження Положення про Центр надання адміністративних послуг «Муніципальний центр послуг м. Кривого Рогу» та регламентування роботи органів місцевого самоврядування м. Кривого Рогу щодо надання адміністративних послуг», зі змінами, 29.07.2014 №2808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31.03.2014 №2592 «Про затвердження Регламенту Центру надання адміністративних послуг «Муніципальний центр послуг м. Кривого Рогу»  та з урахуванням конструктивних пропозицій громадськості у виконкомі міської ради проводяться  заходи організаційного, нормативно-правового характеру, кадрового забезпечення  питань реформування системи надання адміністративних по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13. Оцінка ризику впливу зовнішніх чинників на дію запропонованого регуляторного акта</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Існують ризики впливу зовнішніх чинників на дію регуляторного акта, а саме: зміни до чинних нормативно-правових актів, що регулюють суспільні відносини у сфері надання адміністративних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унесенні змін до чинного законодавства України та за результатами відстеження результативності дії запропонованого регуляторного акта, якщо такі впливатимуть на неї, до нього будуть уноситися відповідні кориг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14. Обґрунтування  запропонованого терміну дії регуляторного акта</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мін дії запропонованого регуляторного акта не встановлюється. Він запроваджується до моменту виявлення факторів, які можуть суттєво вплинути на  зміст акта або на його цілі.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15. Визначення показників результативності дії регуляторного акта</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ідповідно до частини 5 статті 13 Закону України «Про засади державної регуляторної політики у сфері господарської діяльності» рівень поінформованості громадян з основних положень рішення визначається чисельністю  осіб,  які  ознайомляться з ним.  Таким  джерелом  інформації є:</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Криворізька міська комунальна газета «Червоний гірник», офіційні веб-сторінки виконкому міської ради в мережі Інтернет (</w:t>
      </w:r>
      <w:hyperlink r:id="rId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kryvyirih</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a</w:t>
        </w:r>
      </w:hyperlink>
      <w:r>
        <w:rPr>
          <w:rFonts w:cs="Times New Roman" w:ascii="Times New Roman" w:hAnsi="Times New Roman"/>
          <w:sz w:val="28"/>
          <w:szCs w:val="28"/>
        </w:rPr>
        <w:t>), підрозділ «Регуляторна політика»  розділу  «Законодавство»   та  виконкомів районних у місті   рад  Дзержинської,  Довгинцівської,  Жовтневої,  Інгулецької,    Саксаганської, Тернівської,  Центрально-Міської:</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000FF"/>
            <w:sz w:val="28"/>
            <w:szCs w:val="28"/>
            <w:u w:val="single"/>
            <w:lang w:eastAsia="ru-RU"/>
          </w:rPr>
          <w:t>dzr_vk@ukrpost.ua</w:t>
        </w:r>
      </w:hyperlink>
      <w:r>
        <w:rPr>
          <w:rFonts w:eastAsia="Times New Roman" w:cs="Times New Roman" w:ascii="Times New Roman" w:hAnsi="Times New Roman"/>
          <w:sz w:val="28"/>
          <w:szCs w:val="28"/>
          <w:lang w:eastAsia="ru-RU"/>
        </w:rPr>
        <w:t xml:space="preserve">,  dlg_vk@riad.com.ua, </w:t>
      </w:r>
      <w:hyperlink r:id="rId5">
        <w:r>
          <w:rPr>
            <w:rStyle w:val="InternetLink"/>
            <w:rFonts w:eastAsia="Times New Roman" w:cs="Times New Roman" w:ascii="Times New Roman" w:hAnsi="Times New Roman"/>
            <w:color w:val="0000FF"/>
            <w:sz w:val="28"/>
            <w:szCs w:val="28"/>
            <w:u w:val="single"/>
            <w:lang w:eastAsia="ru-RU"/>
          </w:rPr>
          <w:t>zhv_vk@ukrpost.ua, ing.zagal104@ukr.net,      saks1242@ukrpost.ua</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trn_vk1@ukrpost.ua,   </w:t>
      </w:r>
      <w:hyperlink r:id="rId6">
        <w:r>
          <w:rPr>
            <w:rStyle w:val="InternetLink"/>
            <w:rFonts w:eastAsia="Times New Roman" w:cs="Times New Roman" w:ascii="Times New Roman" w:hAnsi="Times New Roman"/>
            <w:color w:val="0000FF"/>
            <w:sz w:val="28"/>
            <w:szCs w:val="28"/>
            <w:u w:val="single"/>
            <w:lang w:eastAsia="ru-RU"/>
          </w:rPr>
          <w:t>cg-ispolkom-zag@mg.dp.ua</w:t>
        </w:r>
      </w:hyperlink>
      <w:r>
        <w:rPr>
          <w:rFonts w:eastAsia="Times New Roman" w:cs="Times New Roman" w:ascii="Times New Roman" w:hAnsi="Times New Roman"/>
          <w:sz w:val="28"/>
          <w:szCs w:val="28"/>
          <w:lang w:eastAsia="ru-RU"/>
        </w:rPr>
        <w:t>.</w:t>
      </w:r>
    </w:p>
    <w:p>
      <w:pPr>
        <w:pStyle w:val="Normal"/>
        <w:spacing w:lineRule="atLeast"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оловними показниками результативності дії запропонованого регуляторного акта є такі якісні показ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будова ефективної системи надання адміністративних послуг органами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никнення корупційних заг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безпечення захисту прав споживачів - замовників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корочення витрат часу замовників послуг.</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ім того, показниками результативності дії запропонованого регуляторного акта є  кількісні показники:</w:t>
      </w:r>
    </w:p>
    <w:p>
      <w:pPr>
        <w:pStyle w:val="Normal"/>
        <w:tabs>
          <w:tab w:val="clear" w:pos="708"/>
          <w:tab w:val="left" w:pos="709" w:leader="none"/>
          <w:tab w:val="left" w:pos="851" w:leader="none"/>
          <w:tab w:val="left" w:pos="993" w:leader="none"/>
          <w:tab w:val="left" w:pos="170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вернень одержувачів адміністративних послуг – суб’єктів господа-рювання, громад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даних адміністративних по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16. Визначення заходів, за допомогою яких буде здійснюватися відстеження результативності дії регуляторного акта в разі його прийнятт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ивність дії регуляторного акта буде відстежуватися відділом дозвільно-погоджувальних процедур виконкому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зове відстеження результативності дії рішення буде здійснено через шість місяців після набуття ним чин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торне відстеження планується провести через рік, за результатами дії якого можна буде зробити порівняльний аналі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іодичні відстеження –  раз на кожні наступні три роки, починаючи з дня закінчення заходів щодо повторного відстеження результативності дії ріш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виявлення неврегульованих  проблемних питань, вони будуть усунені шляхом унесення  відповідних змін до регуляторного а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із регуляторного акта розроблено на виконання вимог статті 8 Закону України «Про засади державної регуляторної політики у сфері господарської діяльно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результатами проведення відстеження розробником готується звіт про результативність його дії та оприлюднюється на офіційному веб-сайті виконкому Криворізької міської ради в мережі Інтернет та/або в Криворізькій міській комунальній газеті «Червоний гір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Зворотній зв’язок:</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оштова адреса: пл.Радянська,1, м.Кривий Ріг, 50101, каб.150, Романовська Наталя Іллівна – начальник відділу дозвільно-погоджувальних процедур виконкому міської ради, тел.(0564) 92-25-94;</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електронна адреса:</w:t>
      </w:r>
      <w:r>
        <w:rPr>
          <w:rFonts w:cs="Times New Roman" w:ascii="Times New Roman" w:hAnsi="Times New Roman"/>
          <w:b/>
          <w:i/>
          <w:sz w:val="28"/>
          <w:szCs w:val="28"/>
          <w:lang w:val="ru-RU"/>
        </w:rPr>
        <w:t xml:space="preserve"> </w:t>
      </w:r>
      <w:hyperlink r:id="rId7">
        <w:r>
          <w:rPr>
            <w:rStyle w:val="InternetLink"/>
            <w:rFonts w:cs="Times New Roman" w:ascii="Times New Roman" w:hAnsi="Times New Roman"/>
            <w:b/>
            <w:i/>
            <w:sz w:val="28"/>
            <w:szCs w:val="28"/>
            <w:lang w:val="en-US"/>
          </w:rPr>
          <w:t>viza</w:t>
        </w:r>
        <w:r>
          <w:rPr>
            <w:rStyle w:val="InternetLink"/>
            <w:rFonts w:cs="Times New Roman" w:ascii="Times New Roman" w:hAnsi="Times New Roman"/>
            <w:b/>
            <w:i/>
            <w:sz w:val="28"/>
            <w:szCs w:val="28"/>
            <w:lang w:val="ru-RU"/>
          </w:rPr>
          <w:t>@</w:t>
        </w:r>
        <w:r>
          <w:rPr>
            <w:rStyle w:val="InternetLink"/>
            <w:rFonts w:cs="Times New Roman" w:ascii="Times New Roman" w:hAnsi="Times New Roman"/>
            <w:b/>
            <w:i/>
            <w:sz w:val="28"/>
            <w:szCs w:val="28"/>
            <w:lang w:val="en-US"/>
          </w:rPr>
          <w:t>ukrpost</w:t>
        </w:r>
        <w:r>
          <w:rPr>
            <w:rStyle w:val="InternetLink"/>
            <w:rFonts w:cs="Times New Roman" w:ascii="Times New Roman" w:hAnsi="Times New Roman"/>
            <w:b/>
            <w:i/>
            <w:sz w:val="28"/>
            <w:szCs w:val="28"/>
            <w:lang w:val="ru-RU"/>
          </w:rPr>
          <w:t>.</w:t>
        </w:r>
        <w:r>
          <w:rPr>
            <w:rStyle w:val="InternetLink"/>
            <w:rFonts w:cs="Times New Roman" w:ascii="Times New Roman" w:hAnsi="Times New Roman"/>
            <w:b/>
            <w:i/>
            <w:sz w:val="28"/>
            <w:szCs w:val="28"/>
            <w:lang w:val="en-US"/>
          </w:rPr>
          <w:t>ua</w:t>
        </w:r>
      </w:hyperlink>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Відділ дозвільно-погоджувальних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оцедур виконкому міської рад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before="0" w:after="200"/>
        <w:rPr>
          <w:rFonts w:ascii="Times New Roman" w:hAnsi="Times New Roman" w:cs="Times New Roman"/>
          <w:b/>
          <w:b/>
          <w:i/>
          <w:i/>
          <w:sz w:val="28"/>
          <w:szCs w:val="28"/>
          <w:lang w:val="ru-RU"/>
        </w:rPr>
      </w:pPr>
      <w:r>
        <w:rPr>
          <w:rFonts w:cs="Times New Roman" w:ascii="Times New Roman" w:hAnsi="Times New Roman"/>
          <w:b/>
          <w:i/>
          <w:sz w:val="28"/>
          <w:szCs w:val="28"/>
          <w:lang w:val="ru-RU"/>
        </w:rPr>
      </w:r>
    </w:p>
    <w:sectPr>
      <w:headerReference w:type="default" r:id="rId8"/>
      <w:headerReference w:type="first" r:id="rId9"/>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kryvyirih.dp.ua/" TargetMode="External"/><Relationship Id="rId4" Type="http://schemas.openxmlformats.org/officeDocument/2006/relationships/hyperlink" Target="mailto:dzr_vk@ukrpost.ua" TargetMode="External"/><Relationship Id="rId5" Type="http://schemas.openxmlformats.org/officeDocument/2006/relationships/hyperlink" Target="mailto:zhv_vk@ukrpost.ua, ing.zagal104@ukr.net,      saks1242@ukrpost.ua" TargetMode="External"/><Relationship Id="rId6" Type="http://schemas.openxmlformats.org/officeDocument/2006/relationships/hyperlink" Target="mailto:cg-ispolkom-zag@mg.dp.ua" TargetMode="External"/><Relationship Id="rId7" Type="http://schemas.openxmlformats.org/officeDocument/2006/relationships/hyperlink" Target="mailto:viza@ukrpost.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24:00Z</dcterms:created>
  <dc:creator>visa10</dc:creator>
  <dc:description/>
  <cp:keywords/>
  <dc:language>en-US</dc:language>
  <cp:lastModifiedBy>visa10</cp:lastModifiedBy>
  <cp:lastPrinted>2014-10-27T16:56:00Z</cp:lastPrinted>
  <dcterms:modified xsi:type="dcterms:W3CDTF">2014-10-27T14:40:00Z</dcterms:modified>
  <cp:revision>3</cp:revision>
  <dc:subject/>
  <dc:title/>
</cp:coreProperties>
</file>