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3 трав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 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117-р </w:t>
            </w:r>
            <w:r>
              <w:rPr>
                <w:color w:val="FFFFFF"/>
              </w:rPr>
              <w:t>1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  <w:lang w:val="ru-RU" w:eastAsia="en-US"/>
        </w:rPr>
      </w:pPr>
      <w:r>
        <w:rPr>
          <w:b/>
          <w:i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810</wp:posOffset>
                </wp:positionV>
                <wp:extent cx="2980690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утворення районного опера-тивного штабу з координації дій щодо проведення заходів з міні-мізації можливих негативних    наслідків надзвичайних ситуацій, пов’язаних з пожежною небезпе-кою в 2012 році на території     Саксаганського райо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39.3pt;mso-wrap-distance-left:9.05pt;mso-wrap-distance-right:9.05pt;mso-wrap-distance-top:0pt;mso-wrap-distance-bottom:0pt;margin-top:0.3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утворення районного опера-тивного штабу з координації дій щодо проведення заходів з міні-мізації можливих негативних    наслідків надзвичайних ситуацій, пов’язаних з пожежною небезпе-кою в 2012 році на території     Саксаганського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своєчасного й організованого проведення заходів щодо забезпечення пожежної безпеки на території Саксаганського району в 2012 році, керуючись Законами України «Про місцеве самоврядування в Україні», «Про захист населення і територій від надзвичайних ситуацій техногенного та природного характеру», «Про пожежну безпеку», розпорядженнями голови Дніпропетровської обласної державної адміністрації від 05 квітня 2012 року № Р-202/0/3-11 «Про забезпечення протидії масовим пожежам у лісах, сільгоспугіддях та екосистемах області у пожежонебезпечний період», міського голови від 27 квітня 2012 року № 104-р «Про утворення оперативного штабу з координації дій щодо проведення заходів з мінімізації можливих негативних наслідків надзвичайних ситуацій, пов’язаних з пожежною небезпекою в 2012 році на території міста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орити районний оперативний штаб з координації дій щодо проведення заходів з мінімізації можливих негативних наслідків надзвичайних ситуацій, пов’язаних з пожежною небезпекою в 2012 році на території  Саксаганського району, та затвердити його склад (додаток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еративному штабу забезпечити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1 цілодобовий контроль за охороною та захистом лісових насаджень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ктивізацію роботи з попередження й негайної ліквідації пожеж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2 готовність медичних закладів до надання відповідної допомоги              постраждалим від наслідків пожеж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3 уточнення та коригування планів реагування на надзвичайні ситуації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4 безумовне виконання правил пожежної безпеки лісокористувачам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5 контроль за станом пожежної безпеки на транспортних комуніка-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ціях, системах життєзабезпечення, об'єктах підвищеної небезпеки та в місцях масового перебування громадян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6 заборону відвідування громадянами лісових насаджень, в'їзду             транспортних засобів до лісових насаджень та їх стоянк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7 створення резерву пально-мастильних матеріалів та інших ресурсів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еобхідних для здійснення зазначених заходів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8 заборону випалювання стерні, бур'янів, смітників, очерету тощо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9 недопущення накопичення та складування легкозаймистих матеріа-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лів природного і штучного походження в невідведених для цього місцях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10 проведення роз'яснювальної роботи серед населення, у тому числі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обах масової інформації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увати: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амостійній державній пожежній частині № 14 (Єрешко Г. С.):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сти у постійну готовність до використання пожежну і спеціальну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ку та обладнання, а також провести додаткові інструктажі для особового складу щодо особливостей гасіння лісових пожеж;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илити контроль за станом пожежної безпеки на території району;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и роз’яснювальну роботу через засоби масової інформації щодо попередження пожеж, виконання вимог правил пожежної безпеки, дій населення у разі виникнення різного роду надзвичайних подій і ситуацій;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ійно інформувати виконком районної у місті ради  про пожежі, які виникли на території району та стан пожежної безпеки;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разі виникнення загрози розповсюдження пожеж на території району  здійснювати комплекс запобіжних протипожежних заходів та оперативно реагувати на них;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аксаганському районному відділу КМУ ГУМВС України в Дніпропетровській області (Ткаченко Р. О.) посилити контроль за дотриманням вимог пожежної безпеки та природоохоронного законодавства на території району. Заборонити в’їзд та відвідування громадянами лісових насаджень;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військовій частині 3011 внутрішніх військ МВС України (Радієвсь-            кий  О. В.) припинити, до окремого розпорядження, військові навчання, стрільби, утилізацію боєприпасів та вибухонебезпечних речовин;</w:t>
      </w:r>
    </w:p>
    <w:p>
      <w:pPr>
        <w:pStyle w:val="Normal"/>
        <w:ind w:firstLine="900"/>
        <w:jc w:val="both"/>
        <w:rPr/>
      </w:pPr>
      <w:r>
        <w:rPr>
          <w:szCs w:val="28"/>
        </w:rPr>
        <w:t>3.4 керівникам підприємств, установ, організацій району, незалежно від форм власності забезпечити:</w:t>
      </w:r>
    </w:p>
    <w:p>
      <w:pPr>
        <w:pStyle w:val="Normal"/>
        <w:ind w:firstLine="900"/>
        <w:jc w:val="both"/>
        <w:rPr/>
      </w:pPr>
      <w:r>
        <w:rPr>
          <w:szCs w:val="28"/>
        </w:rPr>
        <w:t>- відкликання з відпусток посадових осіб, відповідальних за запобігання, ліквідацію надзвичайних ситуацій техногенного і природного характеру, та їх наслідкі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цілодобовий контроль з охорони і захисту лісових насаджень, активізацію роботи з попередження та негайної ліквідації пожеж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готовність медичних закладів до надання відповідної допомоги постраждалим від наслідків пожеж;</w:t>
      </w:r>
    </w:p>
    <w:p>
      <w:pPr>
        <w:pStyle w:val="Normal"/>
        <w:ind w:firstLine="900"/>
        <w:jc w:val="both"/>
        <w:rPr/>
      </w:pPr>
      <w:r>
        <w:rPr>
          <w:szCs w:val="28"/>
        </w:rPr>
        <w:t>- уточнення та коригування планів реагування на надзвичайні ситуації;</w:t>
      </w:r>
    </w:p>
    <w:p>
      <w:pPr>
        <w:pStyle w:val="Normal"/>
        <w:ind w:left="708" w:firstLine="192"/>
        <w:jc w:val="both"/>
        <w:rPr>
          <w:szCs w:val="28"/>
        </w:rPr>
      </w:pPr>
      <w:r>
        <w:rPr>
          <w:szCs w:val="28"/>
        </w:rPr>
        <w:t>- безумовне виконання правил пожежної безпеки лісокористувачам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контроль за станом пожежної безпеки на транспортних комунікаціях, системах життєзабезпечення, об’єктах підвищеної небезпеки та в місцях масового перебування громадян;</w:t>
      </w:r>
    </w:p>
    <w:p>
      <w:pPr>
        <w:pStyle w:val="Normal"/>
        <w:ind w:firstLine="900"/>
        <w:jc w:val="both"/>
        <w:rPr/>
      </w:pPr>
      <w:r>
        <w:rPr>
          <w:szCs w:val="28"/>
        </w:rPr>
        <w:t>- створення резерву паливно-мастильних матеріалів та інших ресурсів, необхідних для здійснення зазначених заході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заборону випалювання стерні, бур’янів, смітників тощо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недопущення накопичення легкозаймистих матеріалів природного та штучного походження;</w:t>
      </w:r>
    </w:p>
    <w:p>
      <w:pPr>
        <w:pStyle w:val="Normal"/>
        <w:ind w:firstLine="900"/>
        <w:jc w:val="both"/>
        <w:rPr>
          <w:szCs w:val="28"/>
        </w:rPr>
      </w:pPr>
      <w:r>
        <w:rPr/>
        <w:t>- проведення роз’яснювальної роботи серед своїх працівників щодо попередження пожеж, виконання вимог правил пожежної безпеки та дій, у разі виникнення надзвичайних ситуацій;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 комунальному підприємству «Житлово-експлуатаційна організа-         ція № 35» (Аксьонова Н. А.), головам квартальних комітетів району проводити з мешканцями району навчання правилам пожежної безпеки згідно з  методичними рекомендаціями правил пожежної безпе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Відділу житлово-комунального господарства (Коркач Ю. В.)</w:t>
      </w:r>
      <w:r>
        <w:rPr>
          <w:rFonts w:cs="Times New Roman" w:ascii="Times New Roman" w:hAnsi="Times New Roman"/>
          <w:sz w:val="28"/>
        </w:rPr>
        <w:t xml:space="preserve"> щоп’ятниці до 01 жовтня 2012 року інформувати управління з питань надзвичайних ситуацій та цивільного захисту населення виконкому Криворізької міської ради про діяльність оперативного штабу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оловному спеціалісту з інформаційних технологій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ординацію роботи щодо виконання розпорядження покласти на відділ житлово-комунального господарства (Коркач Ю. В.), контроль - на заступника голови районної у місті ради з питань діяльності виконавчих органів ради Старовойта В. 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45:00Z</dcterms:created>
  <dc:creator>Надежда</dc:creator>
  <dc:description/>
  <cp:keywords/>
  <dc:language>en-US</dc:language>
  <cp:lastModifiedBy>Admin</cp:lastModifiedBy>
  <cp:lastPrinted>2012-05-25T14:34:00Z</cp:lastPrinted>
  <dcterms:modified xsi:type="dcterms:W3CDTF">2012-06-06T10:42:00Z</dcterms:modified>
  <cp:revision>33</cp:revision>
  <dc:subject/>
  <dc:title> </dc:title>
</cp:coreProperties>
</file>