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вітня 2012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5490" w:leader="none"/>
          <w:tab w:val="left" w:pos="7110" w:leader="none"/>
        </w:tabs>
        <w:ind w:left="1416" w:hanging="1416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i/>
          <w:color w:val="FFFFFF"/>
          <w:sz w:val="28"/>
          <w:szCs w:val="28"/>
        </w:rPr>
        <w:t>Нагородження</w:t>
        <w:tab/>
        <w:t xml:space="preserve">м                                           </w:t>
      </w:r>
    </w:p>
    <w:p>
      <w:pPr>
        <w:pStyle w:val="Normal"/>
        <w:ind w:left="1407" w:firstLine="9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ланове питання</w:t>
      </w:r>
    </w:p>
    <w:p>
      <w:pPr>
        <w:pStyle w:val="Normal"/>
        <w:ind w:left="1407" w:firstLine="9"/>
        <w:rPr/>
      </w:pPr>
      <w:r>
        <w:rPr>
          <w:b/>
          <w:i/>
          <w:color w:val="FFFFFF"/>
          <w:sz w:val="16"/>
          <w:szCs w:val="16"/>
        </w:rPr>
        <w:tab/>
        <w:tab/>
        <w:tab/>
      </w:r>
      <w:r>
        <w:rPr>
          <w:i/>
          <w:color w:val="FFFFFF"/>
          <w:sz w:val="16"/>
          <w:szCs w:val="16"/>
        </w:rPr>
        <w:t>(запрошених – 38)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14.00 - 14.30 </w:t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роботу відділу та закладів освіти щодо виконання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Програми</w:t>
        <w:tab/>
        <w:t>розвитку освіти міста Кривого Рогу на 2011-</w:t>
      </w:r>
    </w:p>
    <w:p>
      <w:pPr>
        <w:pStyle w:val="Normal"/>
        <w:ind w:left="2160" w:hanging="2160"/>
        <w:rPr>
          <w:i/>
          <w:i/>
          <w:color w:val="FFFFFF"/>
          <w:sz w:val="28"/>
          <w:szCs w:val="28"/>
        </w:rPr>
      </w:pPr>
      <w:r>
        <w:rPr>
          <w:sz w:val="28"/>
          <w:szCs w:val="28"/>
        </w:rPr>
        <w:tab/>
        <w:t>2012 роки» в частині розвитку позашкільної освіти</w:t>
      </w:r>
    </w:p>
    <w:p>
      <w:pPr>
        <w:pStyle w:val="Normal"/>
        <w:ind w:left="1407" w:firstLine="708"/>
        <w:rPr/>
      </w:pPr>
      <w:r>
        <w:rPr>
          <w:b/>
          <w:i/>
          <w:color w:val="FFFFFF"/>
          <w:sz w:val="28"/>
          <w:szCs w:val="28"/>
        </w:rPr>
        <w:tab/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          Доповідач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iCs/>
          <w:sz w:val="28"/>
        </w:rPr>
        <w:t xml:space="preserve">Подкопаєва Інна Вікторівна  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     начальник відділу освіти</w:t>
      </w:r>
    </w:p>
    <w:p>
      <w:pPr>
        <w:pStyle w:val="Normal"/>
        <w:ind w:left="1407" w:firstLine="9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14.30- 15.00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Кінзельська Олена Васил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організаційним відділом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.</w:t>
        <w:tab/>
        <w:t>Про внесення змін у додатки до рішень виконкому районної у місті ради від 21 грудня 2011 року № 601 «Про план роботи виконкому районної у місті ради на І півріччя  та І квартал 2012 року» та від 21 березня 2012 року «Про план роботи виконкому районної у місті ради на ІІ квартал 2012 року»</w:t>
      </w:r>
    </w:p>
    <w:p>
      <w:pPr>
        <w:pStyle w:val="Normal"/>
        <w:ind w:left="2121" w:firstLine="3"/>
        <w:rPr/>
      </w:pPr>
      <w:r>
        <w:rPr>
          <w:bCs/>
          <w:iCs/>
          <w:sz w:val="28"/>
        </w:rPr>
        <w:t>_________________________________________________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Коркач Юрій Васильович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завідуючий відділом житлово-комунального господар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ро видалення зелених насаджень </w:t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4.</w:t>
        <w:tab/>
        <w:t>Про присвоєння поштових номері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5.</w:t>
        <w:tab/>
        <w:t>Про затвердження складу штабу та заходів з боротьби з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арантинними бу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ми на території району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6.</w:t>
        <w:tab/>
        <w:t>Про внесення змін у додаток 2 до рішення виконкому Саксагансь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ї районної у місті ради від 19 березня 2008 року № 129 «Про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утворення громадської комісії з житлових питань, затвердж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 її складу та Положення про неї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Про затвердження протоколу № 3 від 28 березня 2012 року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засідання громадської комісії з житлових питань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8.</w:t>
        <w:tab/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</w:t>
        <w:tab/>
        <w:t>Про затвердження витягів із протоколів засідання правлінь коопе-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тивів автолюбителів «Восход», «Кіровець» РУ імені Кірова, т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аражно-будівельних кооперативів «Саксаганець», «Кубанський-2»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Юность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Доповідає Іванов Андрій Станіславович 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авідуючий загальним відділом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10.</w:t>
        <w:tab/>
        <w:tab/>
        <w:t>Про зняття з контролю рішень виконкому районної у місті ради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>11.</w:t>
        <w:tab/>
        <w:tab/>
        <w:t xml:space="preserve">Про надання одноразової грошової допомоги мешканцям району </w:t>
      </w:r>
      <w:r>
        <w:rPr>
          <w:sz w:val="28"/>
          <w:szCs w:val="28"/>
        </w:rPr>
        <w:t xml:space="preserve">у </w:t>
        <w:tab/>
        <w:tab/>
        <w:t>квітні 2012 року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>Про виділення коштів на поховання у квітні 201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>Про внесення змін у додаток 1 до рішення виконкому район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 місті ради від 15 грудня 2010 року № 573 «Про утвор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конкому районної у місті ради по визначенню статусу і соці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го захисту осіб, які постраждали внаслідок Чорноби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тастрофи, затвердження її складу та Положення про неї»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  <w:tab/>
        <w:t>Про внесення змін до  рішення виконкому районної у місті рад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ід 15 грудня 2010 року № 574 «Про створення комітету із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безпечення доступності інвалідів та інших маломобільних груп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населення д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ктів соціальної та інженерно-транспортної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нфраструктури, затвердження його складу та Положення пр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ього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  <w:tab/>
        <w:t>Про внесення змін у додаток 1 до рішення виконкому районної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9 «Про утворенн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 по вирішенню питан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ab/>
        <w:t>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наданням населенню субсидій і державних допомог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ення її складу та Положення про неї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ab/>
        <w:t xml:space="preserve">  </w:t>
      </w:r>
      <w:r>
        <w:rPr>
          <w:b/>
          <w:i/>
          <w:sz w:val="28"/>
          <w:szCs w:val="28"/>
        </w:rPr>
        <w:t>Доповідає Богданова Ірина Віталії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земельних відносин та будів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ab/>
        <w:t>Про видачу свідоцтва про право приватної власності за адрес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улиця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ab/>
        <w:t>Про видачу свідоцтва про право приватної власності на дом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діння за адресою: вулиця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>Про видачу свідоцтва про право приватної власності на дом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одіння за адресою: вулиця **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</w:rPr>
        <w:t>_________________________________________________</w:t>
        <w:br/>
      </w:r>
      <w:r>
        <w:rPr>
          <w:b/>
          <w:i/>
          <w:sz w:val="28"/>
          <w:szCs w:val="28"/>
        </w:rPr>
        <w:t>Доповідає Сироватка Ірина Васил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ab/>
        <w:t>Про розгляд заяви гр. *** щод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кладання договору купівлі-продажу дитині частини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ab/>
        <w:t xml:space="preserve">Про розгляд заяви гр. *** щодо визначення часток у спільні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місній власності на жи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ab/>
        <w:t xml:space="preserve">Про надання статусу дитини-сироти неповнолітній ***, встановлен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я над нею піклування та збереження за дитиною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ab/>
        <w:t>Про надання статусу дитини, позбавленої батьківського пікл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повнолітній ***, встановлення над нею піклування та збереженн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дитиною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ab/>
        <w:t>Про надання дітям ***, *** статусу дітей, позбавлених батьків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ого піклування, встановлення над ними опіки і піклування та опі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 майном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</w:t>
        <w:tab/>
        <w:tab/>
        <w:t>Про надання статусу дитини, позбавленої батьківського пікл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алолітній ***, встановлення над нею опіки та опіки над її майном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береження за дитиною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</w:t>
        <w:tab/>
        <w:tab/>
        <w:t>Про надання статусу дитини, позбавленої батьківського піклува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алолітньому ***, встановлення над ним опіки та збереження 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тиною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  <w:tab/>
        <w:tab/>
        <w:t xml:space="preserve">Про встановлення опіки над малолітнім ***, піклування на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внолітнім *** та опіки над їх май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  <w:tab/>
        <w:tab/>
        <w:t>Про встановлення опіки над майном малолітніх *** та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  <w:tab/>
        <w:tab/>
        <w:t>Про скасування статусу дитини, позбавленої батьків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іклування, малолітньому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  <w:tab/>
        <w:tab/>
        <w:t>Про припинення опіки над майном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</w:t>
        <w:tab/>
        <w:tab/>
        <w:t xml:space="preserve">Про розгляд заяв гр. </w:t>
      </w:r>
      <w:r>
        <w:rPr>
          <w:sz w:val="28"/>
          <w:szCs w:val="28"/>
          <w:lang w:val="ru-RU"/>
        </w:rPr>
        <w:t xml:space="preserve">*** та гр. </w:t>
      </w:r>
      <w:r>
        <w:rPr>
          <w:sz w:val="28"/>
          <w:szCs w:val="28"/>
        </w:rPr>
        <w:t>*** щодо надання дозволу н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відчуження </w:t>
      </w:r>
      <w:r>
        <w:rPr>
          <w:sz w:val="28"/>
          <w:szCs w:val="28"/>
        </w:rPr>
        <w:t xml:space="preserve">житла, що належить дитині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iCs/>
          <w:sz w:val="28"/>
        </w:rPr>
        <w:tab/>
        <w:t>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Бурік Тетяна Васил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ідуюча відділом з питань служби в органах місцев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врядування та кадрової робо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</w:t>
        <w:tab/>
        <w:tab/>
        <w:t xml:space="preserve">Про внесення змін до рішення виконкому Саксага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місті ради від 15 грудня 2010 року № 562 «Про утворення комісії з </w:t>
        <w:tab/>
        <w:tab/>
        <w:t xml:space="preserve">питань альтернативної (невійськової) служби, затвердження її </w:t>
        <w:tab/>
        <w:tab/>
        <w:tab/>
        <w:t>складу та Положення про неї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Токовенко Марина Анатоліївна  –</w:t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. о. завідуючого відділом розвитку підприємництва</w:t>
        <w:tab/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2.</w:t>
        <w:tab/>
        <w:tab/>
        <w:t>Рішення від 15. 06. 2011 № 252 «Про організацію побутового</w:t>
      </w:r>
    </w:p>
    <w:p>
      <w:pPr>
        <w:pStyle w:val="Normal"/>
        <w:tabs>
          <w:tab w:val="clear" w:pos="708"/>
          <w:tab w:val="center" w:pos="0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  <w:tab/>
        <w:t>обслуговування населення в районі»</w:t>
      </w:r>
    </w:p>
    <w:p>
      <w:pPr>
        <w:pStyle w:val="Normal"/>
        <w:tabs>
          <w:tab w:val="clear" w:pos="708"/>
          <w:tab w:val="center" w:pos="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rPr>
          <w:bCs/>
          <w:iCs/>
          <w:sz w:val="28"/>
        </w:rPr>
      </w:pPr>
      <w:r>
        <w:rPr>
          <w:bCs/>
          <w:iCs/>
          <w:sz w:val="28"/>
        </w:rPr>
        <w:t>33.</w:t>
        <w:tab/>
        <w:tab/>
        <w:t>Рішення від 19. 10. 2011 № 457 «Скорочення тіньової зайнятості</w:t>
      </w:r>
    </w:p>
    <w:p>
      <w:pPr>
        <w:pStyle w:val="Normal"/>
        <w:tabs>
          <w:tab w:val="clear" w:pos="708"/>
          <w:tab w:val="center" w:pos="0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  <w:tab/>
        <w:t>населення, легалізація трудових відносин у сфері підприємницької</w:t>
      </w:r>
    </w:p>
    <w:p>
      <w:pPr>
        <w:pStyle w:val="Normal"/>
        <w:tabs>
          <w:tab w:val="clear" w:pos="708"/>
          <w:tab w:val="center" w:pos="0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  <w:tab/>
        <w:t>діяльності»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</w:t>
        <w:tab/>
        <w:tab/>
        <w:t>Рішення від 16. 11. 2011 № 502 «Про якість надання послуг оди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им непрацездатним громадянам комунальною установою «Те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ріальний центр соціального обслуговування (надання соці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луг) у Саксаганському райо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_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Кравець Ірина Єгорівна  -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. о. завідуючого відділом у справах сім’ї і молод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</w:t>
        <w:tab/>
        <w:tab/>
        <w:t>Рішення від 21. 09. 2011 № 394 «Про підсумки оздоровлення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йнятості дітей і молоді влітку 2011 року»</w:t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Долгов Андрій Андрійович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відділення комплектування Саксаганського районного  військового комісаріат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</w:t>
        <w:tab/>
        <w:tab/>
        <w:t>Рішення від 17. 08. 2011 № 385 «Про підготовку і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писки громадян 1995 року народження до призовної дільн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аксаганського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відає Кінзельська Олена Василівна 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організаційним відділо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37.</w:t>
        <w:tab/>
        <w:tab/>
        <w:t>Рішення від 21. 12. 2011 № 601 «Про план роботи виконком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районної у місті ради на І півріччя та І квартал 2012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ind w:left="1440" w:hanging="1440"/>
        <w:rPr/>
      </w:pPr>
      <w:r>
        <w:rPr>
          <w:bCs/>
          <w:iCs/>
          <w:sz w:val="28"/>
          <w:szCs w:val="28"/>
        </w:rPr>
        <w:t xml:space="preserve">38.   </w:t>
        <w:tab/>
        <w:t>Про рішення, прийняті між засіданнями виконкому районної у 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 Про направлення до Державного підприємства «Українськ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тячий центр «Молода гвардія» Гложика А. 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</w:r>
      <w:r>
        <w:rPr>
          <w:i/>
          <w:sz w:val="28"/>
          <w:szCs w:val="28"/>
        </w:rPr>
        <w:t xml:space="preserve">(Рішення від 04 квітня </w:t>
      </w:r>
      <w:r>
        <w:rPr>
          <w:i/>
          <w:sz w:val="28"/>
          <w:szCs w:val="28"/>
          <w:lang w:val="ru-RU"/>
        </w:rPr>
        <w:t xml:space="preserve"> 2012 року</w:t>
      </w:r>
      <w:r>
        <w:rPr>
          <w:i/>
          <w:sz w:val="28"/>
          <w:szCs w:val="28"/>
        </w:rPr>
        <w:t xml:space="preserve">  № 143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 Про направлення до Державного підприємства України Міжнаро-</w:t>
        <w:tab/>
        <w:tab/>
        <w:t>дний дитячий центр «Артек» Тітаренка С. С., Терещенка М.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</w:r>
      <w:r>
        <w:rPr>
          <w:i/>
          <w:sz w:val="28"/>
          <w:szCs w:val="28"/>
        </w:rPr>
        <w:t xml:space="preserve">(Рішення від 04 квітня </w:t>
      </w:r>
      <w:r>
        <w:rPr>
          <w:i/>
          <w:sz w:val="28"/>
          <w:szCs w:val="28"/>
          <w:lang w:val="ru-RU"/>
        </w:rPr>
        <w:t xml:space="preserve"> 2012 року</w:t>
      </w:r>
      <w:r>
        <w:rPr>
          <w:i/>
          <w:sz w:val="28"/>
          <w:szCs w:val="28"/>
        </w:rPr>
        <w:t xml:space="preserve">  № 14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9.</w:t>
        <w:tab/>
        <w:tab/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період  з 21. 03. 2012 по 17. 04. 2012 з № 57-р по №  77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0:00Z</dcterms:created>
  <dc:creator>Admin</dc:creator>
  <dc:description/>
  <cp:keywords/>
  <dc:language>en-US</dc:language>
  <cp:lastModifiedBy>Admin</cp:lastModifiedBy>
  <cp:lastPrinted>2012-04-18T12:43:00Z</cp:lastPrinted>
  <dcterms:modified xsi:type="dcterms:W3CDTF">2012-06-06T10:15:00Z</dcterms:modified>
  <cp:revision>3</cp:revision>
  <dc:subject/>
  <dc:title>                                                                                ЗАТВЕРДЖУЮ:</dc:title>
</cp:coreProperties>
</file>