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FF"/>
        </w:rPr>
      </w:pPr>
      <w:r>
        <w:rPr>
          <w:color w:val="0000FF"/>
          <w:sz w:val="28"/>
          <w:lang w:val="uk-UA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.08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388 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</w:rPr>
        <w:t xml:space="preserve">   ⌐                                                 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Cs w:val="28"/>
        </w:rPr>
        <w:t>¬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 xml:space="preserve">Про направлення до Державного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>підприємства України «Міжна-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>родний дитячий центр «Артек»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авриш І.Д., Корсуна К.М.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, на  виконання  телефонограми управління у справах сім`ї, молоді та спорту Дніпропетровської обласної державної адміністрації від 15.08.2011 та наказу комітету  у справах сім’ї і молоді виконкому Криворізької міської ради від  17.08.2011  № 62 «Про направлення дітей на оздоровлення до МДЦ  «Артек»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зміну 2011 року», у зв’язку з виділенням району однієї  безкоштовної путівки та однієї путівки за 30 % від повної вартості, з метою оздоровлення  дітей пільгової категорії, виконком  районної у місті ради ВИРІШИВ: </w:t>
      </w:r>
    </w:p>
    <w:p>
      <w:pPr>
        <w:pStyle w:val="Normal"/>
        <w:tabs>
          <w:tab w:val="clear" w:pos="709"/>
          <w:tab w:val="left" w:pos="5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Направити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змін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Державного підприємства України «Міжнародний дитячий центр «Артек»: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авриш Ірину Дмитрівну, *** року народження, дитину-сироту, ученицю ***, яка проживає за адресою: м. Кривий Ріг, ***;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Корсуна Кирила Мар’яновича, *** року народження, дитину з багатодітної сім’ї, учня ***, який проживає за адресою: м. Кривий Ріг, ***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Головному спеціалісту з інформаційних технологій Кравченко О.Ю. оприлюднити  дане 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 на  офіційному   веб-сайті виконкому районної у місті ради в установлений законодавством термін. 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ординацію роботи щодо виконання 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відділ у справах сім`ї і молоді (Волинкіна С.М.), контроль -  на заступника голови районної у місті ради з питань діяльності виконавчих органів ради Скляр С.Л.</w:t>
      </w:r>
    </w:p>
    <w:p>
      <w:pPr>
        <w:pStyle w:val="Normal"/>
        <w:tabs>
          <w:tab w:val="clear" w:pos="709"/>
          <w:tab w:val="left" w:pos="504" w:leader="none"/>
        </w:tabs>
        <w:ind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у місті ради                                                            В. Беззуб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*- містить персональні дані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26670</wp:posOffset>
              </wp:positionV>
              <wp:extent cx="355600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8.4pt;mso-wrap-distance-left:0pt;mso-wrap-distance-right:0pt;mso-wrap-distance-top:0pt;mso-wrap-distance-bottom:0pt;margin-top:2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14:00Z</dcterms:created>
  <dc:creator>Home</dc:creator>
  <dc:description/>
  <cp:keywords/>
  <dc:language>en-US</dc:language>
  <cp:lastModifiedBy>Admin</cp:lastModifiedBy>
  <cp:lastPrinted>2011-08-29T12:33:00Z</cp:lastPrinted>
  <dcterms:modified xsi:type="dcterms:W3CDTF">2012-03-06T14:45:00Z</dcterms:modified>
  <cp:revision>67</cp:revision>
  <dc:subject/>
  <dc:title> </dc:title>
</cp:coreProperties>
</file>